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spacing w:lineRule="auto" w:line="276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  <w:szCs w:val="28"/>
        </w:rPr>
        <w:t>30.11.2015</w:t>
      </w:r>
      <w:r>
        <w:rPr>
          <w:b/>
          <w:sz w:val="28"/>
        </w:rPr>
        <w:t xml:space="preserve">                                  </w:t>
        <w:tab/>
        <w:t xml:space="preserve">   №100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tabs>
          <w:tab w:val="clear" w:pos="709"/>
          <w:tab w:val="left" w:pos="4536" w:leader="none"/>
        </w:tabs>
        <w:spacing w:lineRule="auto" w:line="276"/>
        <w:ind w:right="5386" w:hanging="0"/>
        <w:jc w:val="both"/>
        <w:rPr>
          <w:szCs w:val="28"/>
        </w:rPr>
      </w:pPr>
      <w:r>
        <w:rPr>
          <w:szCs w:val="28"/>
        </w:rPr>
        <w:t>Об утверждении плана реализации муниципальной программы Октябрьского района Ростовской области «Энергоэффективность и развитие энергетики в Октябрьском районе Ростовской области» на 2016 год</w:t>
      </w:r>
    </w:p>
    <w:p>
      <w:pPr>
        <w:pStyle w:val="24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19.09.2015 №613 «</w:t>
      </w:r>
      <w:r>
        <w:rPr>
          <w:bCs/>
          <w:sz w:val="28"/>
          <w:szCs w:val="28"/>
        </w:rPr>
        <w:t xml:space="preserve">О внесении изменений в постановление Администрации   Октябрьского  района от  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spacing w:lineRule="auto" w:line="276"/>
        <w:ind w:left="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Утвердить план реализации муниципальной программы Октябрьского района «Энергоэффективность и развитие энергетики в Октябрьском районе Ростовской области» на 2016 год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 Контроль за  выполнением данного постановления возложить на заместителя главы Администрации Октябрьского района – начальника управления строительства, ремонта, ЖКХ  С.В. Басакевича.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/>
      </w:pPr>
      <w:r>
        <w:rPr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ктябрьского района                                Л.В. Овч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center"/>
        <w:outlineLvl w:val="1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от 30.11.2015   №1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Октябрьского района Ростовской области «Энергоэффективность и развитие энергетики в Октябрьском районе» 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18"/>
        <w:gridCol w:w="2076"/>
        <w:gridCol w:w="2272"/>
        <w:gridCol w:w="1384"/>
        <w:gridCol w:w="15"/>
        <w:gridCol w:w="981"/>
        <w:gridCol w:w="1563"/>
        <w:gridCol w:w="52"/>
        <w:gridCol w:w="1326"/>
        <w:gridCol w:w="1607"/>
        <w:gridCol w:w="28"/>
        <w:gridCol w:w="180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«Энергосбережение и повышение энергетической эффективности в бюджетных учреждениях»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овышение тепловой защиты зданий, сооружений при текущем, капитальном ремонте (замена окон, дверей, установка доводчиков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СЗН - 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– 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– Уманцева С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энергопотребление организаций бюджетной сфер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16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СЗН - 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– 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– Уманцева С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СЗН - 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– 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– Уманцева С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нижения потребления электрической энергии  в бюджетных учреждениях  не менее 3 %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2. Проведение закупки энергосберегающих ламп и светильников, а также других энергосберегающих элементов в бюджетных учреждени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СЗН - 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– 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– Уманцева С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осберегающих ламп и светодиодных светиль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Установка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4"/>
                <w:szCs w:val="24"/>
              </w:rPr>
              <w:t>теплоснабжения, электроснабж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СЗН - 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– 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– Уманцева С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нижения потребления электрической энергии, тепловой энергии  в бюджетных учреждениях  не менее 3 %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Проведение закупки 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, проведение строительных работ по реконструкции, капитальному ремонту систем теплоснабжения, электр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уководители бюджетных учрежд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СЗН - Курносова Л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– 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– Уманцева С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– Подройкина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, проведение строительных работ по реконструкции, капитальному ремонту систем теплоснабжения, электроснабжения в бюджетных учреждениях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 Установка </w:t>
            </w:r>
            <w:r>
              <w:rPr>
                <w:spacing w:val="-20"/>
                <w:kern w:val="2"/>
                <w:sz w:val="24"/>
                <w:szCs w:val="24"/>
              </w:rPr>
              <w:t>энергосберегающих</w:t>
            </w:r>
            <w:r>
              <w:rPr>
                <w:kern w:val="2"/>
                <w:sz w:val="24"/>
                <w:szCs w:val="24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4"/>
                <w:szCs w:val="24"/>
              </w:rPr>
              <w:t>теплоснабжения, электр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ктябрьского района, руководители предприятий ЖК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, электр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6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ктябрьского района, руководители предприятий ЖК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sz w:val="24"/>
                <w:szCs w:val="24"/>
              </w:rPr>
              <w:t>Модернизация  насосных групп КНС, ВНС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КНС, ВН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Замена сетевого насоса на ВНС п.Персиановский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Закупка насосного 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сосного оборуд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sz w:val="24"/>
                <w:szCs w:val="24"/>
              </w:rPr>
              <w:t>Санация канализационных и водопроводных ли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муниципальных образований Октябрь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6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ктябрь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4. </w:t>
            </w:r>
            <w:r>
              <w:rPr>
                <w:sz w:val="22"/>
                <w:szCs w:val="22"/>
              </w:rPr>
              <w:t>Энергосберегающие мероприятия в многоквартирном жилищном фонд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» - Москалева О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» - Дегтярь В.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Дом+» - Забродченко Ю.В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 населения многоквартирного жилого фонда  уровнем 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4. Проведение работ управляющими организациями по внедрению энергосберегающих технологий в обслуживаемые до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» - Москалева О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» - Дегтярь В.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Дом+» - Забродченко Ю.В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С.В. Басак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И.О.Управляющего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 Октябрьского района                                                                                 А.В. Польских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58:00Z</dcterms:created>
  <dc:creator>voshod</dc:creator>
  <dc:description/>
  <dc:language>en-US</dc:language>
  <cp:lastModifiedBy>Отдел инвестиций</cp:lastModifiedBy>
  <cp:lastPrinted>2015-02-04T17:33:00Z</cp:lastPrinted>
  <dcterms:modified xsi:type="dcterms:W3CDTF">2015-12-30T04:5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