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4.03.2013                                         № 144          </w:t>
        <w:tab/>
        <w:t xml:space="preserve">          р.п.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621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мене некоторых  правовых актов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48.9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некоторых  правовых актов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333333"/>
          <w:sz w:val="28"/>
          <w:szCs w:val="28"/>
        </w:rPr>
        <w:t xml:space="preserve">приведения правовых актов Администрации Октябрьского района в соответствие с действующим законодательством Российской Федерации, руководствуясь частью 8 статьи 51 Устава муниципального образования «Октябрьский район»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дминистрации Октябрь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становление Главы Администрации Октябрьского района Ростовской области от 30.03.2005 №118 «Об утверждении правил содержания домашних животных и птицы на территории Октябрь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остановление Администрации Октябрьского района от 05.04.2011 №200 «О создании координационной комиссии по охране памятников истории и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Октябрьского района – начальника отдела по организационно – кадров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Е.П. Луг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Ольга</dc:creator>
  <dc:description/>
  <cp:keywords/>
  <dc:language>en-US</dc:language>
  <cp:lastModifiedBy>user</cp:lastModifiedBy>
  <cp:lastPrinted>2013-03-06T14:15:00Z</cp:lastPrinted>
  <dcterms:modified xsi:type="dcterms:W3CDTF">2013-03-06T13:54:00Z</dcterms:modified>
  <cp:revision>5</cp:revision>
  <dc:subject/>
  <dc:title> </dc:title>
</cp:coreProperties>
</file>