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769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7.02.2019                                             № 289                            р.п. Каменоломни</w:t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2769235" cy="1260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б утверждении Плана реализации муниципальной  программы Октябрьского района 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«Экономическое развитие и инновационная экономика» на 2019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9.25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985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Об утверждении Плана реализации муниципальной  программы Октябрьского района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«Экономическое развитие и инновационная экономика» на 2019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постановлением  Администрации Октябрьского района от 29.09.2018 № 1331 «Об утверждении Перечня муниципальных программ Октябрьского района Ростовской области», руководствуясь частью 9 статьи 56 Устава муниципального образования «Октябрьский район»,</w:t>
      </w:r>
    </w:p>
    <w:p>
      <w:pPr>
        <w:pStyle w:val="Normal"/>
        <w:ind w:left="14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</w:t>
      </w:r>
      <w:r>
        <w:rPr>
          <w:bCs/>
          <w:sz w:val="28"/>
          <w:szCs w:val="28"/>
          <w:lang w:eastAsia="ru-RU"/>
        </w:rPr>
        <w:t xml:space="preserve">лан реализации муниципальной  программы Октябрьского района </w:t>
      </w:r>
      <w:r>
        <w:rPr>
          <w:spacing w:val="-4"/>
          <w:sz w:val="28"/>
          <w:szCs w:val="28"/>
        </w:rPr>
        <w:t>«Экономическое развитие и инновационная экономика»</w:t>
      </w:r>
      <w:r>
        <w:rPr>
          <w:bCs/>
          <w:sz w:val="28"/>
          <w:szCs w:val="28"/>
          <w:lang w:eastAsia="ru-RU"/>
        </w:rPr>
        <w:t xml:space="preserve"> на 2019 год 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Style22"/>
        <w:numPr>
          <w:ilvl w:val="0"/>
          <w:numId w:val="4"/>
        </w:numPr>
        <w:ind w:left="0"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Style22"/>
        <w:numPr>
          <w:ilvl w:val="0"/>
          <w:numId w:val="4"/>
        </w:numPr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исполнением постановления возложить на заместителя главы Администрации Октябрьского района – начальника финансово-экономического управления Юшковскую Т.В., заместителя главы  Администрации Октябрьского района по инвестиционному развитию - главного архитектора  Протасова М.Н., начальника управления инновационного развития Администрации Октябрьского района</w:t>
      </w:r>
      <w:r>
        <w:rPr>
          <w:b/>
          <w:bCs/>
          <w:i/>
          <w:iCs/>
          <w:sz w:val="28"/>
          <w:szCs w:val="28"/>
        </w:rPr>
        <w:t> </w:t>
      </w:r>
      <w:r>
        <w:rPr>
          <w:bCs/>
          <w:iCs/>
          <w:sz w:val="28"/>
          <w:szCs w:val="28"/>
        </w:rPr>
        <w:t>Байздренко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left="142"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                                                                              Л.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инвестиционн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по содействию, развит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 инновационного развития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42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42" w:firstLine="567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7.02.2019 № 289</w:t>
      </w:r>
    </w:p>
    <w:p>
      <w:pPr>
        <w:pStyle w:val="Normal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Октябрьского района</w:t>
      </w:r>
    </w:p>
    <w:p>
      <w:pPr>
        <w:pStyle w:val="Normal"/>
        <w:ind w:left="142" w:firstLine="567"/>
        <w:jc w:val="center"/>
        <w:rPr>
          <w:bCs/>
          <w:sz w:val="28"/>
          <w:szCs w:val="28"/>
          <w:lang w:eastAsia="ru-RU"/>
        </w:rPr>
      </w:pPr>
      <w:r>
        <w:rPr>
          <w:bCs/>
          <w:spacing w:val="-4"/>
          <w:sz w:val="28"/>
          <w:szCs w:val="28"/>
          <w:lang w:eastAsia="ru-RU"/>
        </w:rPr>
        <w:t>«Экономическое развитие и инновационная экономика»</w:t>
      </w:r>
      <w:r>
        <w:rPr>
          <w:bCs/>
          <w:sz w:val="28"/>
          <w:szCs w:val="28"/>
          <w:lang w:eastAsia="ru-RU"/>
        </w:rPr>
        <w:t xml:space="preserve"> на 2019 год</w:t>
      </w:r>
    </w:p>
    <w:tbl>
      <w:tblPr>
        <w:tblW w:w="15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23"/>
        <w:gridCol w:w="2259"/>
        <w:gridCol w:w="2338"/>
        <w:gridCol w:w="1384"/>
        <w:gridCol w:w="1643"/>
        <w:gridCol w:w="1786"/>
        <w:gridCol w:w="1471"/>
        <w:gridCol w:w="140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</w:rPr>
              <w:t xml:space="preserve">Номер и наименование </w:t>
            </w:r>
            <w:r>
              <w:rPr>
                <w:sz w:val="24"/>
                <w:lang w:val="en-US"/>
              </w:rPr>
              <w:t>&lt;4&gt;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 xml:space="preserve">Ответственный исполнитель, соисполнитель, участник (должность/ФИО) &lt;1&gt; 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Ожидаемый результа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Плановый срок реализации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</w:rPr>
              <w:t xml:space="preserve">Объем расходов, (тыс. рублей) </w:t>
            </w:r>
            <w:r>
              <w:rPr>
                <w:sz w:val="24"/>
                <w:lang w:val="en-US"/>
              </w:rPr>
              <w:t>&lt;2&gt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Бюджет муниципальных образований Октябрьского рай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/>
                <w:bCs/>
                <w:sz w:val="24"/>
                <w:szCs w:val="24"/>
              </w:rPr>
              <w:t>Подпрограмма 1. «Создание благоприятных условий для привлечения инвестиций в Октябрьский район»</w:t>
            </w:r>
          </w:p>
          <w:p>
            <w:pPr>
              <w:pStyle w:val="Norma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Отдел инвестиционного развития</w:t>
            </w:r>
            <w:r>
              <w:rPr>
                <w:sz w:val="24"/>
                <w:szCs w:val="24"/>
              </w:rPr>
              <w:t>, начальник отдела инвестиционного развития Г.В. Мурашк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555,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255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3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.1.</w:t>
              <w:tab/>
              <w:t>Содействие в привлечении финансирования для организаций района из внешних источников, включая государственные программы Российской Федерации, институтов развития, кредитно-финансовых организаций путем консультирования о возможных источниках, помощи в подготовке заявок и т.д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Отдел инвестиционного развития</w:t>
            </w:r>
            <w:r>
              <w:rPr>
                <w:sz w:val="24"/>
                <w:szCs w:val="24"/>
              </w:rPr>
              <w:t>, начальник отдела инвестиционного развития Г.В. Мурашк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йствие в привлечении финансирования для организаций района из внешних источников, включая государственные программы Российской Федерации, институтов развития, кредитно-финансовых организаций путем консультирования о возможных источниках, помощи в подготовке заявок и т.д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действие в предоставление субсидии организациям, независимо от их организационно-правовой формы, на возмещение части затрат по созданию объектов капитального строительства инженерной инфраструктуры, являющихся неотъемлемой частью инвестиционного проекта, и (или) их подключению (технологическому присоединению) к инженерным системам электро-, газо-, водоснабжения и водоотвед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Отдел инвестиционного развития</w:t>
            </w:r>
            <w:r>
              <w:rPr>
                <w:sz w:val="24"/>
                <w:szCs w:val="24"/>
              </w:rPr>
              <w:t>, начальник отдела инвестиционного развития Г.В. Мурашк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Содействие в предоставление субсидий организациям, независимо от их организационно-правовой формы, на возмещение части затрат по созданию объектов капитального строительства инженерной инфраструктуры, являющихся неотъемлемой частью  инвестиционного проекта, и (или) их подключению (технологическому присоединению) к инженерным системам электро-, газо-, водоснабжения и водоотведения, содействие в создании объектов капитального строительства инженерной инфраструктуры и (или) их подключении (технологическом присоединении) к инженерным системам электро-, газо-, водоснабжения и водоотвед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2. Содействие в  оказание государственной поддержки в виде предоставления субсидии организациям для стимулирования инвестиционной деятельност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Отдел инвестиционного развития</w:t>
            </w:r>
            <w:r>
              <w:rPr>
                <w:sz w:val="24"/>
                <w:szCs w:val="24"/>
              </w:rPr>
              <w:t>, начальник отдела инвестиционного развития Г.В. Мурашк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Содействие в оказании государственной поддержки не менее 1 организации в виде предоставления субсидии для стимулирования инвестиционной  активности организаций, осуществляющих деятельность на территории Октябрь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Содействие предприятиям в использовании инструментов поддержки Гарантийного фонда Ростовской области, Регионального Фонда развития промышленности, Фонда местного развития и поддержки предпринимательства Октябрьского района;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</w:rPr>
              <w:t>Участник программы Микрокредитная компания Муниципальный Фонд местного развития и поддержки предпринимательства Октябрьского района; Директор П. Г. Семеренк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одействие в предоставлени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ов на реализацию социальных проектов победителям грантового конкурса социальных проектов инициатив местных сообщест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ное событие 1.3 Содействие предприятиям в использовании инструментов поддержки из Фонда местного развития и поддержки предпринимательства Октябрьского района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одействие в предоставлен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рантов на реализацию социальных проектов победителям грантового конкурса социальных проектов инициатив местных сообщест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 Содействие в предоставление инвестиционных грантов победителям рейтингового конкурса в рамках проекта «Развитие поселений Октябрьского района на основе реализации инициатив местных сообществ;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</w:rPr>
              <w:t>Участник программы Микрокредитная компания Муниципальный Фонд местного развития и поддержки предпринимательства Октябрьского района; Директор П. Г. Семеренк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одействие в предоставлен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рантов на реализацию социальных проектов победителям грантового конкурса социальных проектов инициатив местных сообщест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30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3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1. 2.1Создание благоприятной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инвестиций административной среды на территории Октябрьского райо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Отдел инвестиционного развития</w:t>
            </w:r>
            <w:r>
              <w:rPr>
                <w:sz w:val="24"/>
                <w:szCs w:val="24"/>
              </w:rPr>
              <w:t>, начальник отдела инвестиционного развития Г.В. Мурашк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Модернизация механизма сопровождения инвестиционных проектов по принципу «единого окна» на территории Октябрь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Организация работы Совета по привлечению инвестиций при Главе Администра-ции Октябрь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Проведение годовой оценки реализации Стратегии развития района и внесение предложений по корректировке Стратегии развития района, Сбалансированной системе показателей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Организация сопровождения и мониторинга инвестиционных проектов, имеющих социально-экономическое значение для развития Октябрь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Развитие муниципально-частного партнерства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ормирование и развитие проектного управления в инвестиционно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Внедрение онлайн-сервисов для инвесторов (создание официального мобильного приложения инвестора)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Развитие и позиционирование инвестиционно привлека-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тельных территорий;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9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Мероприятие 2.1.1. Организация работы Совета по привлечению инвестиций при Главе Администрации Октябрьского райо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Отдел инвестиционного развития</w:t>
            </w:r>
            <w:r>
              <w:rPr>
                <w:sz w:val="24"/>
                <w:szCs w:val="24"/>
              </w:rPr>
              <w:t>, начальник отдела инвестиционного развития Г.В. Мурашк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смотрение на заседаниях Совета по инвестициям при Главе Администрации Октябрьского района вопросов о реализации инвестиционных проектов на территории Октябрьского район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9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2.1.2. Организация сопровождения и мониторинг инвестиционных проектов, имеющих социально-экономическое значение для развития Октябрьского района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ниторинг реализации инвестиционных проек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9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Контрольное событие 2.1.  Дополнение реестра инвестиционных проектов Октябрьского района- новыми проектами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полнение в реестр инвестиционных проектов не менее 3 новыми проекта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 Проведение мероприятий, направленных на стимулирование привлечения инвестиций, формирование благоприятного инвестиционного имиджа (участие в форумах, выставочно-ярмарочных мероприятиях, конференциях конгрессах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Отдел инвестиционного развития</w:t>
            </w:r>
            <w:r>
              <w:rPr>
                <w:sz w:val="24"/>
                <w:szCs w:val="24"/>
              </w:rPr>
              <w:t>, начальник отдела инвестиционного развития Г.В. Мурашк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здание благоприятного инвестиционного имиджа Октябрь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62,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62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 Организация регулярного обучения и повышение квалификации сотрудников Администрации района, участвующих в инвестиционном процесс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Отдел инвестиционного развития</w:t>
            </w:r>
            <w:r>
              <w:rPr>
                <w:sz w:val="24"/>
                <w:szCs w:val="24"/>
              </w:rPr>
              <w:t>, начальник отдела инвестиционного развития Г.В. Мурашк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Регулярного обучения и повышение квалификации сотрудников Администрации района, участвующих в инвестиционном процесс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71,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71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4. Проведение обучающих семинаров в целях повышения финансовой грамотности населения и его вовлечения в инвестиционный процес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Отдел инвестиционного развития</w:t>
            </w:r>
            <w:r>
              <w:rPr>
                <w:sz w:val="24"/>
                <w:szCs w:val="24"/>
              </w:rPr>
              <w:t>, начальник отдела инвестиционного развития Г.В. Мурашк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вышения финансовой грамотности населения и его вовлечения в инвестиционный процес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344,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344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5 Освещение инвестиционной деятельности, осуществляемой в Октябрьском районе, в средствах массовой информа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Отдел инвестиционного развития</w:t>
            </w:r>
            <w:r>
              <w:rPr>
                <w:sz w:val="24"/>
                <w:szCs w:val="24"/>
              </w:rPr>
              <w:t>, начальник отдела инвестиционного развития Г.В. Мурашк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нформирование об инвестиционной деятельности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329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329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6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6. Обновление структуры и  техническая поддержка Интернет-сай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Отдел инвестиционного развития</w:t>
            </w:r>
            <w:r>
              <w:rPr>
                <w:sz w:val="24"/>
                <w:szCs w:val="24"/>
              </w:rPr>
              <w:t>, начальник отдела инвестиционного развития Г.В. Мурашк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Техническая поддержка Интернет-сай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78,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78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7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2.7.Создание видеофильма о районе (инвестиции) и запись его на дис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тветственный исполнитель - о</w:t>
            </w:r>
            <w:r>
              <w:rPr>
                <w:sz w:val="24"/>
                <w:szCs w:val="24"/>
                <w:lang w:eastAsia="ru-RU"/>
              </w:rPr>
              <w:t>тдел инвестиционного развития</w:t>
            </w:r>
            <w:r>
              <w:rPr>
                <w:sz w:val="24"/>
                <w:szCs w:val="24"/>
              </w:rPr>
              <w:t>, начальник отдела инвестиционного развития Г.В. Мурашк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Создание видеофильма о районе (инвестици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7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7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2.2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зиционирование района в средствах массовой информации  для привлечение инвесторов в Октябрьский райо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- отдел инвестиционного развития, начальник отдела инвестиционного развития Г.В. Мурашк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свещение информации об Октябрьском районе в СМИ,  ежемесяч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Развитие субъектов малого и среднего предпринимательства в Октябрьском районе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 xml:space="preserve">сектор по содействию развитию малого и среднего предпринима-тельства, заведующий сектором по содействию, развитию  малого и среднего предпринима-тельства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.С. Шаповало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064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64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65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 1.1. Организация и проведение конференций, семинаров, «круглых столов», мастер-классов, тренингов по вопросам развития малого и среднего предпринимательст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 xml:space="preserve">сектор по содействию развитию малого и среднего предпринима-тельства, заведующий сектором по содействию, развитию  малого и среднего предпринима-тельств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Я.С. Шаповалова предпринима-тельст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</w:rPr>
              <w:t>Повышение информированности субъектов малого и среднего предпринима-тельства; создание эффективного механизма оперативного информирования субъектов малого и среднего предпринима-тельства, и граждан, желающих создать собственное дел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Контрольное мероприятие 1. проведение 4-х обучающих мероприятий по вопросам развития малого и среднего предпринимательст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- сектор по содействию развитию малого и среднего предпринима-тельства, заведующий сектором по содействию, развитию  малого и среднего предпринима-тельств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.С. Шаповало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</w:rPr>
              <w:t>Повышение грамотности субъектов малого и среднего предпринима-тель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оритетное основное мероприятие 1.2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йствие в получении дополнительного профессионального образования руководителей и специалистов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в рамках Президентской и Губернаторской программы подготовки управленческих кадров, в том числе в дистанционном формат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 xml:space="preserve">сектор по содействию развитию малого и среднего предпринима-тельства, заведующий сектором по содействию, развитию  малого и среднего предпринима-тель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  <w:szCs w:val="24"/>
                <w:lang w:eastAsia="ru-RU"/>
              </w:rPr>
              <w:t>Я.С. Шаповало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готовка профессиональных кадров для сферы малого и среднего бизнеса, повышение профессионализма руководителей и специалистов организаций инфраструктуры поддержки субъектов малого и среднего бизнеса; повышение конкуренто-способности за счет повышения компетентности предпринимател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3. Мероприятия в сфере средств массовой информации и коммуникаций (в том числе через социальные сети), онлайн страницы «Видеотон-Альфа и редакции газеты «Сельский вестник», радио «Каменоломни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 xml:space="preserve">сектор по содействию развитию малого и среднего предпринима-тельства, заведующий сектором по содействию, развитию  малого и среднего предпринима-тель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  <w:szCs w:val="24"/>
                <w:lang w:eastAsia="ru-RU"/>
              </w:rPr>
              <w:t>Я.С. Шаповало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паганда и популяризация предпринима-тельской деятельности, публичное рассмотрение проблем малого и среднего предпринима-тельства с целью поиска путей их решения; формирование положительного имиджа предпринимателя; определение проблем и перспектив развития сферы малого и среднего предпринима-тельства; продвижение продукции донских производителей на межрегиональные и международные рынки, презентация производственных достижений субъектов малого и среднего предпринимательст-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4. Изготовление памяток и информационных материалов по вопросам развития предпринимательст-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 xml:space="preserve">сектор по содействию развитию малого и среднего предпринима-тельства, заведующий сектором по содействию, развитию  малого и среднего предпринима-тель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  <w:szCs w:val="24"/>
                <w:lang w:eastAsia="ru-RU"/>
              </w:rPr>
              <w:t>Я.С. Шаповало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паганда и популяризация предпринима-тельской деятельности, формирование положительного имиджа предпринимател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1. Организация и проведение профессиональных и рейтинговых конкурсов в сфере предпринимательст-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 xml:space="preserve">сектор по содействию развитию малого и среднего предпринима-тельства, заведующий сектором по содействию, развитию  малого и среднего предпринима-тель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Шаповало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паганда и популяризация предпринима-тельской деятельности, формирование положительного имиджа предпринимателя; определение проблем и перспектив развития сферы малого и среднего предпринима-тельства; презентация производственных достижений субъектов малого и среднего предпринима-тель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Проведение ежегодного районного конкурса «Лучший предприниматель  года в сфере малого и среднего предпринимательст-ва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 xml:space="preserve">сектор по содействию развитию малого и среднего предпринима-тельства, заведующий сектором по содействию, развитию  малого и среднего предпринима-тель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Шаповало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color w:val="000000"/>
              </w:rPr>
              <w:t>Пропаганда и популяризация предпринима-тельской деятельности, формирование положительного имиджа предпринимател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2.1. Проведение в мае 2019 года районного конкурса «Лучший предприниматель  года в сфере малого и среднего предпринимательст-ва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 xml:space="preserve">сектор по содействию развитию малого и среднего предпринима-тельства, заведующий сектором по содействию, развитию  малого и среднего предпринима-тельств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Я.С. Шаповало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пуляризация предпринимательской деятельности, поощрение лучших предпринимателей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3 Проведение мероприятий в Октябрьском районе в рамках Дня российского предпринимательст-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 xml:space="preserve">сектор по содействию развитию малого и среднего предпринима-тельства, заведующий сектором по содействию, развитию  малого и среднего предпринима-тель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Шаповало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color w:val="000000"/>
              </w:rPr>
              <w:t xml:space="preserve">Пропаганда и популяризация предпринима-тельской деятельности, формирование положительного имиджа предпринимател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2.2 Проведение мероприятий в рамках Дня российского предпринимательст-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- сектор по содействию развитию малого и среднего предпринима-тельства, заведующий сектором по содействию, развитию  малого и среднего предпринима-тельств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.С. Шаповало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паганда и популяризация предпринима-тельской деятельности, формирование положительного имиджа предпринимател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46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 Участие предпринимателей района в выставках соседних муниципальных образованиях и города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 xml:space="preserve">сектор по содействию развитию малого и среднего предпринима-тельства, заведующий сектором по содействию, развитию  малого и среднего предпринима-тель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Шаповало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зиционирование Октябрьского района </w:t>
            </w:r>
            <w:r>
              <w:rPr>
                <w:sz w:val="24"/>
                <w:szCs w:val="24"/>
              </w:rPr>
              <w:t>в выставках соседних муниципальных образований и городов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5. Проведение мероприятий, направленных на вовлечение молодежи в предпринима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ьскую деятельность (в том числе организация совместных мероприятий с молодежью района с приглашением успешных предпринимателей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 xml:space="preserve">сектор по содействию развитию малого и среднего предпринима-тельства, заведующий сектором по содействию, развитию  малого и среднего предпринима-тель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Шаповало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влечение внимания молодых людей к предприни-мательской деятельности; повышение уровня знаний молодых людей о ведении собственного дела, повышение грамотности в вопросах ведения бизнеса; развитие предпринима-тельской инициативы; рост числа начинающих предпринимателей; содействие развитию стартующего бизне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5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5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6. Участие в конкурсах, форумах и грантах Правительства Ростовской области и Российской Федера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 xml:space="preserve">сектор по содействию развитию малого и среднего предпринима-тельства, заведующий сектором по содействию, развитию  малого и среднего предпринима-тель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Шаповало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паганда предпринима-тельской деятельности как эффективной жизненной стратегии, популяризация идеи предпринима-тель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3.1 Привлечение субъектов малого и среднего бизнеса Октябрьского района к участию в федеральных, областных и районных программах льготного кредитования (Ростовское региональное агентство поддержки предпринимательст-ва, НКО «Гарантийный фонд РО», АО «Региональная лизинговая компания» Ростовской области, Микрокредитная компания Муниципальный Фонд местного развития и поддержки предпринимательст-ва Октябрьского района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 xml:space="preserve">сектор по содействию развитию малого и среднего предпринима-тельства, заведующий сектором по содействию, развитию  малого и среднего предпринима-тель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Шаповало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величение налоговых отчислений в консолидиро-ванный бюджет района, обеспечение доступа субъек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го и средне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принима-тельства к кредитным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м финансов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ам д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я бизне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6500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65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3.1 Привлечение субъектов малого и среднего бизнеса Октябрьского района к участию в федеральных, областных и районных программах льготного кредитова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- сектор по содействию развитию малого и среднего предпринима-тельства, заведующий сектором по содействию, развитию  малого и среднего предпринима-тельств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.С. Шаповало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доступа субъек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го и средн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нима-тельства к кредитным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м финансов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ам д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бизне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3.2. Проведение совместных мероприятий и семинаров с сотрудниками кредитных организаций, по информированию предпринимателей об условиях и возможностях получения доступного финансирова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 xml:space="preserve">сектор по содействию развитию малого и среднего предпринима-тельства, заведующий сектором по содействию, развитию  малого и среднего предпринима-тель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Шаповало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 количества субъектов малого и среднего предпринима-тель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дополнительных рабочих мес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вместных мероприятий и встреч с привлечением предпринимателей и ресурсоснабжающих организац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 xml:space="preserve">сектор по содействию развитию малого и среднего предпринима-тельства, заведующий сектором по содействию, развитию  малого и среднего предпринима-тель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Шаповало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рассмотрение проблем малого и среднего предпринима-тельства с целью поиска путей их решения с представителями ресурсо-снабжающих организац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4.2. Мониторинг сложности подключения субъектов МСП к объектам инженерной инфраструктур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 xml:space="preserve">сектор по содействию развитию малого и среднего предпринима-тельства, заведующий сектором по содействию, развитию  малого и среднего предпринима-тель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Шаповало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щение процедуры подключения субъектов МСП к объектам инженерной инфраструктур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сновное мероприятие 5.1 Создание единого оператора для инфраструктуры поддержки  малого и среднего предпринимательст-ва,  функционирующего в режиме «одного окна» (организация единого информационного поля, разработка узнаваемого бренда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 xml:space="preserve">сектор по содействию развитию малого и среднего предпринима-тельства, заведующий сектором по содействию, развитию  малого и среднего предпринима-тель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Шаповало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информационного поля для субъектов малого и среднего предпринима-тель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5.1. Создание единого оператора для инфраструктуры поддержки  малого и среднего предпринимательст-ва,  функциони-рующего в режиме «одного окна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- сектор по содействию развитию малого и среднего предпринима-тельства, заведующий сектором по содействию, развитию  малого и среднего предпринима-тельств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.С. Шаповало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щение в получении информации для субъектов малого и среднего предпринима-тель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сновное мероприятие 5.2 Формирование цифровой инфраструктуры поддержки субъектов МСП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 xml:space="preserve">сектор по содействию развитию малого и среднего предпринима-тельства, заведующий сектором по содействию, развитию  малого и среднего предпринима-тель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Шаповало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информационного поля для субъектов малого и среднего предпринима-тель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6.1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оведение совместных мероприятий с институтами развития в сфере социального предпринима-тельства (Общероссийская общественная организация МСП «Опора России»), а также с муниципальным Фондом поддержки гражданских инициатив «Содействие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 xml:space="preserve">сектор по содействию развитию малого и среднего предпринима-тельства, заведующий сектором по содействию, развитию  малого и среднего предпринима-тель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Шаповало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ширение информационного поля для субъектов малого и среднего предпринима-тель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сновное мероприятие 6.2. Привлечение субъектов МСП к участию в благотворительных акция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 xml:space="preserve">сектор по содействию развитию малого и среднего предпринима-тельства, заведующий сектором по содействию, развитию  малого и среднего предпринима-тель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Шаповало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лечение бизнес сообщества к проводимым благотворительным акция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сновное мероприятие 7.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оздание новых «продуктов», предлагаемых организациями инфраструктуры поддержки субъектов малого и среднего предпринимательст-ва района, расширение перечня услуг объектов инфраструктуры, ориентированных на развитие предпринимательс-кой деятельности в производственной сфер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 xml:space="preserve">сектор по содействию развитию малого и среднего предпринима-тельства, заведующий сектором по содействию, развитию  малого и среднего предпринима-тель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Шаповало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доля среднесписочной численности работников малых и средних предприятий по виду экономической деяте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рабатывающие производств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Инновационное развитие Октябрьского района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инновационного развития Байздренко А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1.1. Поддержка субъектов инновационной деятельности малого и среднего предпринимательст-ва, связанных с производством инновационной продукции (товаров, работ, услуг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инновационного развития Байздренко А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одернизация и развитие инновационного производственного комплекс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увеличение объема отгруженной инновационной продукции в общем объеме отгруженной продук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е мероприятие 3.1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консультационной помощи инновационным организациям для стимулирования инновационной деятельност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новационного развития Байздренко А.С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1.2. Поддержка деятельности центров молодежного инно-вационного творчест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инновационного развития Байздренко А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ост уровня инновационной активности предприятий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инновационного мышления детей и молодежи; повышение инновационного потенциала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2.1 Информационно-консультационное обеспечение инновационной деятельност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инновационного развития Байздренко А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ышение информированности субъектов инновационной деятельности; организация информационно-консультационных услуг; формирование условий для развития инновационного бизнеса, реализации инновационных разработок и проектов от момента зарожд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учной идеи до организации серийного выпуска;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3.2.2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иционирование Октябрьского района, как инновационно активного райо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инновационного развития Байздренко А.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озиционирование Октябрьского района как инновационно активного района;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ривлечение инвестиций в реализацию региональ</w:t>
              <w:softHyphen/>
              <w:t>ных инновационных проект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установление деловых контактов с российскими и зарубежными инвесто</w:t>
              <w:softHyphen/>
              <w:t>рами и финансовыми института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Итого по муниципальной программ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67620,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320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663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Ответственный исполнитель подпрограммы 1 – отдел инвестиционного развития, начальник отдела инвестиционного развития Г.В. Мурашко,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2"/>
                <w:lang w:eastAsia="en-US"/>
              </w:rPr>
            </w:pPr>
            <w:r>
              <w:rPr>
                <w:color w:val="00000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255,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255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2"/>
                <w:lang w:eastAsia="en-US"/>
              </w:rPr>
              <w:t>Ответственный исполнитель подпрограммы 2 сектор по содействию и развитию малого и среднего  предпринимательства, за</w:t>
            </w:r>
            <w:r>
              <w:rPr>
                <w:sz w:val="24"/>
                <w:szCs w:val="24"/>
                <w:lang w:eastAsia="ru-RU"/>
              </w:rPr>
              <w:t xml:space="preserve">ведующий сектором по содействию, развитию  малого и среднего предпринима-тельства </w:t>
            </w:r>
          </w:p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Шаповалова,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2"/>
                <w:lang w:eastAsia="en-US"/>
              </w:rPr>
            </w:pPr>
            <w:r>
              <w:rPr>
                <w:color w:val="00000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64,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64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Ответственный исполнитель подпрограммы 3 </w:t>
            </w:r>
            <w:r>
              <w:rPr>
                <w:sz w:val="24"/>
                <w:szCs w:val="24"/>
              </w:rPr>
              <w:t>Управление инновационного развития, начальник управления инновационного развития Байздренко А.С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2"/>
                <w:lang w:eastAsia="en-US"/>
              </w:rPr>
            </w:pPr>
            <w:r>
              <w:rPr>
                <w:color w:val="00000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Участник программы  Микрокредитная компания Муниципальный Фонд местного развития и поддержки предпринимательства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2"/>
                <w:lang w:eastAsia="en-US"/>
              </w:rPr>
            </w:pPr>
            <w:r>
              <w:rPr>
                <w:color w:val="00000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6630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66300,0</w:t>
            </w:r>
          </w:p>
        </w:tc>
      </w:tr>
    </w:tbl>
    <w:p>
      <w:pPr>
        <w:pStyle w:val="Normal"/>
        <w:ind w:left="142" w:firstLine="56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142" w:firstLine="56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ind w:right="-173" w:hanging="0"/>
        <w:rPr/>
      </w:pPr>
      <w:r>
        <w:rPr>
          <w:sz w:val="28"/>
          <w:szCs w:val="28"/>
        </w:rPr>
        <w:t>Администрации  Октябрьского района</w:t>
        <w:tab/>
        <w:tab/>
        <w:tab/>
        <w:tab/>
        <w:t xml:space="preserve">                                                                                       Н.Н. Савченко</w:t>
      </w:r>
    </w:p>
    <w:sectPr>
      <w:footerReference w:type="default" r:id="rId4"/>
      <w:type w:val="nextPage"/>
      <w:pgSz w:orient="landscape" w:w="16838" w:h="11906"/>
      <w:pgMar w:left="1134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17" w:hanging="91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8">
    <w:name w:val="Верхний колонтитул Знак"/>
    <w:qFormat/>
    <w:rPr/>
  </w:style>
  <w:style w:type="character" w:styleId="PageNumber">
    <w:name w:val="Page Number"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4">
    <w:name w:val="Название Знак"/>
    <w:qFormat/>
    <w:rPr>
      <w:rFonts w:ascii="Calibri" w:hAnsi="Calibri" w:eastAsia="Calibri" w:cs="Times New Roman"/>
      <w:b/>
      <w:bCs/>
      <w:sz w:val="32"/>
      <w:szCs w:val="24"/>
      <w:lang w:val="en-US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Heading2Char">
    <w:name w:val="Heading 2 Char"/>
    <w:qFormat/>
    <w:rPr>
      <w:sz w:val="28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5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2">
    <w:name w:val="WW8Num31z2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sz w:val="28"/>
    </w:rPr>
  </w:style>
  <w:style w:type="character" w:styleId="WW8Num44z2">
    <w:name w:val="WW8Num44z2"/>
    <w:qFormat/>
    <w:rPr>
      <w:i w:val="false"/>
    </w:rPr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>
      <w:sz w:val="28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>
      <w:sz w:val="28"/>
    </w:rPr>
  </w:style>
  <w:style w:type="character" w:styleId="WW8Num48z1">
    <w:name w:val="WW8Num48z1"/>
    <w:qFormat/>
    <w:rPr>
      <w:sz w:val="24"/>
      <w:szCs w:val="24"/>
    </w:rPr>
  </w:style>
  <w:style w:type="character" w:styleId="WW8Num48z2">
    <w:name w:val="WW8Num48z2"/>
    <w:qFormat/>
    <w:rPr>
      <w:sz w:val="28"/>
    </w:rPr>
  </w:style>
  <w:style w:type="character" w:styleId="23">
    <w:name w:val="Основной шрифт абзаца2"/>
    <w:qFormat/>
    <w:rPr/>
  </w:style>
  <w:style w:type="character" w:styleId="17">
    <w:name w:val="Знак Знак17"/>
    <w:qFormat/>
    <w:rPr>
      <w:sz w:val="28"/>
      <w:lang w:val="en-US" w:bidi="ar-SA"/>
    </w:rPr>
  </w:style>
  <w:style w:type="character" w:styleId="16">
    <w:name w:val="Знак Знак16"/>
    <w:qFormat/>
    <w:rPr>
      <w:b/>
      <w:sz w:val="28"/>
      <w:lang w:val="en-US" w:bidi="ar-SA"/>
    </w:rPr>
  </w:style>
  <w:style w:type="character" w:styleId="151">
    <w:name w:val="Знак Знак15"/>
    <w:qFormat/>
    <w:rPr>
      <w:b/>
      <w:sz w:val="28"/>
      <w:lang w:val="en-US" w:bidi="ar-SA"/>
    </w:rPr>
  </w:style>
  <w:style w:type="character" w:styleId="141">
    <w:name w:val="Знак Знак14"/>
    <w:qFormat/>
    <w:rPr>
      <w:b/>
      <w:bCs/>
      <w:sz w:val="28"/>
      <w:szCs w:val="28"/>
      <w:lang w:val="en-US" w:bidi="ar-SA"/>
    </w:rPr>
  </w:style>
  <w:style w:type="character" w:styleId="131">
    <w:name w:val="Знак Знак13"/>
    <w:qFormat/>
    <w:rPr>
      <w:lang w:val="ru-RU" w:bidi="ar-SA"/>
    </w:rPr>
  </w:style>
  <w:style w:type="character" w:styleId="121">
    <w:name w:val="Знак Знак12"/>
    <w:qFormat/>
    <w:rPr>
      <w:sz w:val="28"/>
      <w:lang w:val="en-US" w:bidi="ar-SA"/>
    </w:rPr>
  </w:style>
  <w:style w:type="character" w:styleId="111">
    <w:name w:val="Знак Знак11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8">
    <w:name w:val="Знак Знак8"/>
    <w:qFormat/>
    <w:rPr>
      <w:sz w:val="28"/>
      <w:szCs w:val="24"/>
      <w:lang w:val="ru-RU" w:bidi="ar-SA"/>
    </w:rPr>
  </w:style>
  <w:style w:type="character" w:styleId="71">
    <w:name w:val="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Знак Знак6"/>
    <w:qFormat/>
    <w:rPr>
      <w:lang w:val="ru-RU" w:bidi="ar-SA"/>
    </w:rPr>
  </w:style>
  <w:style w:type="character" w:styleId="51">
    <w:name w:val="Знак Знак5"/>
    <w:qFormat/>
    <w:rPr>
      <w:sz w:val="28"/>
      <w:lang w:val="en-US" w:bidi="ar-SA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33">
    <w:name w:val="Знак Знак3"/>
    <w:qFormat/>
    <w:rPr>
      <w:sz w:val="28"/>
      <w:lang w:val="en-US" w:bidi="ar-SA"/>
    </w:rPr>
  </w:style>
  <w:style w:type="character" w:styleId="24">
    <w:name w:val="Знак Знак2"/>
    <w:qFormat/>
    <w:rPr>
      <w:rFonts w:ascii="Tahoma" w:hAnsi="Tahoma" w:cs="Tahoma"/>
      <w:lang w:val="en-US" w:bidi="ar-SA"/>
    </w:rPr>
  </w:style>
  <w:style w:type="character" w:styleId="18">
    <w:name w:val="Знак Знак1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Подзаголовок Знак"/>
    <w:qFormat/>
    <w:rPr>
      <w:rFonts w:ascii="Arial" w:hAnsi="Arial" w:eastAsia="MS Mincho;ＭＳ 明朝" w:cs="Times New Roman"/>
      <w:i/>
      <w:iCs/>
      <w:sz w:val="28"/>
      <w:szCs w:val="28"/>
      <w:lang w:val="en-US"/>
    </w:rPr>
  </w:style>
  <w:style w:type="character" w:styleId="Style18">
    <w:name w:val="Текст сноски Знак"/>
    <w:qFormat/>
    <w:rPr/>
  </w:style>
  <w:style w:type="character" w:styleId="19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112">
    <w:name w:val="Заголовок 1 Знак1"/>
    <w:qFormat/>
    <w:rPr>
      <w:sz w:val="28"/>
      <w:lang w:val="en-US" w:bidi="ar-SA"/>
    </w:rPr>
  </w:style>
  <w:style w:type="character" w:styleId="211">
    <w:name w:val="Заголовок 2 Знак1"/>
    <w:qFormat/>
    <w:rPr>
      <w:b/>
      <w:sz w:val="28"/>
      <w:lang w:val="en-US" w:bidi="ar-SA"/>
    </w:rPr>
  </w:style>
  <w:style w:type="character" w:styleId="312">
    <w:name w:val="Заголовок 3 Знак1"/>
    <w:qFormat/>
    <w:rPr>
      <w:b/>
      <w:sz w:val="28"/>
      <w:lang w:val="en-US" w:bidi="ar-SA"/>
    </w:rPr>
  </w:style>
  <w:style w:type="character" w:styleId="411">
    <w:name w:val="Заголовок 4 Знак1"/>
    <w:qFormat/>
    <w:rPr>
      <w:b/>
      <w:bCs/>
      <w:sz w:val="28"/>
      <w:szCs w:val="28"/>
      <w:lang w:val="en-US" w:bidi="ar-SA"/>
    </w:rPr>
  </w:style>
  <w:style w:type="character" w:styleId="511">
    <w:name w:val="Заголовок 5 Знак1"/>
    <w:qFormat/>
    <w:rPr>
      <w:lang w:val="ru-RU" w:bidi="ar-SA"/>
    </w:rPr>
  </w:style>
  <w:style w:type="character" w:styleId="611">
    <w:name w:val="Заголовок 6 Знак1"/>
    <w:qFormat/>
    <w:rPr>
      <w:sz w:val="28"/>
      <w:lang w:val="en-US"/>
    </w:rPr>
  </w:style>
  <w:style w:type="character" w:styleId="110">
    <w:name w:val="Основной текст Знак1"/>
    <w:qFormat/>
    <w:rPr>
      <w:lang w:val="ru-RU" w:bidi="ar-SA"/>
    </w:rPr>
  </w:style>
  <w:style w:type="character" w:styleId="25">
    <w:name w:val="Верхний колонтитул Знак2"/>
    <w:qFormat/>
    <w:rPr>
      <w:lang w:val="ru-RU" w:bidi="ar-SA"/>
    </w:rPr>
  </w:style>
  <w:style w:type="character" w:styleId="113">
    <w:name w:val="Нижний колонтитул Знак1"/>
    <w:qFormat/>
    <w:rPr>
      <w:lang w:val="ru-RU" w:bidi="ar-SA"/>
    </w:rPr>
  </w:style>
  <w:style w:type="character" w:styleId="26">
    <w:name w:val="Основной текст с отступом Знак2"/>
    <w:qFormat/>
    <w:rPr>
      <w:sz w:val="28"/>
      <w:szCs w:val="24"/>
      <w:lang w:val="ru-RU" w:bidi="ar-SA"/>
    </w:rPr>
  </w:style>
  <w:style w:type="character" w:styleId="27">
    <w:name w:val="Текст выноски Знак2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Основной текст 2 Знак1"/>
    <w:qFormat/>
    <w:rPr>
      <w:lang w:val="ru-RU" w:bidi="ar-SA"/>
    </w:rPr>
  </w:style>
  <w:style w:type="character" w:styleId="213">
    <w:name w:val="Основной текст с отступом 2 Знак1"/>
    <w:qFormat/>
    <w:rPr>
      <w:sz w:val="28"/>
      <w:lang w:val="en-US"/>
    </w:rPr>
  </w:style>
  <w:style w:type="character" w:styleId="321">
    <w:name w:val="Основной текст с отступом 3 Знак2"/>
    <w:qFormat/>
    <w:rPr>
      <w:sz w:val="28"/>
      <w:lang w:val="en-US" w:bidi="ar-SA"/>
    </w:rPr>
  </w:style>
  <w:style w:type="character" w:styleId="313">
    <w:name w:val="Основной текст 3 Знак1"/>
    <w:qFormat/>
    <w:rPr>
      <w:sz w:val="28"/>
      <w:lang w:val="en-US"/>
    </w:rPr>
  </w:style>
  <w:style w:type="character" w:styleId="114">
    <w:name w:val="Схема документа Знак1"/>
    <w:qFormat/>
    <w:rPr>
      <w:rFonts w:ascii="Tahoma" w:hAnsi="Tahoma" w:cs="Tahoma"/>
      <w:shd w:fill="000080" w:val="clear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PlainTextChar1">
    <w:name w:val="Plain Text Char1"/>
    <w:qFormat/>
    <w:rPr>
      <w:rFonts w:ascii="Courier New" w:hAnsi="Courier New" w:eastAsia="Times New Roman" w:cs="Courier New"/>
      <w:sz w:val="20"/>
      <w:szCs w:val="20"/>
    </w:rPr>
  </w:style>
  <w:style w:type="character" w:styleId="FootnoteTextChar2">
    <w:name w:val="Footnote Text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101">
    <w:name w:val="Знак Знак101"/>
    <w:qFormat/>
    <w:rPr>
      <w:b/>
      <w:sz w:val="28"/>
      <w:lang w:val="ru-RU"/>
    </w:rPr>
  </w:style>
  <w:style w:type="character" w:styleId="911">
    <w:name w:val="Знак Знак91"/>
    <w:qFormat/>
    <w:rPr>
      <w:sz w:val="26"/>
      <w:lang w:val="ru-RU"/>
    </w:rPr>
  </w:style>
  <w:style w:type="character" w:styleId="81">
    <w:name w:val="Знак Знак81"/>
    <w:qFormat/>
    <w:rPr>
      <w:b/>
      <w:sz w:val="28"/>
      <w:lang w:val="ru-RU"/>
    </w:rPr>
  </w:style>
  <w:style w:type="character" w:styleId="181">
    <w:name w:val="Знак Знак18"/>
    <w:qFormat/>
    <w:rPr>
      <w:rFonts w:ascii="Times New Roman" w:hAnsi="Times New Roman" w:cs="Times New Roman"/>
      <w:lang w:val="ru-RU"/>
    </w:rPr>
  </w:style>
  <w:style w:type="character" w:styleId="1111">
    <w:name w:val="Знак Знак111"/>
    <w:qFormat/>
    <w:rPr>
      <w:b/>
      <w:sz w:val="28"/>
      <w:lang w:val="ru-RU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  <w:lang w:val="en-US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215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9">
    <w:name w:val="Основной текст с отступом 2"/>
    <w:basedOn w:val="Normal"/>
    <w:qFormat/>
    <w:pPr>
      <w:ind w:firstLine="360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lang w:val="en-US"/>
    </w:rPr>
  </w:style>
  <w:style w:type="paragraph" w:styleId="35">
    <w:name w:val="Основной текст 3"/>
    <w:basedOn w:val="Normal"/>
    <w:qFormat/>
    <w:pPr/>
    <w:rPr>
      <w:sz w:val="28"/>
      <w:lang w:val="en-US"/>
    </w:rPr>
  </w:style>
  <w:style w:type="paragraph" w:styleId="118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29">
    <w:name w:val="Содержимое врезки"/>
    <w:basedOn w:val="TextBody"/>
    <w:qFormat/>
    <w:pPr>
      <w:suppressAutoHyphens w:val="true"/>
    </w:pPr>
    <w:rPr>
      <w:sz w:val="28"/>
    </w:rPr>
  </w:style>
  <w:style w:type="paragraph" w:styleId="Style3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19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ＭＳ 明朝"/>
      <w:sz w:val="28"/>
      <w:szCs w:val="28"/>
      <w:shd w:fill="FFFF00" w:val="clear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120">
    <w:name w:val="Обычный (веб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0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33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12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ком"/>
    <w:basedOn w:val="Normal"/>
    <w:qFormat/>
    <w:pPr>
      <w:spacing w:before="80" w:after="80"/>
      <w:jc w:val="center"/>
    </w:pPr>
    <w:rPr/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Mangal"/>
    </w:rPr>
  </w:style>
  <w:style w:type="paragraph" w:styleId="314">
    <w:name w:val="Основной текст с отступом 31"/>
    <w:basedOn w:val="Normal"/>
    <w:qFormat/>
    <w:pPr>
      <w:ind w:firstLine="709"/>
      <w:jc w:val="both"/>
    </w:pPr>
    <w:rPr>
      <w:sz w:val="28"/>
      <w:lang w:val="en-US"/>
    </w:rPr>
  </w:style>
  <w:style w:type="paragraph" w:styleId="315">
    <w:name w:val="Основной текст 31"/>
    <w:basedOn w:val="Normal"/>
    <w:qFormat/>
    <w:pPr/>
    <w:rPr>
      <w:sz w:val="28"/>
      <w:lang w:val="en-US"/>
    </w:rPr>
  </w:style>
  <w:style w:type="paragraph" w:styleId="123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ubtitle">
    <w:name w:val="Subtitle"/>
    <w:basedOn w:val="Style2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8">
    <w:name w:val="Маркированный список 21"/>
    <w:basedOn w:val="Normal"/>
    <w:qFormat/>
    <w:pPr>
      <w:tabs>
        <w:tab w:val="clear" w:pos="708"/>
        <w:tab w:val="left" w:pos="720" w:leader="none"/>
      </w:tabs>
      <w:ind w:left="283" w:hanging="283"/>
      <w:jc w:val="both"/>
    </w:pPr>
    <w:rPr>
      <w:color w:val="000000"/>
      <w:sz w:val="28"/>
      <w:szCs w:val="28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19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2">
    <w:name w:val="Обычный + 14 пт"/>
    <w:basedOn w:val="TextBodyIndent"/>
    <w:qFormat/>
    <w:pPr>
      <w:ind w:firstLine="601"/>
    </w:pPr>
    <w:rPr>
      <w:szCs w:val="28"/>
    </w:rPr>
  </w:style>
  <w:style w:type="paragraph" w:styleId="36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11">
    <w:name w:val="Body Text 21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2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6">
    <w:name w:val="Основной текст1"/>
    <w:basedOn w:val="Normal"/>
    <w:qFormat/>
    <w:pPr>
      <w:shd w:fill="FFFFFF" w:val="clear"/>
      <w:spacing w:lineRule="atLeast" w:line="0" w:before="420" w:after="420"/>
      <w:ind w:hanging="1880"/>
      <w:jc w:val="center"/>
    </w:pPr>
    <w:rPr>
      <w:rFonts w:ascii="Calibri" w:hAnsi="Calibri" w:eastAsia="Calibri" w:cs="Times New Roman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03:00Z</dcterms:created>
  <dc:creator>User1</dc:creator>
  <dc:description/>
  <dc:language>en-US</dc:language>
  <cp:lastModifiedBy>Work</cp:lastModifiedBy>
  <cp:lastPrinted>2019-02-15T13:14:00Z</cp:lastPrinted>
  <dcterms:modified xsi:type="dcterms:W3CDTF">2019-04-29T14:03:00Z</dcterms:modified>
  <cp:revision>2</cp:revision>
  <dc:subject/>
  <dc:title/>
</cp:coreProperties>
</file>