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28.06</w:t>
      </w:r>
      <w:r>
        <w:rPr>
          <w:b/>
          <w:sz w:val="28"/>
        </w:rPr>
        <w:t xml:space="preserve">.2022                           </w:t>
        <w:tab/>
        <w:t xml:space="preserve">         № 774</w:t>
        <w:tab/>
        <w:t xml:space="preserve"> 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Администрации Октябрьского района от 28.02.2012 № 76 «Об утверждении Порядка ведения муниципальной долговой книги Октябрьского района и представления информации о долговых обязательствах городского и сельских поселений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0"/>
        <w:spacing w:before="0" w:after="0"/>
        <w:jc w:val="both"/>
        <w:rPr/>
      </w:pPr>
      <w:r>
        <w:rPr/>
        <w:t xml:space="preserve"> </w:t>
      </w:r>
      <w:r>
        <w:rPr/>
        <w:tab/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ями 120 и 121 Бюджетного кодекса Российской Федерации, а также в целях совершенствования порядка ведения муниципальной долговой книги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spacing w:before="0" w:after="0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ктябрьского района от 28.02.2012 № 76 «Об утверждении Порядка ведения муниципальной долговой книги Октябрьского района и представления информации о долговых обязательствах городского и сельских поселений», изложив приложение к постановлению в новой редакции, согласно приложению к настоящему постановлению.</w:t>
      </w:r>
    </w:p>
    <w:p>
      <w:pPr>
        <w:pStyle w:val="Default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Рекомендовать главам Администраций городского и сельских поселений Октябрьского района принять аналогичные нормативные правовые акты.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Администрации Октябрьского района Юшковскую Т.В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А.Н. Иван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ект вносит отдел экономики, анализа и прогнозирования доходов ФЭУ   Администрации Октябрьского   района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0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</w:tblGrid>
      <w:tr>
        <w:trPr/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Defaul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 района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28.06.2022 № 774 </w:t>
            </w:r>
          </w:p>
        </w:tc>
      </w:tr>
    </w:tbl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 xml:space="preserve">ведения муниципальной долговой книги Октябрьского района и представления информации о долговых обязательствах </w:t>
      </w:r>
    </w:p>
    <w:p>
      <w:pPr>
        <w:pStyle w:val="ConsPlusTitle"/>
        <w:jc w:val="center"/>
        <w:rPr/>
      </w:pPr>
      <w:r>
        <w:rPr/>
        <w:t xml:space="preserve">городского и сельских поселений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Октябрьского района (далее - Долговая книга), обеспечения контроля за полнотой учета, своевременностью обслуживания и исполнения долговых обязательств Октябрьского района, контроля за структурой и объемом муниципального долга,  устанавливает состав информации, порядок и срок её внесения в Долговую книгу, а также порядок регистрации долговых обязательств в Долговой книге и порядок ее хранения, представления информации о долговых обязательствах городского и сельских поселений и </w:t>
      </w:r>
      <w:r>
        <w:rPr>
          <w:bCs/>
          <w:sz w:val="28"/>
          <w:szCs w:val="28"/>
        </w:rPr>
        <w:t>передачи информации о долговых обязательствах Октябрьского района, городского и сельских поселений в Министерство финансов Ростов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Ведение Долговой книги осуществляется Финансово-экономическим управлением Администрации Октябрьского района (далее – ФЭУ)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ФЭУ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1. Бюджетные кредиты, привлеченные в бюджет Октябрьского района из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2. Кредиты, полученные от имени Октябрьского района как заемщика от кредитных организац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 Муниципальные ценные бумаги Октябрьского район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 Муниципальные гарантии Октябрьского район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4.1. По долговым обязательствам Октябрьского района, указанным в пунктах 3.1 и 3.2  пункта 3 раздела I настояще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фактическом использовании креди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гашении креди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4.2. По долговым обязательствам Октябрьского района, указанным в пункте 3.3 пункта 3 раздела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настоящего </w:t>
      </w:r>
      <w:r>
        <w:rPr>
          <w:bCs/>
          <w:sz w:val="28"/>
          <w:szCs w:val="28"/>
        </w:rPr>
        <w:t>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 По долговым обязательствам Октябрьского района, указанным в пункте 3.4 пункта 3 раздела I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бязательств, вытекающих из муниципальных гарантий, в сумме фактически имеющихся у принципала обязательств, обеспеченных муниципальной гарантией, но не более суммы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 В Долговой книге, в случае возникновения, учитывается информация о просроченной задолженности по исполнению долговых обязательств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 Информация о долговых обязательствах (за исключением обязательств по муниципальным гарантиям) вносится  ФЭУ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Информация о долговых обязательствах по муниципальным гарантиям вносится  ФЭУ в Долговую книгу в течение пяти рабочих дней с момента получения ФЭУ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ет </w:t>
      </w:r>
      <w:r>
        <w:rPr>
          <w:bCs/>
          <w:sz w:val="28"/>
          <w:szCs w:val="28"/>
        </w:rPr>
        <w:t>долговых обязательств Октябрьского района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8. ФЭУ ежемесячно, в срок до 5 числа месяца, следующего за отчетным, формирует в электронном виде Отчет о динамике долговых обязательств Октябрьского района по форме согласно приложению к настоящему Порядку и представляет его на подпись главному бухгалтеру финансово-экономического управления Администрации Октябрьского района и заместителю главы Администрации Октябрьского района – начальнику финансово-экономического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9. По долговым обязательствам Октябрьского района, выраженным в иностранной валюте, в Отчете о динамике долговых обязательств в муниципальной долговой книге Октябрьского района дополнительно отражается курс иностранной валюты на отчетную дат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сле подписания отчет о динамике долговых обязательств в муниципальной долговой книге Октябрьского района представляется в бухгалтерию финан</w:t>
      </w:r>
      <w:r>
        <w:rPr>
          <w:sz w:val="28"/>
          <w:szCs w:val="28"/>
        </w:rPr>
        <w:t>сово-экономического управления Администрации Октябрьского района для отражения на соответствующих  счетах Плана счетов бюджетного уче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1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ФЭУ.</w:t>
      </w:r>
    </w:p>
    <w:p>
      <w:pPr>
        <w:pStyle w:val="Normal"/>
        <w:autoSpaceDE w:val="false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ФЭУ в Долговую книг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а) Первый разряд номера (X1) указывают на вид муниципального  долгового обяз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1» - для бюджетных кредитов, привлеченных в бюджет Октябрьского района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2» - для кредитов, полученных от имени Октябрьского района как заемщика от кредитных организ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» - для муниципальных ценных бумаг Октябрьского район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» - для муниципальных гарантий Октябрьского район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В соответствии с настоящим Порядком подлежат регистрации все долговые обязательства Октябрьского района, в том числе  не погашенные по состоянию на 1 января 2008 года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орядок </w:t>
      </w:r>
      <w:r>
        <w:rPr>
          <w:b/>
          <w:sz w:val="28"/>
          <w:szCs w:val="28"/>
        </w:rPr>
        <w:t xml:space="preserve">представления информац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лговых обязательствах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ФЭУ ежемесячно в срок до 5 числа месяца, следующего за отчетным, формирует Отчет о динамике долговых обязательств в муниципальной долговой книге Октябрьского района и обеспечивает его передачу в министерство финансов Ростовской области. Кроме того, ФЭУ обеспечивает сбор, проверку достоверности и передачу в министерство финансов Ростовской области Отчетов городского и сельских поселений, входящих в состав Октябрьского район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Структура и объем муниципального долга, указанные в отчете о динамике долговых обязательств в муниципальной долговой книге, должны соответствовать аналогичным показателям, отраженным в Справочной таблице к отчету об исполнении консолидированного бюджета субъекта Российской Федерации (форма 0503387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Управляющий делам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Администрации района                                                   Н.Н. Савченко</w:t>
      </w:r>
    </w:p>
    <w:sectPr>
      <w:headerReference w:type="default" r:id="rId3"/>
      <w:headerReference w:type="first" r:id="rId4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52:00Z</dcterms:created>
  <dc:creator>voshod</dc:creator>
  <dc:description/>
  <cp:keywords/>
  <dc:language>en-US</dc:language>
  <cp:lastModifiedBy>User</cp:lastModifiedBy>
  <cp:lastPrinted>2022-06-17T08:01:00Z</cp:lastPrinted>
  <dcterms:modified xsi:type="dcterms:W3CDTF">2022-08-01T13:06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