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0.11.2013 </w:t>
        <w:tab/>
        <w:tab/>
        <w:tab/>
        <w:t xml:space="preserve">       </w:t>
        <w:tab/>
        <w:t xml:space="preserve">           № 1095 </w:t>
        <w:tab/>
        <w:t xml:space="preserve">          </w:t>
        <w:tab/>
        <w:t xml:space="preserve">  </w:t>
        <w:tab/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9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   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следующие изменения:</w:t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Н.Д. Бессарабо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13 № 1095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9.2013 № 81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Ростовской области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вершенствование организационной основы формирования жизнедеятельности инвалидов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Адаптация приоритетных объектов социальной инфраструктуры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.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мы. 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, повышения эффективности реабилитацион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Программы по этическим, мораль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3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Программы является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спечение беспрепят-ственного доступа к приоритетным объектам и услугам в приоритетных сферах жизнедеятельности инвалидов и других маломобильных групп населения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 2020 году условий устойчивого развития доступной среды для инвалидов и других маломобильных групп населения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стижение основных целей Программы обеспечивается за счет решения следующих основных задач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законодательных, нормативных,  правовых, методических подходов к формированию доступной среды для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состояния доступности среды для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объектов социаль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 приоритетных сферах жизнедеятельности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МЕХАНИЗМ РЕАЛИЗАЦИИ ПРОГРАММЫ, ОРГАНИЗАЦИЯ УПРАВЛЕНИЯ И КОНТРОЛЬ ЗА ХОДОМ ЕЕ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заказчики Программы -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муниципальное учреждение здравоохранения «Центральная районная больница» Октябрьского района, отдел культуры, физической культуры, спорта и туризма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мы, перечня и финансирования программ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м социальной защиты населе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4"/>
        </w:rPr>
        <w:t>ПЛАНИРУЕМЫЕ РЕЗУЛЬТАТЫ ДЛЯ РЕАЛИЗАЦИИ ПРОГРАММЫ, МЕТОДИКА РАСЧЕТА ПОКАЗАТЕЛЕЙ И ОЦЕНКА ЭФФЕКТИВНОСТИ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с указанием коли-чественных и/или качественных целевых показателей, характеризующих достижение целей и решение задач, приведены в приложении N 1 к Програм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Программы приведена в прило-жении N 2  к Програм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приведена                 в приложении N 4 к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4"/>
        </w:rPr>
        <w:t>ПЕРЕЧЕНЬ ПРОГРАММНЫХ МЕРОПРИЯТ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ероприятия и объемы их финансирования подлежат ежегодной корректировке с учетом возможностей средств бюджета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 N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.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6. Подпрограмма 1 «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онной основы</w:t>
      </w:r>
    </w:p>
    <w:p>
      <w:pPr>
        <w:sectPr>
          <w:type w:val="nextPage"/>
          <w:pgSz w:w="11906" w:h="16838"/>
          <w:pgMar w:left="851" w:right="99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жизнедеятельности инвалидов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Паспорт подпрограммы 1«С</w:t>
      </w:r>
      <w:r>
        <w:rPr/>
        <w:t xml:space="preserve">овершенствование организационной основы 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41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вершенствование организационной основы формирования жизнедеятельности инвалидов</w:t>
            </w:r>
          </w:p>
        </w:tc>
      </w:tr>
      <w:tr>
        <w:trPr>
          <w:trHeight w:val="5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мероприятий по предоставлению услуг в сфере реабилитации инвалидов с целью интеграции их в общество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ЗН,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, ОКФКСиТ, Отдел архитектуры Администрации Октябрьского района, Администрации муниципальных образований Октябрьского района, общественная организация инвалидов</w:t>
            </w:r>
          </w:p>
        </w:tc>
      </w:tr>
      <w:tr>
        <w:trPr>
          <w:trHeight w:val="6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80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жизнедеятельности инвалидов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Normal"/>
        <w:widowControl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</w:rPr>
        <w:t>6.2 Характеристика сферы реализации подпрограммы 1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рганизации, независимо от их организационно-правовой формы,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В рамках подпрограммы реализуются мероприятия по предоставлению услуг   в сфере реабилитации инвалидов с целью обеспечения равного доступа инвалидов и других маломобильных групп населения к среде жизнедеятельности и социальной интеграции в общество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Таким образом, решение задач подпрограммы позволит оценить состояние и повысить уровень доступности объектов и услуг путем их паспортизации и формирования карт доступности объектов и услу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оприятия подпрограммы направлены на совершенствование нормативной правовой основы формирования жизнедеятельности инвалидов и других маломобильных групп населения, адаптацию для инвалидов и других маломобильных групп населения приоритетных объектов и услуг социальной инфраструктуры, совершенствование организационной основы формирования жизнедеятель-ности инвалидов и других маломобильных групп на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ю подпрограммы 1 является </w:t>
      </w:r>
      <w:r>
        <w:rPr>
          <w:rFonts w:eastAsia="Calibri" w:cs="Times New Roman" w:ascii="Times New Roman" w:hAnsi="Times New Roman"/>
          <w:sz w:val="28"/>
        </w:rPr>
        <w:t>реализация мероприятий по предостав-лению услуг в сфере реабилитации инвалидов с целью интеграции их в общество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1 должно быть обеспечено решение следующих задач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 1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ичество проверок для соблюдения требований по обеспечению доступа инвалидов к объектам социальной сфер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1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Раздел 7. Подпрограмма 2 «Адаптация приоритетных объектов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7.1. Паспорт подпрограммы 2 «Адаптация приоритетных объекто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77595</wp:posOffset>
                </wp:positionV>
                <wp:extent cx="9260840" cy="525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526"/>
                              <w:gridCol w:w="1248"/>
                              <w:gridCol w:w="1276"/>
                              <w:gridCol w:w="1134"/>
                              <w:gridCol w:w="1134"/>
                              <w:gridCol w:w="992"/>
                              <w:gridCol w:w="992"/>
                              <w:gridCol w:w="993"/>
                              <w:gridCol w:w="1134"/>
                              <w:gridCol w:w="1134"/>
                              <w:gridCol w:w="100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подпрограммы       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даптация приоритетных объектов социаль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ель подпрограммы               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ый заказчик        </w:t>
                                    <w:br/>
                                    <w:t xml:space="preserve">подпрограммы                    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МБУЗ ЦРБ, ОКФКС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дачи подпрограммы             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оки реализации подпрограммы   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-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чники         </w:t>
                                    <w:br/>
                                    <w:t xml:space="preserve">финансирования    </w:t>
                                    <w:br/>
                                    <w:t xml:space="preserve">подпрограммы по   </w:t>
                                    <w:br/>
                                    <w:t xml:space="preserve">годам реализации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 главным           </w:t>
                                    <w:br/>
                                    <w:t xml:space="preserve">распорядителям    </w:t>
                                    <w:br/>
                                    <w:t>бюджетных средств,</w:t>
                                    <w:br/>
                                    <w:t xml:space="preserve">в том числе по    </w:t>
                                    <w:br/>
                                    <w:t>годам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  <w:br/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циальная поддержка населения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ный      </w:t>
                                    <w:br/>
                                    <w:t>распоря-дитель</w:t>
                                    <w:br/>
                                    <w:t xml:space="preserve">бюджетных    </w:t>
                                    <w:br/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чник      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:        </w:t>
                                    <w:br/>
                                    <w:t xml:space="preserve">в том числе: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 xml:space="preserve">МБУЗ ЦР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ства     </w:t>
                                    <w:br/>
                                    <w:t xml:space="preserve">бюджета Октябрьского района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 xml:space="preserve">МБУЗ ЦР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МБУЗ ЦРБ, 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ства      </w:t>
                                    <w:br/>
                                    <w:t xml:space="preserve">областного бюджета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МБУЗ ЦРБ, 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и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ируемые результаты реализации подпрограммы       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413.5pt;mso-wrap-distance-left:0pt;mso-wrap-distance-right:9pt;mso-wrap-distance-top:0pt;mso-wrap-distance-bottom:0pt;margin-top:84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526"/>
                        <w:gridCol w:w="1248"/>
                        <w:gridCol w:w="1276"/>
                        <w:gridCol w:w="1134"/>
                        <w:gridCol w:w="1134"/>
                        <w:gridCol w:w="992"/>
                        <w:gridCol w:w="992"/>
                        <w:gridCol w:w="993"/>
                        <w:gridCol w:w="1134"/>
                        <w:gridCol w:w="1134"/>
                        <w:gridCol w:w="100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подпрограммы       </w:t>
                            </w:r>
                          </w:p>
                        </w:tc>
                        <w:tc>
                          <w:tcPr>
                            <w:tcW w:w="11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аптация приоритетных объектов социальной инфраструкту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ель подпрограммы               </w:t>
                            </w:r>
                          </w:p>
                        </w:tc>
                        <w:tc>
                          <w:tcPr>
                            <w:tcW w:w="11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ый заказчик        </w:t>
                              <w:br/>
                              <w:t xml:space="preserve">подпрограммы                    </w:t>
                            </w:r>
                          </w:p>
                        </w:tc>
                        <w:tc>
                          <w:tcPr>
                            <w:tcW w:w="11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МБУЗ ЦРБ, ОКФКСи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дачи подпрограммы             </w:t>
                            </w:r>
                          </w:p>
                        </w:tc>
                        <w:tc>
                          <w:tcPr>
                            <w:tcW w:w="11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оки реализации подпрограммы   </w:t>
                            </w:r>
                          </w:p>
                        </w:tc>
                        <w:tc>
                          <w:tcPr>
                            <w:tcW w:w="11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-2020 годы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чники         </w:t>
                              <w:br/>
                              <w:t xml:space="preserve">финансирования    </w:t>
                              <w:br/>
                              <w:t xml:space="preserve">подпрограммы по   </w:t>
                              <w:br/>
                              <w:t xml:space="preserve">годам реализации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главным           </w:t>
                              <w:br/>
                              <w:t xml:space="preserve">распорядителям    </w:t>
                              <w:br/>
                              <w:t>бюджетных средств,</w:t>
                              <w:br/>
                              <w:t xml:space="preserve">в том числе по    </w:t>
                              <w:br/>
                              <w:t>годам: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</w:t>
                              <w:br/>
                              <w:t>подпрограммы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циальная поддержка населения»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     </w:t>
                              <w:br/>
                              <w:t>распоря-дитель</w:t>
                              <w:br/>
                              <w:t xml:space="preserve">бюджетных    </w:t>
                              <w:br/>
                              <w:t>средст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чник      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:        </w:t>
                              <w:br/>
                              <w:t xml:space="preserve">в том числе: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 xml:space="preserve">МБУЗ ЦРБ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ОКФКСи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29,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ства     </w:t>
                              <w:br/>
                              <w:t xml:space="preserve">бюджета Октябрьского района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 xml:space="preserve">МБУЗ ЦРБ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ОКФКСи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29,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МБУЗ ЦРБ, ОКФКСи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ства      </w:t>
                              <w:br/>
                              <w:t xml:space="preserve">областного бюджета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МБУЗ ЦРБ, ОКФКСи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уги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ируемые результаты реализации подпрограммы       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Характеристика сферы реализации подпрограммы 2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            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- неполнота, недостаточная гармонизированность нормативных правовых актов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приоритетных объектов социальной инфраструктуры, на которые сформированы паспорта доступности, в общем количестве приоритетных объектов социальной инфраструктур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2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  <w:tab/>
        <w:t xml:space="preserve">          </w:t>
        <w:tab/>
        <w:tab/>
        <w:tab/>
        <w:tab/>
        <w:tab/>
        <w:tab/>
        <w:tab/>
        <w:t xml:space="preserve"> Н.Н. Савч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"/>
        <w:gridCol w:w="1597"/>
        <w:gridCol w:w="1134"/>
        <w:gridCol w:w="850"/>
        <w:gridCol w:w="2268"/>
        <w:gridCol w:w="992"/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качественные целевые 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-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вершенствование организационной основы формирования жизнедеятельности инвалидов»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одоление со-циальной раз-общенности в обществе и фор-мирование пози-тивного отноше-ния к проблемам инвали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рок для соблюдения требо-ваний по обеспечению доступа инвалидов к объектам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2 «Адаптация приоритетных объектов социальной инфраструктуры»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Формирование к 2020 году усло-вий для беспре-пятственного доступа к объек-там и услугам в приоритетных сферах жизне-деятельности инвалидов и других мало-мобильных групп на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13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-ных объектов социаль-ной инфраструктуры 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иоритетных объектов социальной инфраструктуры, на которые сформированы паспорта доступност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2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Х ПОКАЗАТЕЛЕ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92"/>
        <w:gridCol w:w="2819"/>
        <w:gridCol w:w="3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, используемые в форму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 = ------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ля инвалидов и других маломобильных групп населения приоритетных объектов социальной инфраструктуры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е приоритетных объектов социальной инфраструктуры по компетенции всех исполнителей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социальной инфраструктуры, на которые сформированы паспорта доступности, в общем количестве приоритетных объектов социальной инфраструк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= ------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количество  приоритетных объектов социальной инфраструктуры, на которые сформированы паспорта доступно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общее количестве приоритетных объектов социальной инфраструктуры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42"/>
        <w:gridCol w:w="851"/>
        <w:gridCol w:w="850"/>
        <w:gridCol w:w="992"/>
        <w:gridCol w:w="851"/>
        <w:gridCol w:w="850"/>
        <w:gridCol w:w="709"/>
        <w:gridCol w:w="709"/>
        <w:gridCol w:w="709"/>
        <w:gridCol w:w="992"/>
        <w:gridCol w:w="1984"/>
        <w:gridCol w:w="1843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С</w:t>
            </w:r>
            <w:r>
              <w:rPr>
                <w:rFonts w:cs="Times New Roman" w:ascii="Times New Roman" w:hAnsi="Times New Roman"/>
                <w:szCs w:val="28"/>
              </w:rPr>
              <w:t>овершенствование организационной основы формирования жизнедеятельности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МИ (размещение информации по вопросам социальной защиты и реабилита-ции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-ности к проблема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для соблюдения тре-бований по обеспече-нию доступа инвали-дов к объектам соци-альной сферы при разработке проектных решений на новое строительство и реконструкцию зданий, сооруж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района, УСЗН, общественные организации  инвалидов, Администрации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по обеспечению доступности объектов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объек-тов социальной инфраструктуры с целью их последую-щей модернизации (дооборудования) и обеспечения доступ-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Администрации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еречня объек-тов, подлежа-щих переобо-рудованию, капитальному ремонту</w:t>
            </w:r>
          </w:p>
        </w:tc>
      </w:tr>
      <w:tr>
        <w:trPr>
          <w:trHeight w:val="56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 2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, выполнение работ по обеспечению доступности район-ных учреждений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, выполнение работ по обеспечению доступности районных учреждений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доступ-ности райо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N 4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   с постановл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от 16.08.2013  № 6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-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ы, перечис-лены ниж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высокий уровень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b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8:00Z</dcterms:created>
  <dc:creator>Светлана Болявина</dc:creator>
  <dc:description/>
  <dc:language>en-US</dc:language>
  <cp:lastModifiedBy>Пользователь Windows</cp:lastModifiedBy>
  <cp:lastPrinted>2013-11-21T07:58:00Z</cp:lastPrinted>
  <dcterms:modified xsi:type="dcterms:W3CDTF">2015-06-30T10:45:00Z</dcterms:modified>
  <cp:revision>3</cp:revision>
  <dc:subject/>
  <dc:title>ПРОЕКТ Долгосрочная областная целевая программа «Доступная среда» на 2011-2013 годы</dc:title>
</cp:coreProperties>
</file>