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07.03.2017                                                     №181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Порядка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Муниципальной общественной комиссии Администрации Октябрьского района по обеспечению реализации приоритетного проекта «Формирование комфортной городской сре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77.1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Муниципальной общественной комиссии Администрации Октябрьского района по обеспечению реализации приоритетного проекта «Формирование комфортной городской сре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» на 2017 год, руководствуясь Федеральным законом от 6 октября 2003 года № 131-ФЗ «Об общих принципах организации местного самоуправления в Российской Федерации», «Порядком разработки, реализации и оценки эффективности муниципальных программ Октябрьского района», утвержденным постановлением Администрации Октябрьского района</w:t>
      </w:r>
      <w:hyperlink r:id="rId3">
        <w:r>
          <w:rPr>
            <w:rStyle w:val="InternetLink"/>
            <w:color w:val="000000"/>
            <w:szCs w:val="28"/>
            <w:u w:val="none"/>
          </w:rPr>
          <w:t> от 16.08.2013 № 655</w:t>
        </w:r>
      </w:hyperlink>
      <w:r>
        <w:rPr>
          <w:szCs w:val="28"/>
        </w:rPr>
        <w:t>, частью 9 статьи 56 Устава муниципального образования   «Октябрьский район»,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Cs w:val="28"/>
        </w:rPr>
      </w:pPr>
      <w:r>
        <w:rPr>
          <w:szCs w:val="28"/>
        </w:rPr>
        <w:t>Утвердить Порядок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Муниципальную общественную комиссию Администрации Октябрьского района по обеспечению реализации приоритетного проекта «Формирование комфортной городской среды» в составе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Муниципальной общественной комиссии Администрации Октябрьского района по обеспечению реализации приоритетного проекта «Формирование комфортной городской среды»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тивной комисс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</w:rPr>
      </w:pPr>
      <w:r>
        <w:rPr>
          <w:sz w:val="24"/>
        </w:rPr>
        <w:t>Администрации Октябрьского района</w:t>
      </w:r>
    </w:p>
    <w:p>
      <w:pPr>
        <w:pStyle w:val="Normal"/>
        <w:ind w:right="566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                                                                         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т 07.03.2017    № 181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го обсуждения проекта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граммы Администрации Октябрьского района «Формирование современной городской среды» на 2017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 Настоящий порядок определяет процедуру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(далее — проект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целях проведения общественного обсуждения проекта программы отдел строительства, ремонта, ЖКХ и транспорта (далее — отдел), ответственный за разработку проекта муниципальной программы, подлежащего общественному обсуждению, направляет по мере разработки и получения для размещения на официальном сайте Администрации Октябрьского района в информационно-телекоммуникационной сети «Интернет» (далее — официальный сайт) следующие сведения и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оект программы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поступивших предложениях по проекту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утвержденный нормативный правовой акт Администрации Октябрьского района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од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утвержден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Администрации Октябрьского района: http://www.octobdonland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Не подлежат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аправленные не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видеозапись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Указанные информационные материалы подлежат размещению на официальном сайте Администрации Октябрьского района в течение трех рабочих дней со дня проведения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3. Формирование отделом в течение трех рабочих дней, следующих за датой окончания общественного обсуждения, проекта нормативного правового акта Администрации Октябрьского рай</w:t>
        <w:tab/>
        <w:t>она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4. Формирование отделом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Администрации Октябрьского района об утверждении программы, включающей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дготовленный проект постановления Администрации Октябрьского района об утверждении программы направляется в Администрацию Октябрьского района  для согласования в установлен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Приложение к порядк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ведения обществен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суждения проекта муницип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граммы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ктябрьского района «Формирование 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современной городской среды» на 2017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ложение по проекту муниципальной программы Администрации Октябрьского района «Формирование современной городской среды» на 2017 год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да: </w:t>
      </w:r>
    </w:p>
    <w:p>
      <w:pPr>
        <w:pStyle w:val="Normal"/>
        <w:jc w:val="both"/>
        <w:rPr/>
      </w:pPr>
      <w:r>
        <w:rPr>
          <w:sz w:val="24"/>
        </w:rPr>
        <w:t>Наименование заинтересованного лица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нахождение заинтересованного лица (юридический адрес и (или) почтовый адрес)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, ОГРН, КПП (для юридического лица):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контактного телефона (факса):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ив Проект муниципальной программы, предлагаем включить в адресный перечень дворовых территорий: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sz w:val="24"/>
        </w:rPr>
        <w:t xml:space="preserve">Включить в адресный перечень муниципальных территорий общего пользования: 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ид работ, адрес территории МК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ти изменения и (или) дополнения в текстовую часть проекта муниципальной программы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настоящим предложениям прилагаются документы на ______ лист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             Н.Н. Сав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right="566" w:hanging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т 07.03.2017    № 181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Состав  общественной комиссии для организации общественного </w:t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обсуждения проекта муниципальной программы Администрации Октябрьского района «Формирование </w:t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современной городской среды» на 2017 год: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ева Людмил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глава Администрации Октябрьского района, председатель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сакевич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, заместитель председателя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асов 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инвестиционному развитию - главный архитектор, заместитель председателя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хорукова Соф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главный специалист по развитию инженерной инфраструктуры, секретарь комиссии</w:t>
            </w:r>
          </w:p>
        </w:tc>
      </w:tr>
    </w:tbl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5340" w:leader="none"/>
        </w:tabs>
        <w:ind w:right="5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ab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78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Таегян Зинаид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троительства, ремонта, жилищно-коммунального хозяйства и транспорт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Старостенко   Борис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Октябрьской (с) районной организации Ростовской Област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очтаренко 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работе с казачеством и общественными организациями Администрации Октябрьского район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Богданов Арте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начальник  МУ Служба «Заказчик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Григоров Олег Петрович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Доценко Ольг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сопровождение проектов - заместитель архитектор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 Евгений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депутат Собрания депутатов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ерко 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 Октябрьского района «Женский совет Октябрьского района»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Харитонов Михаил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районной общественной организации «Союз Чернобыль»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осихина  Окс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уководитель исполнительного комитета политической партии «Единая Россия» по Октябрьскому району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ономарева Ксения Иван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офиченко Никола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пчий 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удков Анатол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никанова Ольга Ильд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ченый 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гаев Викто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гнев 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вальд Алексей Эду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лимонов Сергей Дан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чин Григо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ремин 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right="566" w:hanging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т 07.03.2017   № 18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Муниципальной общественной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беспечению реализации приоритетного проек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Cs w:val="28"/>
        </w:rPr>
        <w:t>Муниципальная общественная комиссия Администрации Октябрьского района Ростовской области по обеспечению реализации приоритетного проекта «Формирование комфортной городской среды» (далее – Комиссия) является</w:t>
      </w:r>
      <w:r>
        <w:rPr>
          <w:rFonts w:eastAsia="MS Mincho;ＭＳ 明朝"/>
          <w:szCs w:val="28"/>
        </w:rPr>
        <w:t xml:space="preserve"> </w:t>
      </w:r>
      <w:r>
        <w:rPr>
          <w:color w:val="000000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Октябрьского  района</w:t>
      </w:r>
      <w:r>
        <w:rPr>
          <w:rFonts w:eastAsia="MS Mincho;ＭＳ 明朝"/>
          <w:szCs w:val="28"/>
        </w:rPr>
        <w:t>, а также о</w:t>
      </w:r>
      <w:r>
        <w:rPr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eastAsia="MS Mincho;ＭＳ 明朝"/>
          <w:szCs w:val="28"/>
        </w:rPr>
        <w:t>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MS Mincho;ＭＳ 明朝"/>
          <w:szCs w:val="28"/>
        </w:rPr>
      </w:pPr>
      <w:r>
        <w:rPr>
          <w:color w:val="000000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Руководство деятельностью Комиссии осуществляет </w:t>
      </w:r>
      <w:r>
        <w:rPr>
          <w:rFonts w:eastAsia="MS Mincho;ＭＳ 明朝"/>
          <w:szCs w:val="28"/>
        </w:rPr>
        <w:t xml:space="preserve">высшее </w:t>
      </w:r>
      <w:r>
        <w:rPr>
          <w:rFonts w:eastAsia="MS Mincho;ＭＳ 明朝"/>
          <w:iCs/>
          <w:szCs w:val="28"/>
        </w:rPr>
        <w:t xml:space="preserve">должностное лицо Администрации Октябрьского района </w:t>
      </w:r>
      <w:r>
        <w:rPr>
          <w:color w:val="000000"/>
          <w:szCs w:val="28"/>
        </w:rPr>
        <w:t>(далее – председатель Комисс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создается в цел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существления контроля и координации хода выполнения муниципальной программы формирования комфортной городской сре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существления контроля и координации хода выполнения мероприятий по поддержке обустройства мест массового отдыха населения (далее соответственно - мероприятия по благоустройству парко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варительного рассмотрения и согласования отчета реализации Администрацией Октябрьского района – получателя субсидии из бюджета субъекта Российской Федерации о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х целей – по усмотрению Администрации Октябрьского района Рост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комисси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совместно с отраслевыми органами исполнительной власти Октябрьского района, сельскими (городским) поселениями (далее - органы местного самоуправления), депутатами Администрации Октябрьского района, общественными организациями, высшими образовательными учрежден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обобщение результатов реализации мероприятий направленных на реализацию Проекта в Октябрьском район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предложений участников комиссии по вопросам реализации Проекта в Октябрьском район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организует взаимодействие отраслевых органов исполнительной власти Октябрьского района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взаимодействует с отраслевых органов исполнительной власти Октябрьского района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фун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для решения возложенных на нее задач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запрашивать в установленном порядке у территориальных органов федеральных органов исполнительной власти отраслевых органов исполнительной власти Октябрьского района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приглашать на свои заседания представителей, отраслевых органов исполнительной власти Октябрьского района, органов местного самоуправления и иных представите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ем комиссии является глава администрации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, руководителям органов местного самоуправления муниципальных образований Ростовской области, чьи вопросы рассматривались на заседании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doc/post/post_128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14:00Z</dcterms:created>
  <dc:creator>Administrator</dc:creator>
  <dc:description/>
  <dc:language>en-US</dc:language>
  <cp:lastModifiedBy>user</cp:lastModifiedBy>
  <cp:lastPrinted>2016-07-20T13:42:00Z</cp:lastPrinted>
  <dcterms:modified xsi:type="dcterms:W3CDTF">2017-05-06T07:14:00Z</dcterms:modified>
  <cp:revision>3</cp:revision>
  <dc:subject/>
  <dc:title/>
</cp:coreProperties>
</file>