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>
          <w:b/>
          <w:sz w:val="28"/>
        </w:rPr>
        <w:t xml:space="preserve">26.09.2011                </w:t>
        <w:tab/>
        <w:t xml:space="preserve">   № </w:t>
      </w:r>
      <w:r>
        <w:rPr>
          <w:sz w:val="28"/>
        </w:rPr>
        <w:t xml:space="preserve"> </w:t>
      </w:r>
      <w:r>
        <w:rPr>
          <w:b/>
          <w:sz w:val="28"/>
        </w:rPr>
        <w:t xml:space="preserve"> 685 </w:t>
      </w:r>
      <w:r>
        <w:rPr>
          <w:sz w:val="28"/>
        </w:rPr>
        <w:tab/>
        <w:tab/>
        <w:t xml:space="preserve">   </w:t>
      </w:r>
      <w:r>
        <w:rPr>
          <w:b/>
          <w:sz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62560</wp:posOffset>
                </wp:positionV>
                <wp:extent cx="270002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1 квадратного метра общей площади жилья по муниципальному образованию «Октябрьский район»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5.75pt;mso-wrap-distance-left:9.05pt;mso-wrap-distance-right:9.05pt;mso-wrap-distance-top:0pt;mso-wrap-distance-bottom:0pt;margin-top:12.8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1 квадратного метра общей площади жилья по муниципальному образованию «Октябрьский район»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/>
      </w:pPr>
      <w:r>
        <w:rPr>
          <w:szCs w:val="28"/>
        </w:rPr>
        <w:t xml:space="preserve">     </w:t>
      </w:r>
      <w:r>
        <w:rPr>
          <w:szCs w:val="28"/>
        </w:rPr>
        <w:tab/>
        <w:t>В целях реализации мероприятий по обеспечению жилыми помещениями за счет средств областного бюджета категорий граждан, предусмотренных постановлениями Администрации Ростовской области от 31.08.2006 № 355 «О возложении на министерство строительства, архитектуры и жилищно-коммунального хозяйства области полномочий по определению и утверждению средней рыночной стоимости одного квадратного метра общей площади жилья» и от 20.02.2007 № 57 «О внесении изменений в отдельные постановления Ростовской области», на основании  приказа министерства территориального развития, архитектуры и градостроительства Ростовской области от 24.08.2011 г. № 74 «Об утверждении средней рыночной стоимости 1 квадратного метра общей площади жилья на 4 квартал 2011 года»,  руководствуясь ч. 8 ст.51 Устава муниципального образования «Октябрьский район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1. Утвердить среднюю рыночную стоимость 1 квадратного метра общей площади жилья по муниципальному образованию «Октябрьский район» на 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1 года в сумме 28 800,0 рублей.</w:t>
      </w:r>
    </w:p>
    <w:p>
      <w:pPr>
        <w:pStyle w:val="WWBodyText21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2.Утвержденный размер средней рыночной стоимости 1 квадратного метра общей площади жилья рекомендуется принимать для всех поселений района как расчетный, а оплата производится по факту совершения сделки, но не выше утвержденной стоим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возложить на первого заместителя Главы Администрации Октябрьского района, начальника управления строительства, ремонта, жилищно-коммунарского хозяйства И.Ю. Зюз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Глава</w:t>
      </w:r>
    </w:p>
    <w:p>
      <w:pPr>
        <w:pStyle w:val="Normal"/>
        <w:rPr/>
      </w:pPr>
      <w:r>
        <w:rPr>
          <w:b/>
          <w:sz w:val="28"/>
        </w:rPr>
        <w:t>Октябрьского района                                                        Е.П. Луганце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48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9:00Z</dcterms:created>
  <dc:creator>voshod</dc:creator>
  <dc:description/>
  <dc:language>en-US</dc:language>
  <cp:lastModifiedBy>User</cp:lastModifiedBy>
  <cp:lastPrinted>2011-10-04T15:29:00Z</cp:lastPrinted>
  <dcterms:modified xsi:type="dcterms:W3CDTF">2011-10-27T06:47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