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11.07.2014                                       №642                              р. п. Каменоломн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 создании   районной   комиссии   по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восстановлению   прав    реабилитиро -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ванных жертв политических репре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Законом РФ от 18.10.1991г. № 1761-1 «О реабилитации жертв политических репрессий», постановлением Правительства РФ от 12.08.1994г. № 926 ( в ред.от 04.08.2005г.) «Об утверждении Положения о порядке возврата гражданам незаконно конфискованного 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состав районной  комиссии по восстановлению прав реабилитированных жертв политических репрессий согласно приложению №1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ложение о комиссии по восстановлению прав реабилитированных жертв политических репрессий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изнать утратившим  силу постановление Главы Администрации Октябрьского района от 09.07.2001   № 561 «Об утверждении состава комиссии по восстановлению прав реабилитированных жертв политических репрессий»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Постановление вступает в силу со дня 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постановления возложить на заместителя Главы   Администрации  Октябрьского  района – начальника управления строительства, ремонта, ЖКХ  С.В. Басакевич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Глав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                                                                  Н.Д. Бессарабов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 постановл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>от 11.07.2014   №64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</w:rPr>
        <w:t xml:space="preserve">районной  комиссии </w:t>
      </w:r>
      <w:r>
        <w:rPr>
          <w:b w:val="false"/>
          <w:sz w:val="28"/>
          <w:szCs w:val="28"/>
        </w:rPr>
        <w:t xml:space="preserve">  по восстановлению прав  реабилитированных жертв  политических репре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33"/>
      </w:tblGrid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Басакевич С. В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 Администрации Октябрьского района - начальник управления строительства, ремонта, ЖКХ, </w:t>
            </w: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Кокалевский С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 xml:space="preserve"> П</w:t>
            </w:r>
            <w:r>
              <w:rPr>
                <w:sz w:val="28"/>
              </w:rPr>
              <w:t>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 Октябрьского района по общим вопросам, заместитель председателя  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еленкова Т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ный специалист по претензионно-исковой работе  Администрации Октябрьского  района, секретар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  <w:lang w:val="en-US"/>
              </w:rPr>
              <w:t>Члены комиссии: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ов О. П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КУМИ  Администрации Октябрьского  района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  В.О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(заведующий контрольно-ревизионным отделом) УСЗН Администрации Октябрьского района</w:t>
            </w:r>
          </w:p>
        </w:tc>
      </w:tr>
      <w:tr>
        <w:trPr>
          <w:trHeight w:val="786" w:hRule="atLeast"/>
        </w:trPr>
        <w:tc>
          <w:tcPr>
            <w:tcW w:w="4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чиева Л. В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Главы Администрации Октябрьского района - начальник  финансово-экономического управления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утова О. 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стенко Б.К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казначей отдела № 55 УФК по Рост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районного правления Всероссийского общества инвалидов</w:t>
            </w:r>
          </w:p>
        </w:tc>
      </w:tr>
      <w:tr>
        <w:trPr>
          <w:trHeight w:val="745" w:hRule="atLeast"/>
        </w:trPr>
        <w:tc>
          <w:tcPr>
            <w:tcW w:w="4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ченая Е.И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заведующий архивным сектором Администрации Октябрьского района</w:t>
            </w:r>
          </w:p>
        </w:tc>
      </w:tr>
      <w:tr>
        <w:trPr>
          <w:trHeight w:val="745" w:hRule="atLeast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Управляющий делам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Октябрьского района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 постановлению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 11.07.2014    №6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КОМИССИИ ПО ВОССТАНОВЛЕНИЮ ПР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АБИЛИТИРОВАННЫХ ЖЕРТВ ПОЛИТИЧЕСКИХ РЕПРЕСС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йонная комиссия по восстановлению прав реабилитированных жертв политических репрессий (далее - Комиссия) создается в целях реализации статьи 16.1 Закона РФ от 18.10.1991г. N 1761-1 "О реабилитации жертв политических репрессий" и разрешении вопросов о возврате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разования и состав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ется при Администрации 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ю возглавляет председатель – заместитель главы Администрации Октябрьского района. При отсутствии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в соответствии с возложенными на нее функц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решает вопросы по восстановлению прав реабилитированных жертв политических репресс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заявления и разрешает жалобы реабилитированных   жертв политических репресс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собранных и представленных  документов и материалов Комиссия готовит заключение о возврате этого имущества, возмещении его стоимости или выплате денежной компенс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ламент работы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созываются по мере необходимости. Заседание является правомочным, если на нем присутствует более половины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простым большинством голосов присутствующих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формляется в виде заключения о возврате имущества, возмещении его стоимости или выплате денежной компенсаци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подписывается председателем, а в его отсутствие - заместителем председателя и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онное обеспечение работы Комиссии осуществляется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заседании Комиссии вправе принимать участие заявитель или его представители, работники государственных или общественных организаций, имеющих отношение к обсуждаемому вопрос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рок рассмотрения заявления о возврате конфискованного имущества, возмещения его стоимости или выплате денежной компенсации с момента поступления в районную Комиссию до вынесения заключения Комиссией не должен превышать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ключение Комиссии о возврате имущества, возмещении его стоимости или выплате денежной компенсации является основанием для принятия правового акта Администрацией Октябрьского района о возврате имущества, возмещении его стоимости или выплате денежной компен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Заключение Комиссии и решение, принятое  Администрацией Октябрьского  района, о возврате имущества, возмещении его стоимости или выплате денежной компенсации передается физическому или юридическому лиц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Управляющий делам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1:00Z</dcterms:created>
  <dc:creator>Администратор</dc:creator>
  <dc:description/>
  <cp:keywords/>
  <dc:language>en-US</dc:language>
  <cp:lastModifiedBy>user</cp:lastModifiedBy>
  <cp:lastPrinted>2014-07-15T08:52:00Z</cp:lastPrinted>
  <dcterms:modified xsi:type="dcterms:W3CDTF">2014-07-15T04:53:00Z</dcterms:modified>
  <cp:revision>14</cp:revision>
  <dc:subject/>
  <dc:title>АДМИНИСТРАЦИЯ  УСТЬ-ДОНЕЦКОГО РАЙОНА</dc:title>
</cp:coreProperties>
</file>