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ind w:right="498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158" w:after="0"/>
        <w:ind w:right="-1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министр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ктябрьского района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7088" w:leader="none"/>
        </w:tabs>
        <w:spacing w:lineRule="auto" w:line="240" w:before="317" w:after="0"/>
        <w:ind w:right="-1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3"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35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708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п. Каменоломни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постановление Администрации Октябрьского района от 24.09.2013  № 818 </w:t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 соответствии с Федеральным законом от 06.10.2003г. № 131- 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в целях корректировки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отдельных программных мероприятий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ы «Пожарная безопасность и защита населения и территорий Октябрьского района от чрезвычайных ситуаций на 2014 - 2020 годы»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частью 9 статьи 56 Устава муниципального образования « Октябрьский район»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right="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Внести в постановление Администрации Октябрьского района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от 24.09.2013 № 818 «Об утверждении муницип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программы «Пожарная безопасность и защита населения и территор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Октябрьского района от чрезвычайных ситуаций на 2014 - 2020 годы» изменения, изложив п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иложение к постановлению в новой редакции,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-284" w:leader="none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Администрации Октябрьского райо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Октябрьского района Бессарабова Н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                                                                             Л.В. Овчие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ГО и ЧС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bookmarkStart w:id="0" w:name="_GoBack"/>
      <w:bookmarkEnd w:id="0"/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708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№ 835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МУНИЦИПАЛЬНОЙ ПРОГРАММЫ ОКТЯБРЬСКОГО РАЙОНА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и защита  населения и террит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тябрьского района от чрезвычайных ситуаци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на 2014 - 2020 год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851"/>
        <w:gridCol w:w="850"/>
        <w:gridCol w:w="850"/>
        <w:gridCol w:w="851"/>
        <w:gridCol w:w="850"/>
        <w:gridCol w:w="851"/>
        <w:gridCol w:w="850"/>
        <w:gridCol w:w="993"/>
      </w:tblGrid>
      <w:tr>
        <w:trPr>
          <w:trHeight w:val="6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Наименование муниципальной программы              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8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ая безопасность и защита  населения и территор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ктябрьского района от чрезвычайных ситуаций (далее муниципальная программа)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и муниципальной   программы        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инимизация социального и экономического ущерба, наносимого населению, экономике и природной среде Октябрьского района, от пожаров и чрезвычайных ситуаций природного характера;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муниципальной программы                   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ддержание в рабочем состоянии автоматических противопожарных систем в учреждениях Октябрь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учреждений Октябрьского района первичными средствами пожаротушения и поддержание их в работоспособ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оведение регламентных работ при подготовке учреждений к отопительному сезон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 возникновении угрозы возникновения чрезвычайных ситуаций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оведения агитационных мероприятий по обучению населения действиям при возникновении чрезвычайных ситуаций.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ый заказчик  муниципальной программы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я Октябрьского района</w:t>
            </w:r>
          </w:p>
        </w:tc>
      </w:tr>
      <w:tr>
        <w:trPr>
          <w:trHeight w:val="4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реализации      муниципальной программы</w:t>
            </w:r>
          </w:p>
        </w:tc>
        <w:tc>
          <w:tcPr>
            <w:tcW w:w="69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-2020 г.г.</w:t>
            </w:r>
          </w:p>
        </w:tc>
      </w:tr>
      <w:tr>
        <w:trPr>
          <w:trHeight w:val="4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еречень подпрограмм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Пожарная безопасность.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2. Защита от чрезвычайных ситуаций.</w:t>
            </w:r>
          </w:p>
        </w:tc>
      </w:tr>
      <w:tr>
        <w:trPr>
          <w:trHeight w:val="40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сточники финансирования  муниципальной программы, в том числе по годам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асходы (тыс. рублей)                                   </w:t>
            </w:r>
          </w:p>
        </w:tc>
      </w:tr>
      <w:tr>
        <w:trPr>
          <w:trHeight w:val="43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6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бюджета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116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8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2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1,0</w:t>
            </w:r>
          </w:p>
        </w:tc>
      </w:tr>
      <w:tr>
        <w:trPr>
          <w:trHeight w:val="5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едства областного бюджета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Другие источн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6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5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ируемые результаты реализации муниципальной </w:t>
              <w:br/>
              <w:t xml:space="preserve">программы          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езопасности населения от чрезвычайных ситуаций природного характера, пожар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оперативности реагирования пожарных подразделений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подготовки населения Октябрьского района к действиям при возникновении чрезвычайных ситуац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щая характеристика сферы реализации муниципальной программы, инерционный прогноз ее развития, включая возможные варианты реш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оценка преимуществ и рис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ерой реализации муниципальной программы является организация эффективной деятельности в области защиты населения 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чрезвычайных ситуаций природного характера, обеспечения и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2014 - 2016 год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2 пожаров, на которых погибли 16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ют угрозы возникновения чрезвычайных ситуаций природного характера. Природные чрезвычайные ситуации могут сложиться в результате опасных природных явлений: весеннего половодья, паводков, ландшафтных пожар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грозу для на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природные чрезвычайные ситуации, обусловленные повышением уровня воды на водоемах и ландшафтными пожарами. Подтоплению подвержены станица Кривянская, хутора Калинин и Киреевка.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действий по тушению пожаров на территории Октябрьского района  функционируют: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 отряд федеральной противопожарной службы МЧС России по Ростовской области (68 ПСЧ, отдельный пост 68 ПСЧ) общей численностью 29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12 ПЧ ГКУ РО «ППС РО»  общей численностью 11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подразделение муниципальной пожарной охраны 301-ПЧ общей численностью 4 человека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добровольные пожарные команды  ( ООО УОХ «Донское» ДГАУ 6 чел. и 1ед. техники, СПК им. «Кирова» 4 чел. и  1 ед. техники)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бровольная казачья дружина Мокрологского сельского поселения, п.Новозарянский 4 чел. и 1 ед. техн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в 2014-2016 годах, в рамках программы, соответствующих мероприятий обеспечило сокращение времени реагирования пожарных и спасательных расчетов на пожары и расширило оперативные возможности пожарных и спасателей по оказанию своевременной и квалифицированной помощи людям, попавшим в б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этого количество спасенных людей увеличилось по сравнению с показателями 2013 года на 18 проц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оперативного реагирования на поступающие от граждан вызовы экстренных служб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ует единый номер «112» на базе единой дежурно-диспетчерских службы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райо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мотря на ежегодные улучшения показателей по количеству спасенных людей, проблемы пожарной безопасности и защиты населения от чрезвычайных ситуаций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ы не пол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ходя из существующих угроз в </w:t>
      </w:r>
      <w:r>
        <w:rPr>
          <w:rFonts w:cs="Times New Roman" w:ascii="Times New Roman" w:hAnsi="Times New Roman"/>
          <w:sz w:val="28"/>
          <w:szCs w:val="28"/>
        </w:rPr>
        <w:t xml:space="preserve">Октябрьском район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ы быть в полном объёме проведены мероприятия, направленные на снижение риска возникновения возгораний и пожаров в жилом секторе, на объектах экономики и социальной сферы, в лесах и ландшафтных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пожаров 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зить риски возникновения пожаров и чрезвычайных ситуаций,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уровень безопасности населения от пожаров и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высить уровень оперативности реагирования экстренных служб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циальная эффективность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будет заключаться в улучшении качества работ по спасанию и оказанию экстренной помощи людям, попавшим в беду, снижению количества погибших при пожарах и в чрезвычайных ситуациях природного характера, и других происшест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номическая эффективность реализ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граммы будет заключаться в обеспечении снижения экономического ущерба от пожаров и чрезвычайных ситуаций природного характера, и други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чрезвычайных ситуаций природного характер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друг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родный риск, который может проявляться экстремальными климатическими явлениями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иск непредвиденных расходов,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что приведет к увеличению числа пожаров, чрезвычайных ситуаций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оисшествий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материальных средств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ять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перечисленными выше приоритетами цель муниципальной программы сформулирована следующим образом: минимизация социального и экономического ущерба, наносимого населению, экономике и природной среде Октябрьского района, от пожаров, чрезвычайных ситуаций природного характера и других происше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и муниципальной программы требует формирования комплексного подхода к управлению в сфере защиты населения и территории Октябрьского района от чрезвычайных ситуаций природного характера, 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держание в рабочем состоянии автоматических противопожарных систем в учреждениях Октябрь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учреждений Октябрьского района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регламентных работ при подготовке учреждений к отопительному сезону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техническое оснащение и оптимизация системы оповещ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озникновении угрозы пожаров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агитационных мероприятий по профилактике и недопущению случаев возникновения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государственной программы и подпрограмм муниципальной программы приняты в увязке с целями и задачами муниципальной программы и с достижениями приоритетов в сфере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и (индикаторы) муниципальной программ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омплектованность учреждений первичным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эффициент технического состояния первичных средств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ём выполненных работ по поддерж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атических противопожарных систем в учреждениях в рабочем состоя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ъём выполн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бот по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е учреждений к отопительному сез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пы реализации муниципальной программы не выделяются, срок реализации государственной программы – 2014 – 2020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муниципальной программы к 2020 году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пожаров,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безопасности населения от чрезвычайных ситуаций природного и пож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оперативности реагирования пожарных и спасательных подразде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учшить систему информирования населения Октябрьского района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готовность населения к действиям при возникновении пожаров 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общенная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е задач муниципальной программы 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работ по приведению состояния учреждений, в соответствие с требованиями Роспожнадзора к пожарной безопасности зданий (соору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держание в работоспособном состоянии автоматизированных противопожарных систем на предприятиях и организациях, осуществляющих свою деятельность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оснащение снаряжением и первичными средствами пожаротушения объектов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 исполнение Указа Президента Российской Федерации от 13.11.2012 № 1522 «О создании комплексной системы экстренного оповещения населения об угрозе возникновения или о возникновении чрезвычайных ситуаций», в рамках муниципальной программы в 2015 – 2016 годах будет завершено создание системы экстренного оповещения населения о возникновении быстроразвивающихся процессов связанных с пожарами и чрезвычайными ситуациями природного характера и обеспечения максимального охвата населения оповещ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ля достижения цели муниципальной программы по минимизации социального и экономического ущерба, наносимого населению, экономике и природной среде от пожаров и чрезвычайных ситуаций природного характе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руг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исшествий, основные мероприятия муниципальной программы целесообразно выделить в две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«Пожарная безопасность» – при пож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«Защита от чрезвычайных ситуаций» – при чрезвычайных ситу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 бюджета Администрации Октябрь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реализации программы на очередной финансовый год и плановы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ется с учетом прогнозного индекса роста цен, оценки результативности мероприятий муниципальной программы, достижения целевых показателей (индикатор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ри формировании бюджета района и утверждается решением Собрания депутатов Октябрьского района 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left="23" w:right="40"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затраты на реализацию мероприятий отражены в таблице</w:t>
      </w:r>
      <w:r>
        <w:rPr>
          <w:color w:val="000000"/>
        </w:rPr>
        <w:t>.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за счет средств бюджета Октябрьского района</w:t>
      </w:r>
    </w:p>
    <w:tbl>
      <w:tblPr>
        <w:tblW w:w="151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558"/>
        <w:gridCol w:w="851"/>
        <w:gridCol w:w="851"/>
        <w:gridCol w:w="851"/>
        <w:gridCol w:w="851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ожарная безопасность и защита  населения и территор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ктябрьского района от чрезвычайных ситуаци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на 2014 - 2020 год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,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,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Чистка дымоходов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,2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Зарядка огнетушителе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Замеры сопротивлени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2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8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 Приобретение огнетуш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 Пропитка чердачных помещени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4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4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. Испытания пожарных лестниц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. Приобретение противопожарной двери и установк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щита от чрезвычайных ситуац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е 2.1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озникновении угрозы возникновения чрезвычайных ситуаци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.2. П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851" w:gutter="0" w:header="0" w:top="1134" w:footer="113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тодику оценки эффективност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ценка эффективности реализации Программы осуществлена на основе методики оценки ее эффективности и результативности, утвержденной муниципальной программой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ффективность реализации Программы осуществлена по следующим критериям: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степень достижения целей и решения задач Программы в целом и ее подпрограмм;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тепень соответствия запланированному уровню затрат и эффективности использования бюджетных ресурсов.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При оценке степени достижения целей и решения задач Программы учтено соотношение фактического и планового значений каждого из показателей (индикаторов) Программы и подпрограмм муниципальной программы.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В 2015 году соотношение фактического и планового значений показателей (индикаторов) Программы и подпрограмм муниципальной программы составило:</w:t>
      </w:r>
    </w:p>
    <w:p>
      <w:pPr>
        <w:pStyle w:val="Style14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Основные цели и задачи, направленные на реализацию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Программы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 2015 году, выполнены в пределах предусмотренных плановых расходов.</w:t>
      </w:r>
    </w:p>
    <w:p>
      <w:pPr>
        <w:pStyle w:val="Style14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Эффективность реализаци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</w:rPr>
        <w:t> муниципальной п</w:t>
      </w:r>
      <w:r>
        <w:rPr>
          <w:rFonts w:cs="Times New Roman" w:ascii="Times New Roman" w:hAnsi="Times New Roman"/>
          <w:color w:val="333333"/>
          <w:sz w:val="28"/>
          <w:szCs w:val="28"/>
        </w:rPr>
        <w:t>рограммы определяется как оценка эффективности реализации каждой подпрограммы, входящей в ее состав.</w:t>
      </w:r>
    </w:p>
    <w:p>
      <w:pPr>
        <w:pStyle w:val="Style14"/>
        <w:shd w:fill="FFFFFF" w:val="clear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Для оценки результативности подпрограмм использованы плановые и фактические значения соответствующих целевых показателей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по проведенным мероприятиям –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Расчет показа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 по следующей формуле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6375</wp:posOffset>
                </wp:positionH>
                <wp:positionV relativeFrom="paragraph">
                  <wp:posOffset>4445</wp:posOffset>
                </wp:positionV>
                <wp:extent cx="1028700" cy="884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84520"/>
                          <a:chOff x="0" y="0"/>
                          <a:chExt cx="1028880" cy="884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880" cy="88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1720" y="298440"/>
                            <a:ext cx="137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184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2560" y="184680"/>
                            <a:ext cx="10476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1843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8280" y="322560"/>
                            <a:ext cx="9792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73080"/>
                            <a:ext cx="658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184320"/>
                            <a:ext cx="11628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iCs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164520"/>
                            <a:ext cx="14292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Calibri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25pt;margin-top:0.35pt;width:81pt;height:69.65pt" coordorigin="4325,7" coordsize="1620,1393">
                <v:rect id="shape_0" fillcolor="white" stroked="f" o:allowincell="f" style="position:absolute;left:4325;top:7;width:1619;height:13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879,477" to="5094,47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5;top:297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298;width:164;height:11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4;top:297;width:128;height:5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515;width:153;height:5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8;top:122;width:103;height:5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297;width:182;height:5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iCs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3;top:266;width:224;height:59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Calibri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де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 выполненное количество мероприятий для каждого показ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запланированное количество мероприятий для каждого показателя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>
          <w:rFonts w:ascii="Times New Roman" w:hAnsi="Times New Roman" w:cs="Times New Roman"/>
          <w:spacing w:val="-6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0,9 ≤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≤ 1,1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>
          <w:rFonts w:ascii="Times New Roman" w:hAnsi="Times New Roman" w:cs="Times New Roman"/>
          <w:spacing w:val="-6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чественная оценка подпрограммы: высокий уровень эффективности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0,8 ≤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&lt; 0,9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Качественная оценка подпрограммы: запланированный уровень эффективности;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значении показателя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>
          <w:rFonts w:ascii="Times New Roman" w:hAnsi="Times New Roman" w:cs="Times New Roman"/>
          <w:spacing w:val="-6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&lt; 0,8</w:t>
      </w:r>
      <w:r>
        <w:rPr>
          <w:rFonts w:cs="Times New Roman" w:ascii="Times New Roman" w:hAnsi="Times New Roman"/>
          <w:spacing w:val="-6"/>
          <w:sz w:val="28"/>
          <w:szCs w:val="28"/>
          <w:vertAlign w:val="subscript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1260"/>
        <w:jc w:val="both"/>
        <w:rPr>
          <w:rFonts w:ascii="Times New Roman" w:hAnsi="Times New Roman" w:cs="Times New Roman"/>
          <w:spacing w:val="-6"/>
          <w:sz w:val="28"/>
          <w:szCs w:val="28"/>
          <w:vertAlign w:val="subscript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Качественная оценка подпрограммы: низкий уровень эффективности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Эффективность реализации муниципальной программы определяется как оценка эффективности реализации каждой подпрограммы, входящей в ее состав.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езультативности программы используем плановые и фактические значения показателей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екс результативности программы определяем по формуле: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>(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х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, 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показателей характеризующее выполнение программы.</w:t>
      </w:r>
    </w:p>
    <w:p>
      <w:pPr>
        <w:pStyle w:val="Normal"/>
        <w:shd w:fill="FFFFFF" w:val="clear"/>
        <w:tabs>
          <w:tab w:val="clear" w:pos="708"/>
          <w:tab w:val="left" w:pos="10205" w:leader="none"/>
        </w:tabs>
        <w:spacing w:lineRule="auto" w:line="240" w:before="0" w:after="0"/>
        <w:ind w:right="-55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0,25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4 = 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м вес показателей характеризующих программу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sz w:val="28"/>
          <w:szCs w:val="28"/>
        </w:rPr>
        <w:t xml:space="preserve">= 1 /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, 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общее число показателей характеризующее выполнение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  </w:t>
      </w:r>
      <w:r>
        <w:rPr>
          <w:rFonts w:cs="Times New Roman" w:ascii="Times New Roman" w:hAnsi="Times New Roman"/>
          <w:sz w:val="28"/>
          <w:szCs w:val="28"/>
        </w:rPr>
        <w:t>= 1 / 4 = 0,2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м анализ  эффективности программы для чего используем формул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э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)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,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ф </w:t>
      </w:r>
      <w:r>
        <w:rPr>
          <w:rFonts w:cs="Times New Roman" w:ascii="Times New Roman" w:hAnsi="Times New Roman"/>
          <w:sz w:val="28"/>
          <w:szCs w:val="28"/>
        </w:rPr>
        <w:t xml:space="preserve"> - фактически профинансировано в запланированном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- запланированные финансовые средства на запланированный год.</w:t>
      </w:r>
    </w:p>
    <w:p>
      <w:pPr>
        <w:pStyle w:val="Style14"/>
        <w:shd w:fill="FFFFFF" w:val="clear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 взаимодействия ответственных исполнителе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исполни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льник отдела ГО и ЧС Администрации Октябрьского района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еализация муниципальной программы осуществляется в соответствии с планом реализации муниципальной программы (далее – план реализации), разрабатываемым на очередной финансовый год и 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лан реализации разрабатывается отделом ГО и ЧС Администрации Октябрьского района совместно с участниками муниципальной программы не позднее 5 рабочих дней  со дня утверждения постановлением Администрации Октябрьского района муниципальной программы и далее ежегодно, не позднее 1 декабря текущего год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ринятия решения отделом ГО и ЧС Администрации Октябрьского района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 не позднее 5 рабочих дней со дня принятия решения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роль за исполнением муниципальной программы осуществляется Администрацией Октябрь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обеспечения оперативного контроля за реализацией муниципальной программы отдел  ГО и ЧС Администрации Октябрьского района вносит на рассмотрение Администрации Октябрьского района отчет об исполнении плана реализации по итогам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лугодия, 9 месяцев – до 15-го числа второго месяца, следующего за отчетным периодом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за год – до 1 марта года, следующего за отчетны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Требования к отчету об исполнении плана реализации определяются методическими рекомендациями по разработке и реализации муниципальных программ Октябрьского района (далее – методические рекомендации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чет об исполнении плана реализации подлежит размещению в течение 5 рабочих дней на официальном сайте Администрации Октябрьского района в информационно-телекоммуникационной сети Интернет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 по ГО и ЧС Администрации Октябрьского района подготавливает, согласовывает и вносит на рассмотрение Администрации Октябрьского района  проект постановления Администрации Октябрьского района  об утверждении отчета о реализации муниципальной программы за год.</w:t>
      </w:r>
    </w:p>
    <w:p>
      <w:pPr>
        <w:pStyle w:val="Normal"/>
        <w:tabs>
          <w:tab w:val="clear" w:pos="708"/>
          <w:tab w:val="left" w:pos="2200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Годовой отчет содержит: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кретные результаты, достигнутые за отчетный период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еречень мероприятий, выполненных и не выполненных (с указанием причин) в установленные срок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ализ факторов, повлиявших на ход реализации муниципальной программ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анные об использовании бюджетных ассигнований на выполнение мероприятий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" w:name="sub_1032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2" w:name="sub_10324"/>
      <w:bookmarkStart w:id="3" w:name="sub_10325"/>
      <w:bookmarkEnd w:id="2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ю о внесенных отделом ГО и ЧС Администрации Октябрьского района изменениях в муниципальную программу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и целевых показателей реализации программы на текущий финансовый год и плановый период)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4" w:name="sub_10325"/>
      <w:bookmarkStart w:id="5" w:name="sub_10326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ную информацию в соответствии с методическими указаниями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6" w:name="sub_10326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ценка эффективности реализации муниципальной программы проводится отделом ГО и ЧС Администрации Октябрьского района в составе годового отчета в соответствии с методическими рекомендациями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результатам оценки эффективности муниципальной программы Администрацией Октябрьского района может быть принято решение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принятия Администрацией Октябрьского района решения о необходимости прекращения или об изменении, начиная с очередного финансового года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дел ГО и ЧС Администрации Октябрьского района в месячный срок вносит соответствующий проект постановления Администрации Октябрьского района в порядке, установленном Регламентом Администрации Октябрь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7" w:name="sub_1033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довой отчет после принятия Администрацией Октябрьского района постановления о его утверждении подлежит размещению не позднее 5 рабочих дней на официальном сайте Администрации Октябрьского района в информационно-телекоммуникационной сети Интернет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bookmarkStart w:id="8" w:name="sub_1033"/>
      <w:bookmarkStart w:id="9" w:name="sub_1046"/>
      <w:bookmarkEnd w:id="8"/>
      <w:bookmarkEnd w:id="9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несение изменений в муниципальную программу осуществляется по инициативе отдела ГО и ЧС Администрации Октябрьского района по согласованию с ответственным исполнителем на основании поручения главы Администрации Октябрьского района в порядке, установленном Регламентом Администрации Октябрьского района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бращение к главе Администрации Октябрьского района с просьбой о разрешении на внесение изменений в муниципальную программу подлежит согласованию в финансово-экономическом управлении Администрации Октябрьского района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дел ГО и ЧС Администрации Октябрьского района вносит изменения в постановление Администрации Октябрьского района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bookmarkStart w:id="10" w:name="sub_1046"/>
      <w:bookmarkEnd w:id="1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случае внесения в муниципальную программу изменений, влияющих на параметры плана реализации, отдел ГО и ЧС Администрации Октябрьского района не позднее 5 рабочих дней со дня утверждения изменений вносит соответствующие изменения в план реализаци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1134" w:footer="17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Информация о реализации муниципальной программы подлежит размещению на сайте Администрации Октябрьск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  МУНИЦИПАЛЬНОЙ ПРОГРАММЫ ОКТЯБРЬ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43"/>
        <w:gridCol w:w="1842"/>
        <w:gridCol w:w="1843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ная безопасность»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6723" w:leader="none"/>
              </w:tabs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ктябрьского района, от пожаров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ание в рабочем состоянии автоматических противопожарных систем в учреждениях Октябрьского рай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учреждений Октябрьского района первичными средствами пожаротушения и поддержание их в работоспособном состоян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651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регламентных работ при подготовке учреждений к отопительному сезону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роки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.ч.по годам реализации и главным распорядителям бюджетных средств, в том числе по годам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.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8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08,3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дел образования Администрации Октябрь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Октябрь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4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1,5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5,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1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96,8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возникновения пожаров и смягчение их возможных последств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пожаров;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1134" w:footer="262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подпрограммы 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ферой реализации 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 организация эффективной деятельности в области обеспечени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период с 2013 - 2014 год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ошло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8 пожаров, на которых погибли 10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существления действий по тушению пожаров на территории Октябрьского района  функционируют: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3 отряд федеральной противопожарной службы МЧС России по Ростовской области (68-ПЧ, отдельный пост 68-ПЧ) по Ростовской области общей численностью 39 человека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12 ПЧ ГКУ РО «ППС РО»  общей численностью 11 человек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1 подразделение муниципальной пожарной охраны 301-ПЧ общей численностью 4 человека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2 добровольные пожарные команды  (ООО УОХ «Донское» ДГАУ 6 чел. и 1ед. техники, СПК им. «Кирова» 4 чел. и  1 ед. техники);</w:t>
      </w:r>
    </w:p>
    <w:p>
      <w:pPr>
        <w:pStyle w:val="Style14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бровольная казачья дружина Мокрологского сельского поселения, п.Новозарянский 4 чел. и 1 ед. техник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ю пожаров, в результате чего гибнут и получают травмы люди, способствует позднее сообщение о пожаре в пожарную охрану, удаленность места пожара от подразделений пожарн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базового показателя для анализа реализ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 2013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ми проблемами пожарной безопасност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рушение населением требований пожарной безопасности, выжигание сухой расти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достаточная эффективность действий по тушению пожаров и проведению аварийно-спасательных работ ввиду низкого уровня оснащенности подразделений пожарной охра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возможность соблюдения подразделениями пожарной охраны нормативного времени прибытия к месту вызова по причине их уда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ходя из существующих в Октябрьском районе угроз, необходимо поддерживать в постоянной готовности, развивать и оснащать противопожарные подразделения для борьбы с пожарами в жилом секторе, на объектах экономики и социальной сферы и ландшафтными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Пожарная безопасность» направлена на обеспечение и повышение уровня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ротивопожарной безопас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заключаться в улучшении качества работ по спасению и оказанию экстренной помощи людям и снижению количества погибших и травмированных в пожа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эффективность реализации 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 заключаться в снижении экономического ущерба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ологическая эффективность реализации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«Пожарная безопасность» </w:t>
      </w:r>
      <w:r>
        <w:rPr>
          <w:rFonts w:cs="Times New Roman" w:ascii="Times New Roman" w:hAnsi="Times New Roman"/>
          <w:bCs/>
          <w:sz w:val="28"/>
          <w:szCs w:val="28"/>
        </w:rPr>
        <w:t>будет заключаться в снижении масштабов загрязнения природной среды в результате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качестве факторов риска рассматриваются события, условия, тенденции, оказывающие существенное влияние на сроки и результаты реализации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на которые ответственный исполнитель и участники </w:t>
      </w: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озникновение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тремальные климатические явления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предвиденные расходы, связанные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ые два риска могут оказать существенное влияние на увеличение числа природных или бытовых пожаров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пожар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</w:t>
      </w: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минимизации негативного влияния рисков управлять рисками планиру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тем внесения в установленном порядке в план реализации муниципаль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 подпрограммы – м</w:t>
      </w:r>
      <w:r>
        <w:rPr>
          <w:rFonts w:cs="Times New Roman" w:ascii="Times New Roman" w:hAnsi="Times New Roman"/>
          <w:color w:val="000000"/>
          <w:sz w:val="28"/>
          <w:szCs w:val="28"/>
        </w:rPr>
        <w:t>инимизация социального и экономического ущерба, наносимого населению, экономике и природной среде Октябрьского района, от пож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 – поддержание постоянной готовности и дооснащение современной противопожарной техникой и оборудованием объектов экономики и социальной сферы Октябр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Пожарная безопасность» приняты в увязке с целями и задачами муниципальной программы и с достижениями приоритетов государственной политики в сфере пожарной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Пожарная безопасность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ддержание в рабочем состоянии автоматических противопожарных систем в учреждениях Октябрьского район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учреждений Октябрьского района первичными средствами пожаротушения и поддержание их в работоспособном состояни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51" w:leader="none"/>
        </w:tabs>
        <w:spacing w:lineRule="auto" w:line="240" w:before="0" w:after="0"/>
        <w:ind w:right="7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дение регламентных работ при подготовке учреждений к отопительному сезон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тапы реализации подпрограммы «Пожарная безопасность» не выделяются, срок реализации программы – 2014 – 2020 год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подпрограммы «Пожарная безопасность» с 2014 по 2020 год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пожаров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оперативности реагирования пожарных подразде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е задач подпрограммы «Пожарная безопасность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регламентных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работ по приведению состояния учреждений, в соответствие с требованиями Роспожнадзора к пожарной безопасности зданий (сооруж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поддержание в работоспособном состоянии автоматизированных противопожарных систем на предприятиях и организациях, осуществляющих свою деятельность на территории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оснащение снаряжением и первичными средствами пожаротушения объектов экономики и социальной сфе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ресурсному обеспеч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Пожарная безопасност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за счет средств бюджета Администрации Октябрьского райо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финансирования реализации подпрограммы на очередной финансовый год и плановый период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очняется с учетом прогнозного индекса роста цен, оценки результативности мероприятий подпрограммы, достижения целевых показателей (индикаторо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ри формировании бюджета района и утверждается решением Собрания депутатов Октябрьского района  на очередной финансовый год и плановый период.</w:t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" w:right="40" w:firstLine="539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ые затраты на реализацию мероприятий подпрограммы отражены в таблице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муниципальной программы за счет средств бюджета Октябрьского района</w:t>
      </w:r>
    </w:p>
    <w:tbl>
      <w:tblPr>
        <w:tblW w:w="1511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558"/>
        <w:gridCol w:w="851"/>
        <w:gridCol w:w="851"/>
        <w:gridCol w:w="851"/>
        <w:gridCol w:w="851"/>
        <w:gridCol w:w="886"/>
        <w:gridCol w:w="886"/>
        <w:gridCol w:w="886"/>
        <w:gridCol w:w="886"/>
        <w:gridCol w:w="886"/>
        <w:gridCol w:w="886"/>
        <w:gridCol w:w="886"/>
        <w:gridCol w:w="886"/>
      </w:tblGrid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4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тыс. руб.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3" w:hRule="atLeast"/>
        </w:trPr>
        <w:tc>
          <w:tcPr>
            <w:tcW w:w="30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Пожарная безопасность и защита  населения и территор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Октябрьского района от чрезвычайных ситуаций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0"/>
                <w:szCs w:val="20"/>
              </w:rPr>
              <w:t>на 2014 - 2020 годы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,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Пожарная безопасность»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08,3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96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11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8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 Чистка дымоходов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4,2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7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9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2. Зарядка огнетушителе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3. Замеры сопротивления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22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6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1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0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78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4. Приобретение огнетушител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6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,7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5. Пропитка чердачных помещений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2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4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,4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6. Испытания пожарных лестниц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6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 1 00 2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7. Приобретение противопожарной двери и установка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1418" w:right="1134" w:gutter="0" w:header="0" w:top="98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3" w:right="4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292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 МУНИЦИПАЛЬНОЙ ПРОГРАММЫ ОКТЯБРЬ</w:t>
      </w:r>
      <w:r>
        <w:rPr/>
        <w:t>СКОГО РАЙОНА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443"/>
        <w:gridCol w:w="1842"/>
        <w:gridCol w:w="1843"/>
        <w:gridCol w:w="956"/>
        <w:gridCol w:w="957"/>
        <w:gridCol w:w="957"/>
        <w:gridCol w:w="957"/>
        <w:gridCol w:w="957"/>
        <w:gridCol w:w="957"/>
        <w:gridCol w:w="957"/>
        <w:gridCol w:w="95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от чрезвычайных ситуаций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5292" w:leader="none"/>
                <w:tab w:val="left" w:pos="6723" w:leader="none"/>
              </w:tabs>
              <w:spacing w:lineRule="auto" w:line="240" w:before="0" w:after="0"/>
              <w:ind w:left="72" w:right="72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ктябрьского района от чрезвычайных ситуаций природного характера;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района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5" w:leader="none"/>
                <w:tab w:val="left" w:pos="5292" w:leader="none"/>
                <w:tab w:val="left" w:pos="6723" w:leader="none"/>
              </w:tabs>
              <w:spacing w:lineRule="auto" w:line="240" w:before="0" w:after="0"/>
              <w:ind w:left="72" w:right="7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 возникновении угрозы возникновения чрезвычайных ситуаци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.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/>
            </w:pPr>
            <w:r>
              <w:rPr>
                <w:sz w:val="24"/>
                <w:szCs w:val="24"/>
              </w:rPr>
              <w:t xml:space="preserve">Сроки реализации подпрограммы  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29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20 г.г.</w:t>
            </w:r>
          </w:p>
        </w:tc>
      </w:tr>
      <w:tr>
        <w:trPr/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, в т.ч.по годам реализации и главным распорядителям бюджетных средств, в том числе по годам: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 финансирования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endnoteReference w:id="2"/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(тыс. руб.)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. числ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редства бюджета Октябрьского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анируемые результаты реализации подпрограммы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рисков возникновения чрезвычайных ситуаций и смягчение их возможных последствий;</w:t>
            </w:r>
          </w:p>
          <w:p>
            <w:pPr>
              <w:pStyle w:val="Style16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езопасности населения от чрезвычайных ситуаций природного характера;</w:t>
            </w:r>
          </w:p>
          <w:p>
            <w:pPr>
              <w:pStyle w:val="Style16"/>
              <w:tabs>
                <w:tab w:val="clear" w:pos="708"/>
                <w:tab w:val="left" w:pos="5292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дготовки населения Октябрьского района к действиям при возникновении чрезвычайных ситуац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29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истемы информирования населения Октябрьского района для своевременного доведения информации об угрозе и возникновении чрезвычайных ситуаций;</w:t>
            </w:r>
          </w:p>
        </w:tc>
      </w:tr>
    </w:tbl>
    <w:p>
      <w:pPr>
        <w:sectPr>
          <w:footerReference w:type="default" r:id="rId11"/>
          <w:endnotePr>
            <w:numFmt w:val="lowerRoman"/>
          </w:endnotePr>
          <w:type w:val="nextPage"/>
          <w:pgSz w:orient="landscape" w:w="16838" w:h="11906"/>
          <w:pgMar w:left="1418" w:right="851" w:gutter="0" w:header="0" w:top="985" w:footer="1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29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нансирование данной подпрограммы осуществляется за счет бюджета городского (сельских) поселений Октябрьского района в соответствии с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сферы реализации подпрограммы 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ферой реализации подпрограммы «Защита от чрезвычайных ситуаций» является организация эффективной деятельности в области защиты населения и территор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чрезвычайных ситуаций природного 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риродные чрезвычайные ситуации могут сложиться в результате опасных природных явлений: весеннего половодья, паводков, сильных ветров, снегопадов, засух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ую угрозу для населения </w:t>
      </w:r>
      <w:r>
        <w:rPr>
          <w:rFonts w:cs="Times New Roman" w:ascii="Times New Roman" w:hAnsi="Times New Roman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яют природные чрезвычайные ситуации, обусловленные повышением уровня воды на водоемах и ландшафтными пожарами. Подтоплению подвержены станица Кривянская, хутора Калинин и Киреев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программа «Защита от чрезвычайных ситуаций» направлена на обеспечение и повышение уровня защищенности населения и территор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амках подпрограммы «Защита от чрезвычайных ситуаций» будут реализованы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 через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ализация подпрограммы «Защита от чрезвычайных ситуаций» в полном объеме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низить риски возникновения чрезвычайных ситуаций и смягчить их возможные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высить уровень безопасности населения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циальная эффективность реализации подпрограммы «Защита от чрезвычайных ситуаций» будет заключаться в снижении количества погибших в чрезвычайных ситуациях природного характера и своевременности  оказанию экстренной помощи людям, попавшим в бе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ая эффективность реализации подпрограммы «Защита от чрезвычайных ситуаций» будет заключаться в снижении экономического ущерба от чрезвычайных ситуаций природ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ологическая эффективность реализации подпрограммы «Защита от чрезвычайных ситуаций» будет заключаться в снижении масштабов загрязнения природной сред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ктябрь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чрезвычайных ситуаций природ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государственной программы, на которые ответственный исполнитель и участники государственной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данным факторам риска отнесен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озникновение обстоятельств непреодолимой силы, таких как масштабные природные и техногенные катастрофы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экстремальные климатические явления (аномально жаркое лето, аномально холодная зима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епредвиденные расходы, связанные с непрогнозируемым ростом цен на рынке продаж или другими непрогнозируемыми событ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рвые два риска могут оказать существенное влияние, что приведет к увеличению числа чрезвычайных ситуаций, происшествий и количества пострадавших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иск непредвиденных расходов может оказать существенное влияние на ухудшение показателей, связанных с приобретением новой современной техники и оборудования, и негативно повлиять на сроки и результаты реализации отдельных мероприятий, выполняемых в составе основных мероприятий подпрограммы «Защита от чрезвычайных ситуаций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целях минимизации негативного влияния рисков управлять или планируется путем внесения в установленном порядке в план реализации государственной программы изменений в части перераспределения финансовых средств на выполнение приоритет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и, задачи и показатели (индикаторы), основные ожидаемы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онечные результаты,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ь подпрограммы «Защита от чрезвычайных ситуаций» –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изация социального и экономического ущерба, наносимого населению, экономике и природной среде Октябрьского района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новные задачи:</w:t>
      </w:r>
    </w:p>
    <w:p>
      <w:pPr>
        <w:pStyle w:val="Normal"/>
        <w:shd w:fill="FFFFFF" w:val="clear"/>
        <w:tabs>
          <w:tab w:val="clear" w:pos="708"/>
          <w:tab w:val="left" w:pos="2525" w:leader="none"/>
          <w:tab w:val="left" w:pos="6723" w:leader="none"/>
        </w:tabs>
        <w:spacing w:lineRule="auto" w:line="240" w:before="0" w:after="0"/>
        <w:ind w:left="72" w:right="72" w:firstLine="63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техническое оснащение и оптимизация системы оповещения на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озникновении угрозы возникновения чрезвычайных ситуац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ведения агитационных мероприятий по обучению населения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Защита от чрезвычайных ситуаций» приняты в соответствии с целями и задачами муниципальной программы и с достижениями приоритетов государственной политики в сфере защиты населения и территории Октябрьского района от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и (индикаторы) подпрограммы «Защита от чрезвычайных ситуаций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личество технических средств оповещения населения Октябр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личество профилактических мероприятий (публикации в средствах массовой информации, телесюжеты, показанные по местному телеканалу, количество агитационных материал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пы реализации подпрограммы «Защита от чрезвычайных ситуаций» не выделяются, срок реализации государственной программы – 2014 – 2020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реализации подпрограммы «Защита от чрезвычайных ситуаций» с 2014 по 2020 год прогноз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нижение рисков возникновения чрезвычайных ситуаций и смягчение их возможны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безопасности населения от чрезвычайных ситуаций природ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лучшение системы информирования населения области для своевременного доведения информации об угрозе и возникновении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эффективности профилактических мероприятий по предотвращению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готовности населения к действиям при возникновении чрезвычайных ситу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Характеристика основных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Защит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ижение целей и решения задач подпрограммы «Защита от чрезвычайных ситуаций» обеспечивается путем выполнения следующих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оддержание в готовности системы оповещения населения </w:t>
      </w:r>
      <w:r>
        <w:rPr>
          <w:rFonts w:cs="Times New Roman" w:ascii="Times New Roman" w:hAnsi="Times New Roman"/>
          <w:sz w:val="28"/>
          <w:szCs w:val="28"/>
        </w:rPr>
        <w:t>Октябрьского райо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размещение в средствах массовой информации пропагандистских материалов о порядке действий населения в случаях возникновения чрезвычайных ситу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проведение учебно-практических мероприятий с органами управления поселений и населением по предупреждению и ликвидации последствий чрезвычайных ситуаций природ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footerReference w:type="default" r:id="rId12"/>
          <w:endnotePr>
            <w:numFmt w:val="lowerRoman"/>
          </w:endnotePr>
          <w:type w:val="nextPage"/>
          <w:pgSz w:w="11906" w:h="16838"/>
          <w:pgMar w:left="1418" w:right="851" w:gutter="0" w:header="0" w:top="1134" w:footer="2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ланируемые результаты реализации муниципальной программы (подпрограмм) Октябрьского района.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ая 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Пожарная безопасность и защита  населения и территор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т чрезвычайных ситуаций»</w:t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1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17"/>
        <w:gridCol w:w="1261"/>
        <w:gridCol w:w="1276"/>
        <w:gridCol w:w="2551"/>
        <w:gridCol w:w="1134"/>
        <w:gridCol w:w="1134"/>
        <w:gridCol w:w="688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направленные на достижение цели 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финансирования на решение данной задачи (тыс. руб.)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и/или качественные целевые показатели, характеризующие достижение целей и решение задач  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 (на начало реализации)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по годам реализации  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1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ие в рабочем состоянии автоматических противопожарных систем в учреждениях Октябрьского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работ по поддерж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их противопожарных систем в учреждениях в рабочем состоя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чреждений Октябрьского района первичными средствами пожаротушения и поддержание их в работоспособном состоя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егламентных работ при подготовке учреждений к отопительному сезон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учреждений к отопительному сез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снащение и оптимизация системы оповещения на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тябрьского район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озникновении угрозы возникновения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я агитационных мероприятий по обучению населения действиям при возникновении чрезвычайных ситуац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мероприятий по информированию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ЕДСТАВЛЕНИЯ ОБОСНОВАНИЕ ФИНАНСОВЫХ РЕСУРСОВ,НЕОБХОДИМЫХ ДЛЯ РЕАЛИЗАЦИИ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жарная безопасность и защита населения и территорий Октябрьского района от чрезвычайных ситуац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5718"/>
        <w:gridCol w:w="3118"/>
        <w:gridCol w:w="2126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 мероприятия программы   (подпрограммы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точник   финансир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 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бщий объем финансовых ресурсов, необходимых  для реализации   мероприятия, 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Эксплуатационные     расходы, возникающие в результате реализации мероприят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11,5 тыс. руб.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 т.ч. 2014г.-1126,0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983,2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6г.- 1967,1 тыс.руб.; 2017г.- 1924,8 тыс.руб.; 2018г.- 2254,6тыс.руб.; 2019г. - 2344,8тыс.руб.; 2020г.- 1011,0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Style14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,1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104,9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144.1 тыс.руб.; 2016г.- 123.2  тыс.руб.; 2017г.- 385.2 тыс.руб.; 2018г.- 517.0 тыс.руб.; 2019г. -537.7 тыс.руб.; 2020г.- 147.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рядка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0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45,1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 43,5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6г.- 63,7 тыс.руб.; 2017г.- 130,5 тыс.руб.; 2018г.- 136,0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2019г. -141,4тыс.руб.; 2020г.- 166,8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8,7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877,6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15г.-646,4 тыс.руб.; 2016г.- 696,3 тыс.руб.; 2017г.- 1139,8 тыс.руб.; 2018г.- 1481,1 тыс.руб.; 2019г. -1540,3 тыс.руб.; 2020г.- 697,2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7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98,4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27,6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35,7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пропитке чердачн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,4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96,0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1039,2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7г.- 199,3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8г.- 120,5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9г. - 125,4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испытанию пожарных лест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0,1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.- 9,0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7г.- 7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 и устан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иобрести и установить противопожарные дв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5,5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1"/>
          <w:endnotePr>
            <w:numFmt w:val="lowerRoman"/>
          </w:endnotePr>
          <w:type w:val="nextPage"/>
          <w:pgSz w:orient="landscape" w:w="16838" w:h="11906"/>
          <w:pgMar w:left="1418" w:right="851" w:gutter="0" w:header="0" w:top="910" w:footer="1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ЕРЕЧНЬ МЕРОПРИЯТИЙ МУНИЦИПАЛЬНОЙ ПРОГРАММЫ (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жарная безопасность и защита населения и территорий Октябрьского района от чрезвычайных ситуаций»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рограмма «Пожарная безопасность»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36"/>
        <w:gridCol w:w="1944"/>
        <w:gridCol w:w="5718"/>
        <w:gridCol w:w="3118"/>
        <w:gridCol w:w="2126"/>
      </w:tblGrid>
      <w:tr>
        <w:trPr>
          <w:trHeight w:val="90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Наименование  мероприятия программы   (подпрограммы)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точник   финансирования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Расчет необходимых финансовых ресурсов на реализацию  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Общий объем финансовых ресурсов, необходимых  для реализации   мероприятия, в том числе по г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Эксплуатационные     расходы, возникающие в результате реализации мероприят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Подпрограмма «Пожарная безопасность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611,5 тыс. руб.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 т.ч. 2014г.-1126,0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983,2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- 1967,1 тыс.руб.; 2017г.- 1924,8 тыс.руб.; 2018г.- 2254,6тыс.руб.; 2019г. - 2344,8тыс.руб.; 2020г.- 1011,0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чистка дымоходов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Style14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9,1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104,9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-144,1 тыс.руб.; 2016г.- 123,2  тыс.руб.; 2017г.- 385,2 тыс.руб.; 2018г.- 517,0 тыс.руб.; 2019г. -537,7 тыс.руб.; 2020г.- 147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рядка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7,0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45,1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43,5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.- 63,7 тыс.руб.; 2017г.- 130,5 тыс.руб.; 2018г.- 136,0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. -141,4тыс.руб.; 2020г.- 166,8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замеры сопротивл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78,7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877,6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15г.-646,4 тыс.руб.; 2016г.- 696,3 тыс.руб.; 2017г.- 1139,8 тыс.руб.; 2018г.- 1481,1 тыс.руб.; 2019г. -1540,3 тыс.руб.; 2020г.- 697,2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которые оснащены первичными средствами борьбы с пожар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7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98,4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27,6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35,7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итка чердачных помещени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пропитке чердачных помещ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0,4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96,0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1039,2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7г.- 199,3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8г.- 120,5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9г. - 125,4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испытание пожарных лестниц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овести регламентные работы по испытанию пожарных лестниц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0,1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.- 9,0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7г.- 7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тивопожарной двери и установ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Средства бюджета Октябрьского района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26160" cy="45339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5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дельный вес выполнения требований Роспожнадзо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разовательных учреждений, в которых необходимо приобрести и установить противопожарные двер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щая численность образовате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-2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  <w:r>
              <w:rPr>
                <w:sz w:val="24"/>
                <w:szCs w:val="24"/>
              </w:rPr>
              <w:t xml:space="preserve"> тыс. руб.,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>в т.ч. 2014г.- 0,0 тыс.руб.;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г.- 15,5 тыс.руб.;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2016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г.- 0,0 тыс.руб.; </w:t>
            </w:r>
          </w:p>
          <w:p>
            <w:pPr>
              <w:pStyle w:val="ConsPlusCel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г. -0,0 тыс.руб.; </w:t>
            </w:r>
          </w:p>
          <w:p>
            <w:pPr>
              <w:pStyle w:val="ConsPlusCel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020г.- 0,0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0" w:right="-31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Методика 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8"/>
          <w:szCs w:val="28"/>
        </w:rPr>
        <w:t>Пожарная безопасность и защита    населения и территорий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чрезвычайных ситуаций на 2014-2020 годы</w:t>
      </w:r>
      <w:r>
        <w:rPr>
          <w:rFonts w:cs="Times New Roman" w:ascii="Times New Roman" w:hAnsi="Times New Roman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3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970"/>
        <w:gridCol w:w="1350"/>
        <w:gridCol w:w="68"/>
        <w:gridCol w:w="2552"/>
        <w:gridCol w:w="6522"/>
      </w:tblGrid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методологические пояснения к показателю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0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работ по поддержа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ческих противопожарных систем в учреждениях в рабочем состоян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1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удельный вес выполнения выполненных работ  по замерам сопротивления в АП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фактический объём выполненных работ по замерам сопротивления в АП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запланированный объём выполненных работ по замерам сопротивления в АПС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20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N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комплектованность учреждений первичными средствами пожарот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 имеющееся в наличии количество первичных средств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потребное количество первичных средств пожаротушения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5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62685" cy="457835"/>
                  <wp:effectExtent l="0" t="0" r="0" b="0"/>
                  <wp:docPr id="2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где N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эффициент технического состояния первичных средств пожароту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–количество работоспособных первичных средств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- общее количество первичных средств пожаротушения;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ъём выполне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ламентных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абот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учреждений к отопительному сезону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 удельный вес  выполнения регламентных работ по подготовке образовательных учреждений к отопительному сез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численность образовательных учреждений, в которых проведены мероприятия по подготовке к отопительному сезон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- общая численность образовательных учрежд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028700" cy="457835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эффективного покрытия поселений района средствами оповещения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r- эффективная площадь покрытия средствами оповещения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- общая площадь населенных пунктов район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  <w:tr>
        <w:trPr>
          <w:trHeight w:val="1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ичество мероприятий по информированию на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+ 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 xml:space="preserve">RTV 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общее количество мероприятий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 информированию насел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проведенных сходов граждан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публикаций в печатных С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ar-SA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RTV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- количество радиообращений и телесюжето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ериодичность показателя – ежеквартально</w:t>
            </w:r>
          </w:p>
        </w:tc>
      </w:tr>
    </w:tbl>
    <w:p>
      <w:pPr>
        <w:pStyle w:val="Style13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5"/>
          <w:endnotePr>
            <w:numFmt w:val="lowerRoman"/>
          </w:endnotePr>
          <w:type w:val="nextPage"/>
          <w:pgSz w:orient="landscape" w:w="16838" w:h="11906"/>
          <w:pgMar w:left="1418" w:right="851" w:gutter="0" w:header="0" w:top="985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Форма и сроки представления отчетности о хо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и мероприятий муниципальной программы (подпрограмм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 целью контроля за реализацией муниципальной программы заказчик программы  ежегодно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до 20 февраля года, следующего за отчетным,  направляет в ФЭУ годовой отчет по формам согласно приложению N 6 и № 7 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ЭУ с учетом информации, полученной от заказчиков муниципальных программ,  до 20 мар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авливает и направляет Главе Октябрьского района  сводный отчет об эффективности выполнения муниципальных програм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казчик муниципальной программы ежегодно до 20 марта года, следующего за отчетным, готовит доклад о реализации муниципальной программы и представляет его на рассмотрение коллегии администрации Октябрьского района  с заключением  ФЭУ  об оценке эффективности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ле окончания срока реализации муниципальной программы заказчик представляет Главе Октябрьского района  на утверждение не позднее 1 апреля года, следующего за последним годом реализации муниципальной программы, итоговый отчет о ее реализации согласно приложению N 8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. с заключением ФЭ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Годовой и  итоговый отчеты о реализации муниципальной программы должны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налитическую записку, в которой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расходов по целям, задачам и подпрограмм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таблицу по форме приложения № 6 или № 8 к постановлению Главы Администрации Октябрьского района № 570 от 11.07.2014 года «О внесении изменений в постановление Администрации Октябрьского района от 16.08.2013 № 655 «Об утверждении Порядка разработки, реализации и оценки эффективности муниципальных программ Октябрьского района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торой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б использовании средств бюджета Октябрьского района и иных средств привлекаемых для реализации муниципальной программы источ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ждому программному мероприятию и в целом по муниципальной програм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соответствии с действующим законодательством постоянная комиссия по экономической политике, бюджету, местным налогам и сборам, муниципальной собственности Собрания депутатов Октябрьского района может осуществлять контроль за реализацией муниципальной программы, в том числе в форме экспертиз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 дела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    Н.Н. Савченко</w:t>
      </w:r>
    </w:p>
    <w:sectPr>
      <w:footerReference w:type="default" r:id="rId36"/>
      <w:endnotePr>
        <w:numFmt w:val="lowerRoman"/>
      </w:endnotePr>
      <w:type w:val="nextPage"/>
      <w:pgSz w:w="11906" w:h="16838"/>
      <w:pgMar w:left="1418" w:right="851" w:gutter="0" w:header="0" w:top="1134" w:footer="22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8"/>
          <w:szCs w:val="2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28"/>
      <w:szCs w:val="28"/>
      <w:shd w:fill="FFFFFF" w:val="clear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7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A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footer" Target="footer11.xml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footer" Target="footer12.xml"/><Relationship Id="rId36" Type="http://schemas.openxmlformats.org/officeDocument/2006/relationships/footer" Target="footer13.xml"/><Relationship Id="rId37" Type="http://schemas.openxmlformats.org/officeDocument/2006/relationships/endnotes" Target="end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08:00Z</dcterms:created>
  <dc:creator>Admin</dc:creator>
  <dc:description/>
  <cp:keywords/>
  <dc:language>en-US</dc:language>
  <cp:lastModifiedBy>Пользователь Windows</cp:lastModifiedBy>
  <cp:lastPrinted>2017-03-14T15:08:00Z</cp:lastPrinted>
  <dcterms:modified xsi:type="dcterms:W3CDTF">2017-03-15T08:38:00Z</dcterms:modified>
  <cp:revision>4</cp:revision>
  <dc:subject/>
  <dc:title/>
</cp:coreProperties>
</file>