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918585</wp:posOffset>
            </wp:positionH>
            <wp:positionV relativeFrom="paragraph">
              <wp:posOffset>-46355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3.05.2020                                      № 605   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1.01.2015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решением Собрания депутатов Октябрьского района от 26.05.2011 № 55 «Об утверждении Положений отраслевых (функциональных) органов Администрации Октябрьского района Ростовской области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1.01.2015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1.09.2018 № 1299 «О внесении изменений в постановление Администрации Октябрьского района от 21.01.2015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20 № 60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, муниципальных унитарных предприятий поселений Октябрьского района, передающих полномочия на определение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53"/>
      </w:tblGrid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Служба «Заказчика»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 «Улыб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 «Мальвин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 «Берез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8 «Петуш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9 «Малют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0 «Золотой ключи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1 «Колокольчи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2 «Казач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4 «Аленуш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5 «Петуш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7 «Ромашка» х. Комму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«Солнышко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5 «Солнышко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Колос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8 «Солнышко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«Зорень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Золотая рыб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2 «Берез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3 «Золотой петуш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5 «Роднич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9 «Звёздоч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0 «Колоб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2 «Сказ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3 «Терем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4 «Вишен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5 «Ласточ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8 «Терем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0 «Радуг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55 «Непосед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9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0 имени С.С.Станчев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7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1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8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2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72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82 им. А.Н. Знаменского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- детско-юношеская спортивная школ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внешкольной работы»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р.п.Каменоломн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п. Персиановский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Октябрьский районный дворец культуры» р.п. Каменоломн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Октябрьского района «Межпоселенческая центральная библиоте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Краеведческий музей»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в части определения поставщика (подрядчика, исполнителя) по муниципальным закупкам за счет средств федерального бюджета, областного бюджета, бюджета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Октябрьского района «Управление по делам гражданской обороны и чрезвычайных ситуаций»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униципальные заказчики, полномочия на определение поставщиков (подрядчиков, исполнителей) которых осуществляются на основании соглашения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Бессергеневского сельского поселения «Бессергеневский сельский Дом культуры»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«Благоустроитель» Каменоломненского городского поселения Октябрьского района Ростовской области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Ремонтно-строительное управление» Каменоломненского городского поселения Октябрьского района Ростовской области</w:t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«Специализированная служба по вопросам похоронного дела» Каменоломненского городского поселения 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ерчикского сельского поселения «Керчикский сельский Дом культуры»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оммунарского сельского поселения «Красногорняц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пециализированная служба по вопросам похоронного дела» Коммунарского сельского поселения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кутского сельского поселения «Краснокутс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Эксплуатация и благоустройство»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лучского сельского поселения «Краснолучский сельский Дом культуры»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юковского сельского поселения «Красюк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предприятие «Специализированная служба по вопросам похоронного дела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ивянского сельского поселения «Кривянский сельский Дом культуры № 1»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Мокрологского сельского поселения «Новозарян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Персиановского сельского поселения «Кадамовс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предприятие «Специализированная служба по вопросам похоронного дела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"Расчетный центр образования Октябрьского района Ростовской области"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 «Многофункциональный центр по предоставлению государственных и муниципальных услуг»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 xml:space="preserve"> </w:t>
      </w:r>
      <w:r>
        <w:rPr>
          <w:sz w:val="28"/>
        </w:rPr>
        <w:t>Октябрьского района</w:t>
        <w:tab/>
        <w:tab/>
        <w:tab/>
        <w:t xml:space="preserve"> </w:t>
        <w:tab/>
        <w:tab/>
        <w:tab/>
        <w:t>Н.Н. Савченко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3:00Z</dcterms:created>
  <dc:creator>1</dc:creator>
  <dc:description/>
  <cp:keywords/>
  <dc:language>en-US</dc:language>
  <cp:lastModifiedBy>user</cp:lastModifiedBy>
  <cp:lastPrinted>2020-05-19T15:01:00Z</cp:lastPrinted>
  <dcterms:modified xsi:type="dcterms:W3CDTF">2020-05-19T12:20:00Z</dcterms:modified>
  <cp:revision>20</cp:revision>
  <dc:subject/>
  <dc:title>Постановление от 13.04.2012 № 285</dc:title>
</cp:coreProperties>
</file>