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00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Октябрьского района    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03.06.2014                                          № 526                             р. 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9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264" w:hanging="0"/>
              <w:rPr/>
            </w:pPr>
            <w:r>
              <w:rPr>
                <w:szCs w:val="28"/>
              </w:rPr>
              <w:t>О внесении изменений в постановление Администрации Октябрьского района  от 03.04.2014   № 260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ind w:right="26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560" w:right="26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64" w:hanging="0"/>
        <w:jc w:val="both"/>
        <w:rPr>
          <w:rFonts w:eastAsia="Calibri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основании постановления Правительства Ростовской области № 160 от 14.03.2014 года «О внесении изменений в постановление Правительства Ростовской области №37 от 20.01.2012 года», руководствуясь ч. 8 ст.51 устава муниципального образования «Октябрьский район», в</w:t>
      </w:r>
      <w:r>
        <w:rPr>
          <w:rFonts w:eastAsia="Calibri"/>
          <w:szCs w:val="28"/>
        </w:rPr>
        <w:t xml:space="preserve"> целях оказания сельскохозяйственным производителям несвязанной поддержки в области растениеводства,  </w:t>
      </w:r>
    </w:p>
    <w:p>
      <w:pPr>
        <w:pStyle w:val="Normal"/>
        <w:ind w:right="26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Внести в постановление Администрации Октябрьского района Ростовской области от 03.04.2014 № 260 «О порядке предоставления субсидий сельскохозяйственным производителям (кроме граждан, ведущих личное подсобное хозяйство) на оказание несвязанной поддержки в области растениеводства» изменения, изложив приложение к постановлению в редакции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2. Настоящее постановление вступает в силу со дня его официального опубликования и подлежит размещению на официальном сайте Октябрьского района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3. Контроль за выполнением постановления возложить на заместителя Главы Администрации Октябрьского района - начальника отдела по сельскому хозяйству и перерабатывающей промышленности Н.В. Мартюк.</w:t>
      </w:r>
      <w:r>
        <w:rPr>
          <w:rFonts w:eastAsia="Calibri"/>
          <w:szCs w:val="28"/>
          <w:lang w:eastAsia="en-US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Глава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ктябрьского района                                                                             Е.П. Луганцев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autoSpaceDE w:val="false"/>
        <w:ind w:left="6521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left="6521" w:hanging="0"/>
        <w:jc w:val="center"/>
        <w:rPr>
          <w:szCs w:val="28"/>
        </w:rPr>
      </w:pPr>
      <w:r>
        <w:rPr>
          <w:szCs w:val="28"/>
        </w:rPr>
        <w:t>Администрации</w:t>
        <w:br/>
        <w:t xml:space="preserve">Октябрьского района </w:t>
      </w:r>
    </w:p>
    <w:p>
      <w:pPr>
        <w:pStyle w:val="Normal"/>
        <w:autoSpaceDE w:val="false"/>
        <w:ind w:left="6521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03.06.2014 № 526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 порядке и условиях предоставления субсидий сельскохозяйственным товаропроизводителям (кроме граждан, ведущих личное подсобное хозяйство) на</w:t>
      </w:r>
      <w:r>
        <w:rPr>
          <w:bCs/>
          <w:szCs w:val="28"/>
        </w:rPr>
        <w:t xml:space="preserve"> оказание несвязанной поддержки в области растениеводств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 Настоящее Положение определяет порядок и условия предоставления государственной поддержки сельскохозяйственным товаропроизводителям (кроме граждан, ведущих личное подсобное хозяйство) (далее – субсидия) на оказание несвязанной поддержки в области растениеводства, источником финансового обеспечения которой являются субвенция из областного бюджета по переданным государственным полномочиям и иные межбюджетные трансферт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Администрация Октябрьского района Ростовской области (далее – главный распорядитель средств местного бюджета) осуществляет расходование субвенций и иных межбюджетных трансфертов в пределах лимитов бюджетных обязательств, доведенных министерством сельского хозяйства и продовольствия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 Государственная поддержка сельскохозяйственных товаропроизводителей (кроме граждан, ведущих личное подсобное хозяйство) (далее – сельскохозяйственный товаропроизводитель, получатель субсидии) осуществляется в форме предоставления средств на возмещение части затрат на проведение комплекса агротехнологических работ, повышение уровня экологической безопасности сельскохозяйственного производства, повышение плодородия и качества почв в расчете на 1 гектар посевной площад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сельскохозяйственных культур, за исключением кормовых, в том числе погибших и сохранивших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рмовых культур, за исключением чистых посевов многолетних трав года, предшествующего текущему, на которых не был получен урожай, в том числе погибших и сохранившихся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чистых посевов многолетних трав года, предшествующего текущему, на которых не был получен урожай, в том числе погибших и сохранившихс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Расчет размера ставок субсидии производится с учетом коэффициентов интенсивности использования посевных площадей зерновых, крупяных</w:t>
        <w:br/>
        <w:t>и зернобобовых культур и кормовых культур в пределах размера субвенций</w:t>
        <w:br/>
        <w:t>и иных межбюджетных трансфертов, предусмотренных в бюджете, и утверждаются министерством сельского хозяйства и продовольствия Ростов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Отнесение к сельскохозяйственным культурам, в том числе к кормовым, осуществляется в соответствии с приказом Федеральной службы государственной статистики от 09.08.2012 № 441 «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Расчет коэффициентов интенсивности использования посевных площадей зерновых, крупяных и зернобобовых культур и кормовых культур осуществляется в соответствии с приложением № 1 к настоящему Положению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4. Субсидии предоставляются сельскохозяйственным товаропроизводителям при соблюдении следующих условий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Отсутствии процедур реорганизации, ликвидации или несостоятельности (банкротства) в соответствии с законодательством Российской Федер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Наличии свидетельства о государственной регистрации или свидетельства о постановке на учет в налоговом органе получателей субсидии на территории Ростовской обла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Осуществлении производственной деятельности на территории  Ростовской област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Для рассмотрения вопроса о предоставлении субсидий сельскохозяйственные товаропроизводители представляют главному распорядителю средств местного бюджета по описи, по форме согласно приложению № 2 к настоящему Положению заявку на предоставление субсидии (далее – заявка), содержащую следующие документы: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ление на имя Главы Октябрьского района о предоставлении субсидии с указанием банковских реквизитов сельскохозяйственного товаропроизводителя по форме согласно приложению № 3 к настоящему Положению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2. Реестр земельных участков пашни, использовавшихся сельскохозяйственным товаропроизводителем в году, предшествующем текущему, на территории  муниципального образования, с указанием их  кадастровых номеров   и площадей, заверенный сельскохозяйственным товаропроизводителем, по форме  согласно приложению № 4 к настоящему Положению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правку-расчет о размере причитающейся субсидии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за счет сред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венции и 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5 к настоящему Положению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Копии форм годовой отчетности о финансово-экономическом состоянии товаропроизводителей агропромышленного комплекса за предыдущий год: фор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чет о финансовых результатах» и форм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-АПК (годовая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чет об отраслевых показателях деятельности организаций агропромышленного комплекса», а по организациям и индивидуальным предпринимателям, находящимся на специальных налоговых режимах, – выписку из книги учета доходов и расходов за предыдущий год, заверенную сельскохозяйственным товаропроизводителе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не представляются сельскохозяйственными товаропроизводителями, включенными в размещенный на официальном сайте министерства </w:t>
      </w:r>
      <w:r>
        <w:rPr>
          <w:rFonts w:eastAsia="Times-Roman;Arial Unicode MS" w:cs="Times New Roman" w:ascii="Times New Roman" w:hAnsi="Times New Roman"/>
          <w:sz w:val="28"/>
          <w:szCs w:val="28"/>
        </w:rPr>
        <w:t>в информационно-телекоммуникационной сети «Интернет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>) реестр сельскохозяйственных предприятий Ростовской области, имеющих статус сельскохозяйственного товаропроизводителя, и указанных</w:t>
        <w:br/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06 № 264-ФЗ «О развитии сельского хозяйства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правку о размерах посевных, уборочных площадей и валовом сборе сельскохозяйственных культур в первоначально-оприходованном весе</w:t>
        <w:br/>
        <w:t xml:space="preserve">у сельскохозяйственного товаропроизводителя за год, предшествующий текущему, заверенную сельскохозяйственным товаропроизводителем, по форме согласно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Положению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При наличии у сельскохозяйственного товаропроизводителя посевов зерновых, крупяных и зернобобовых культур – справку-расчет коэффициента интенсивности использования посевных площадей зерновых, крупяных</w:t>
        <w:br/>
        <w:t xml:space="preserve">и зернобобовых культур за год, предшествующий текущему, заверенную сельскохозяйственным товаропроизводителем, по форме согласно </w:t>
      </w:r>
      <w:hyperlink w:anchor="Par1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ю</w:t>
          <w:br/>
          <w:t xml:space="preserve">№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к настоящему Положению.</w:t>
      </w:r>
    </w:p>
    <w:p>
      <w:pPr>
        <w:pStyle w:val="Style20"/>
        <w:widowControl w:val="false"/>
        <w:spacing w:lineRule="auto" w:line="2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7. При наличии у сельскохозяйственного товаропроизводителя посевов кормовых культур, в том числе чистых посевов многолетних трав – справку-расчет коэффициента интенсивности использования посевных площадей кормовых культур за год, предшествующий текущему, заверенную сельскохозяйственным товаропроизводителем, по форме согласно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../Local%20Settings/AppData/Local/Local%20Settings/Users/GAVRIL~1/AppData/Local/Temp/31066507-102793186-102793427.doc" \l "Par131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 xml:space="preserve">приложению № 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8 к настоящему Положению.</w:t>
      </w:r>
    </w:p>
    <w:p>
      <w:pPr>
        <w:pStyle w:val="Style20"/>
        <w:widowControl w:val="false"/>
        <w:spacing w:lineRule="auto" w:line="2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8. В случае гибели посевов сельскохозяйственных культур вследствие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неблагоприятных гидрометеорологических условий – документы, подтверждающ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акт гибели посевов сельскохозяйственных культур: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 текущем году объявлялся режим чрезвычайной ситуации, – заверенную сельскохозяйственным товаропроизводителем копию акта обследования объектов сельского хозяйства, пострадавших в результате чрезвычайной ситуации, утвержденного главой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тябрьского района;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в текущем году не объявлялся режим чрезвычайной ситуации, – заверенные сельскохозяйственным товаропроизводителем и администрацией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тябрь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пии актов на списание посевов погибших сельскохозяйственных культур, утвержденных руководителем получателя субсид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и начала и окончания приема документов на получение субсидии утверждаются министерством и размещаются на официальном сайте министерства </w:t>
      </w:r>
      <w:r>
        <w:rPr>
          <w:rFonts w:eastAsia="Times-Roman;Arial Unicode MS" w:cs="Times New Roman" w:ascii="Times New Roman" w:hAnsi="Times New Roman"/>
          <w:sz w:val="28"/>
          <w:szCs w:val="28"/>
        </w:rPr>
        <w:t>в информационно-телекоммуникационной сети «Интернет»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Главный распорядитель средств местного бюджета </w:t>
      </w:r>
      <w:r>
        <w:rPr>
          <w:rFonts w:cs="Times New Roman" w:ascii="Times New Roman" w:hAnsi="Times New Roman"/>
          <w:sz w:val="28"/>
          <w:szCs w:val="28"/>
        </w:rPr>
        <w:t>запрашивает в порядке межведомственного взаимодействия, осуществляемого при предоставлении государственных и муниципальных услуг, следующие документы (или информацию)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(Единого государственного реестра индивидуальных предпринимателей) по состоянию</w:t>
        <w:br/>
        <w:t>на дату не ранее 30 дней до даты подачи заявк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 (индивидуального предпринимателя) или о постановке на учет в налоговом органе на территории Ростовской област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е товаропроизводители вправе представля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ому распорядителю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указан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</w:t>
      </w:r>
      <w:r>
        <w:rPr>
          <w:rFonts w:cs="Times New Roman" w:ascii="Times New Roman" w:hAnsi="Times New Roman"/>
          <w:sz w:val="28"/>
          <w:szCs w:val="28"/>
        </w:rPr>
        <w:t xml:space="preserve">(или информацию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бственной инициатив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олучатели субсидий несут административную ответственность</w:t>
        <w:br/>
        <w:t xml:space="preserve">в соответствии с областным законодательством за предоставление заведомо </w:t>
      </w:r>
      <w:r>
        <w:rPr>
          <w:rFonts w:cs="Times New Roman" w:ascii="Times New Roman" w:hAnsi="Times New Roman"/>
          <w:sz w:val="28"/>
          <w:szCs w:val="28"/>
          <w:lang w:eastAsia="ru-RU"/>
        </w:rPr>
        <w:t>ложной информ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Главный распорядитель средств местного бюджета регистрирует заявку, содержащую все документы, указанные в пункте 5 настоящего Положения,</w:t>
        <w:br/>
        <w:t>в электронном журнале учета заявок в день ее подачи и осуществляет рассмотрение представленных документов в течение 10 рабочих дней со дня регистрации заявк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установленного срока рассмотрения документов главный распорядитель средств местного бюджета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соответствия представленных сельскохозяйственным товаропроизводителем документов требованиям настоящего Положения и (или) несоответствия сельскохозяйственного товаропроизводителя условиям предоставления субсидии, указанным в пункте 4 настоящего Положения, отказывает в предоставлении субсидии, о чем письменно извещает получателя субсидии в течение 5 рабочих дней со дня окончания рассмотрения документов;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соответствия представленных документов требованиям настоящего Положения и соответствия сельскохозяйственного товаропроизводителя условиям предоставления субсидии, указанным в пункте 4 настоящего Положения, в течение 5 рабочих дней включает сельскохозяйственного товаропроизводителя в реестр получателей субсидий на оказание несвязанной</w:t>
      </w:r>
      <w:r>
        <w:rPr>
          <w:rFonts w:cs="Times New Roman" w:ascii="Times New Roman" w:hAnsi="Times New Roman"/>
          <w:sz w:val="28"/>
          <w:szCs w:val="28"/>
        </w:rPr>
        <w:t xml:space="preserve"> поддержки сельскохозяйственным товаропроизводителям (кроме граждан, ведущих личное подсобное хозяйство) в области растениеводства (далее – реестр), о чем в течение 5 рабочих дней уведомляет сельскохозяйственного товаропроизводителя путем размещения реестра на официальном сайте главного распорядителя средств местного бюджета в информационно-телекоммуникационной сети «Интернет» (</w:t>
      </w:r>
      <w:hyperlink r:id="rId8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ktobdonlan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в течение 1 рабочего дня со дня включения сельскохозяйственного товаропроизводителя в реестр заключает с сельскохозяйственным товаропроизводителем соглашение о порядке предоставления субсидий на оказание несвязанной поддержки в области растениеводства (далее – соглашение) по фор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</w:t>
      </w:r>
      <w:hyperlink w:anchor="Par1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ю №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к настоящему Положению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субсид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хозяйственным товаропроизводителя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азание несвязанной поддержки в области растениевод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в соответствии со справками-расчетами о размере причитающихся субсидий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азание несвязанной поддержки в области растениевод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ленными сельскохозяйственными товаропроизводителями, в пределах лимитов бюджетных ассигнований, предусмотренных в текущем финансовом году в течение 3 рабочих дней с даты доведения предельных объемов оплаты денежных обязательст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Если сумма субсидий, заявленная к выплате получателями субсидий, меньше суммы плановых бюджетных</w:t>
      </w:r>
      <w:r>
        <w:rPr>
          <w:szCs w:val="28"/>
        </w:rPr>
        <w:t xml:space="preserve"> ассигнований, предусмотренных в текущем финансовом году на указанные цели, остаток средств бюджетных ассигнований между получателями субсидий распределяется пропорционально полученным суммам субсидий. Коэффициенты распределения субсидий утверждаются министерством сельского хозяйства и продовольствия област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казанном случае выплата субсидий осуществляется на основании предоставляемых получателями субсидий справки-расчета по форме согласно </w:t>
      </w:r>
      <w:hyperlink w:anchor="Par22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и выписки из Единого государственного реестра юридических лиц (Единого государственного реестра индивидуальных предпринимателей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Главный распорядитель средств местного бюджета запрашивает в порядке межведомственного взаимодействия, осуществляемого при предоставлении государственных и муниципальных услуг, выписку из Единого государственного реестра юридических лиц (Единого государственного реестра индивидуальных предпринимателей) по состоянию на дату не ранее 30 дней до даты подачи справки-расчета о размере причитающейся выплаты дополнительной суммы субсидии. Получатели субсидии вправе представить главному распорядителю средств местного бюджета указанные документы по собственной инициатив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ие справок-расчетов осуществляется в сроки, предусмотренные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9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лучае увеличения суммы плановых бюджетных ассигнований предоставление субсидий получателям осуществляется в соответствии</w:t>
        <w:br/>
        <w:t>с настоящим Положение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Главный распорядитель средств местного бюджета и органы государственного (муниципального) финансового контроля осуществляют проверку соблюдения получателями субсидий условий, целей и порядка, установленных при их предоставлен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В случае установления фактов необоснованного получения субсидии,</w:t>
        <w:br/>
        <w:t>а также предоставления получателем субсидии недостоверных сведений главный распорядитель средств местного бюджета принимает решение о возврате в полном объеме необоснованно полученной субсидии получателем субсидии в областной бюджет и в течение 10 рабочих дней от даты принятия решения письменно уведомляет получателя субсидии о принятом решен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ь субсидии обязан в течение 20 рабочих дней с даты получения указанного уведомления перечислить необоснованно полученную субсидию</w:t>
        <w:br/>
        <w:t>в областной бюдже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врат полученной субсидии осуществляется на основании оформленных получателем субсидии платежных документ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В случае не перечисления получателем субсидии необоснованно полученной субсидии в областной бюджет в полном объеме в срок, установленный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указанные средства взыскиваются главным распорядителем средств местного бюджета в судебном порядк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Управляющий дела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Администрации Октябрьского райо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Н.Н. Савче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8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ind w:firstLine="5387"/>
        <w:jc w:val="center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autoSpaceDE w:val="false"/>
        <w:ind w:firstLine="5387"/>
        <w:jc w:val="center"/>
        <w:rPr>
          <w:szCs w:val="28"/>
        </w:rPr>
      </w:pPr>
      <w:r>
        <w:rPr>
          <w:szCs w:val="28"/>
        </w:rPr>
        <w:t>о порядке предоставления</w:t>
      </w:r>
    </w:p>
    <w:p>
      <w:pPr>
        <w:pStyle w:val="Normal"/>
        <w:autoSpaceDE w:val="false"/>
        <w:ind w:firstLine="5387"/>
        <w:jc w:val="center"/>
        <w:rPr>
          <w:szCs w:val="28"/>
        </w:rPr>
      </w:pPr>
      <w:r>
        <w:rPr>
          <w:szCs w:val="28"/>
        </w:rPr>
        <w:t>субсидий сельскохозяйственным</w:t>
      </w:r>
    </w:p>
    <w:p>
      <w:pPr>
        <w:pStyle w:val="Normal"/>
        <w:autoSpaceDE w:val="false"/>
        <w:ind w:firstLine="5387"/>
        <w:jc w:val="center"/>
        <w:rPr>
          <w:szCs w:val="28"/>
        </w:rPr>
      </w:pPr>
      <w:r>
        <w:rPr>
          <w:szCs w:val="28"/>
        </w:rPr>
        <w:t>товаропроизводителям (кроме</w:t>
      </w:r>
    </w:p>
    <w:p>
      <w:pPr>
        <w:pStyle w:val="Normal"/>
        <w:autoSpaceDE w:val="false"/>
        <w:ind w:firstLine="5387"/>
        <w:jc w:val="center"/>
        <w:rPr>
          <w:szCs w:val="28"/>
        </w:rPr>
      </w:pPr>
      <w:r>
        <w:rPr>
          <w:szCs w:val="28"/>
        </w:rPr>
        <w:t>граждан, ведущих личное подсобное</w:t>
      </w:r>
    </w:p>
    <w:p>
      <w:pPr>
        <w:pStyle w:val="Normal"/>
        <w:autoSpaceDE w:val="false"/>
        <w:ind w:firstLine="5387"/>
        <w:rPr>
          <w:szCs w:val="28"/>
        </w:rPr>
      </w:pPr>
      <w:r>
        <w:rPr>
          <w:szCs w:val="28"/>
        </w:rPr>
        <w:t>хозяйство) на оказание несвязанной</w:t>
      </w:r>
    </w:p>
    <w:p>
      <w:pPr>
        <w:pStyle w:val="Style20"/>
        <w:ind w:left="467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ки в области растениеводств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эффициентов интенсивности использования посев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щадей зерновых, крупяных и зернобобовых культур и кормовых культур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эффициент интенсивности использования посевных площадей зерновых, крупяных и зернобобовых культур рассчитывается по формуле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з=Усз/Уз, где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из – коэффициент интенсивности использования посевных площадей зерновых, крупяных и зернобобовых культур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з (ц/га) – средняя урожайность зерновых, крупяных и зернобобовых культур с уборочной площади, выраженная в зерновых единицах, сложившаяся у сельскохозяйственного товаропроизводителя за год, предшествующий текущему, на территории муниципального образования, на территории которого осуществляет свою деятельность сельскохозяйственный товаропроизводитель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з (ц/га) – средняя урожайность зерновых, крупяных и зернобобовых культур с уборочной площади, выраженная в зерновых единицах, сложившаяся в муниципальном образовании, на территории которого осуществляет свою деятельность сельскохозяйственный товаропроизводитель за год, предшествующий текущему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яя урожайность зерновых, крупяных и зернобобовых культур, с уборочной площади, выраженная в зерновых единицах, сложившаяся в муниципальном образовании за год, предшествующий текущему (Уз), ежегодно утверждается нормативным правовым актом министерств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интенсивности использования посевных площадей зерновых, крупяных и зернобобовых культур применяется при расчете потребности в субсидии по сельскохозяйственным культурам, за исключением кормовых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у сельскохозяйственного товаропроизводителя посевов зерновых, крупяных и зернобобовых культур или гибели посевов этих культур, вследствие неблагоприятных гидрометеорологических условий коэффициент интенсивности использования посевных площадей зерновых, крупяных</w:t>
        <w:br/>
        <w:t>и зернобобовых культур принимается равным единиц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интенсивности использования посевных площадей кормовых культур рассчитывается по формуле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к=Ук/Ус, где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ик – коэффициент интенсивности использования посевных площадей кормовых культур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 (ц/га) – средняя урожайность кормовых культур с уборочной площади, выраженная в зерновых единицах, сложившаяся у сельскохозяйственного товаропроизводителя за год, предшествующий текущему, на территории муниципального образования, на территории которого осуществляет свою деятельность сельскохозяйственный товаропроизводитель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 (ц/га) – средняя урожайность кормовых культур с уборочной площади, выраженная в зерновых единицах, сложившаяся в муниципальном образовании, на территории которого осуществляет свою деятельность сельскохозяйственный товаропроизводитель за год, предшествующий текущему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яя урожайность кормовых культур с уборочной площади, выраженная в зерновых единицах, сложившаяся в муниципальном образовании, на территории которого осуществляет свою деятельность сельскохозяйственный товаропроизводитель, за год предшествующий текущему (Уз), ежегодно утверждается нормативным правовым актом министерств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гибели у сельскохозяйственного товаропроизводителя посевов кормовых культур вследствие неблагоприятных гидрометеорологических условий коэффициент интенсивности использования посевных площадей погибших кормовых культур принимается равным единиц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чистых посевах многолетних трав текущего года, на которых не был получен урожай сельскохозяйственных культур, коэффициент интенсивности использования посевных площадей кормовых культур принимается равным единиц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ы перевода в зерновые единицы сельскохозяйственных культур утверждены приказом Министерства сельского хозяйства Российской Федерации от 11.01.2013 № 6 «Об утверждении коэффициентов перевода в зерновые единицы сельскохозяйственных культур».</w:t>
      </w:r>
    </w:p>
    <w:p>
      <w:pPr>
        <w:pStyle w:val="Normal"/>
        <w:jc w:val="center"/>
        <w:rPr/>
      </w:pPr>
      <w:r>
        <w:rPr/>
        <w:t>Урожайность кормовых культур в зерновых единицах в Октябрьском район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Муниципальный 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Урожайность кормовых в зерновых единицах ц/га оприходованном весе в зерновых ед., ц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Октябрь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,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жайность зерновых культур в зерновых единицах в Октябрьском райо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Муниципальный 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Урожайность зерновых в зерновых единицах ц/га оприходованном весе в зерновых ед., ц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Октябрь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,6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firstLine="5387"/>
        <w:jc w:val="center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autoSpaceDE w:val="false"/>
        <w:ind w:firstLine="5387"/>
        <w:jc w:val="center"/>
        <w:rPr>
          <w:szCs w:val="28"/>
        </w:rPr>
      </w:pPr>
      <w:r>
        <w:rPr>
          <w:szCs w:val="28"/>
        </w:rPr>
        <w:t>о порядке предоставления</w:t>
      </w:r>
    </w:p>
    <w:p>
      <w:pPr>
        <w:pStyle w:val="Normal"/>
        <w:autoSpaceDE w:val="false"/>
        <w:ind w:firstLine="5387"/>
        <w:jc w:val="center"/>
        <w:rPr>
          <w:szCs w:val="28"/>
        </w:rPr>
      </w:pPr>
      <w:r>
        <w:rPr>
          <w:szCs w:val="28"/>
        </w:rPr>
        <w:t>субсидий сельскохозяйственным</w:t>
      </w:r>
    </w:p>
    <w:p>
      <w:pPr>
        <w:pStyle w:val="Normal"/>
        <w:autoSpaceDE w:val="false"/>
        <w:ind w:firstLine="5387"/>
        <w:jc w:val="center"/>
        <w:rPr>
          <w:szCs w:val="28"/>
        </w:rPr>
      </w:pPr>
      <w:r>
        <w:rPr>
          <w:szCs w:val="28"/>
        </w:rPr>
        <w:t>товаропроизводителям (кроме</w:t>
      </w:r>
    </w:p>
    <w:p>
      <w:pPr>
        <w:pStyle w:val="Normal"/>
        <w:autoSpaceDE w:val="false"/>
        <w:ind w:firstLine="5387"/>
        <w:jc w:val="center"/>
        <w:rPr>
          <w:szCs w:val="28"/>
        </w:rPr>
      </w:pPr>
      <w:r>
        <w:rPr>
          <w:szCs w:val="28"/>
        </w:rPr>
        <w:t>граждан, ведущих личное подсобное</w:t>
      </w:r>
    </w:p>
    <w:p>
      <w:pPr>
        <w:pStyle w:val="Normal"/>
        <w:autoSpaceDE w:val="false"/>
        <w:ind w:firstLine="5387"/>
        <w:jc w:val="center"/>
        <w:rPr>
          <w:szCs w:val="28"/>
        </w:rPr>
      </w:pPr>
      <w:r>
        <w:rPr>
          <w:szCs w:val="28"/>
        </w:rPr>
        <w:t>хозяйство) на оказание несвязанной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оддержки в области растениеводства</w:t>
      </w:r>
    </w:p>
    <w:p>
      <w:pPr>
        <w:pStyle w:val="Normal"/>
        <w:widowControl w:val="false"/>
        <w:autoSpaceDE w:val="false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ИС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кументов, предоставленных для получения субсиди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» __________ 20__ г.                                          Регистрационный номер 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Cs w:val="28"/>
        </w:rPr>
        <w:t xml:space="preserve">     </w:t>
      </w:r>
      <w:r>
        <w:rPr>
          <w:szCs w:val="28"/>
          <w:vertAlign w:val="superscript"/>
        </w:rPr>
        <w:t>(сельскохозяйственный товаропроизводитель)</w:t>
      </w:r>
    </w:p>
    <w:p>
      <w:pPr>
        <w:pStyle w:val="Normal"/>
        <w:ind w:firstLine="567"/>
        <w:jc w:val="center"/>
        <w:rPr/>
      </w:pPr>
      <w:r>
        <w:rPr>
          <w:szCs w:val="28"/>
        </w:rPr>
        <w:t>для получения в 20__году субсидии на оказание несвязанной поддержки в области растениеводства за счет средств субвенции и иных межбюджетных трансфертов направляет (предоставляет)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21"/>
        <w:gridCol w:w="3685"/>
        <w:gridCol w:w="142"/>
        <w:gridCol w:w="1442"/>
        <w:gridCol w:w="3661"/>
        <w:gridCol w:w="119"/>
      </w:tblGrid>
      <w:tr>
        <w:trPr>
          <w:trHeight w:val="36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Кол-во лис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(дата, номер, копия или оригинал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ч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(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43" w:firstLine="4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-65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-65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-65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-65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Руководитель __________________________</w:t>
            </w:r>
          </w:p>
        </w:tc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(подпись)         (инициалы, фамилия)  м.п.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уполномоченный представитель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фе в обязательном порядке указывается № и дата доверенности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веренности должна быть приложена  вместе с предоставляемыми документами</w:t>
            </w:r>
          </w:p>
        </w:tc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(подпись)         (инициалы, фамилия)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 для проверки приня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Должность специалиста, наименование отде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(подпись)         (инициалы, фамил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529" w:hanging="0"/>
        <w:jc w:val="right"/>
        <w:rPr>
          <w:sz w:val="24"/>
        </w:rPr>
      </w:pPr>
      <w:r>
        <w:rPr>
          <w:sz w:val="24"/>
        </w:rPr>
        <w:t>Главе Администрации</w:t>
      </w:r>
    </w:p>
    <w:p>
      <w:pPr>
        <w:pStyle w:val="Normal"/>
        <w:ind w:left="5529" w:hanging="0"/>
        <w:jc w:val="right"/>
        <w:rPr>
          <w:sz w:val="24"/>
        </w:rPr>
      </w:pPr>
      <w:r>
        <w:rPr>
          <w:sz w:val="24"/>
        </w:rPr>
        <w:t>Октябрьского района</w:t>
      </w:r>
    </w:p>
    <w:p>
      <w:pPr>
        <w:pStyle w:val="Normal"/>
        <w:ind w:left="5529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остовской области </w:t>
      </w:r>
    </w:p>
    <w:p>
      <w:pPr>
        <w:pStyle w:val="Normal"/>
        <w:ind w:left="5529" w:hanging="0"/>
        <w:jc w:val="right"/>
        <w:rPr>
          <w:color w:val="000000"/>
          <w:szCs w:val="28"/>
        </w:rPr>
      </w:pPr>
      <w:r>
        <w:rPr>
          <w:sz w:val="24"/>
        </w:rPr>
        <w:t>Е.П. Луганцеву</w:t>
      </w:r>
    </w:p>
    <w:p>
      <w:pPr>
        <w:pStyle w:val="Normal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>Заявление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  <w:t>(полное наименование заявителя)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ГРН_____________________ дата регистрации _______________ 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НН_____________________________КПП (при наличии)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четный счет № __________________________ в ___________________ БИК ___________________________________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орреспондентский счет   №_________________________________________</w:t>
      </w:r>
    </w:p>
    <w:p>
      <w:pPr>
        <w:pStyle w:val="Normal"/>
        <w:keepNext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jc w:val="both"/>
        <w:rPr/>
      </w:pPr>
      <w:r>
        <w:rPr>
          <w:color w:val="000000"/>
          <w:szCs w:val="28"/>
        </w:rPr>
        <w:t>Юридический адрес__________________________________________________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очтовый адрес (место нахождения)___________________________________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__________________________________________________________________ Телефон (________)_____________ Факс ____________ 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 xml:space="preserve"> 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актное лицо (ФИО, должность, телефон) 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сим (прошу) предоставить субсидии </w:t>
      </w:r>
      <w:r>
        <w:rPr>
          <w:szCs w:val="28"/>
        </w:rPr>
        <w:t>на оказание несвязанной поддержки в области растениеводств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гарантируем достоверность представленных в составе заявки сведений. </w:t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заявке прилагаются документы, перечень которых установлен постановлением Администрации Октябрьского района от 03.04.2014 № 26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порядке и условиях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  <w:vertAlign w:val="superscript"/>
        </w:rPr>
        <w:t>(должность)                            (подпись руководителя)                   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</w:t>
      </w:r>
      <w:r>
        <w:rPr>
          <w:color w:val="000000"/>
          <w:szCs w:val="28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___»____________20____года     </w:t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5387"/>
        <w:jc w:val="center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autoSpaceDE w:val="false"/>
        <w:ind w:firstLine="5387"/>
        <w:jc w:val="center"/>
        <w:rPr>
          <w:szCs w:val="28"/>
        </w:rPr>
      </w:pPr>
      <w:r>
        <w:rPr>
          <w:szCs w:val="28"/>
        </w:rPr>
        <w:t>о порядке предоставления</w:t>
      </w:r>
    </w:p>
    <w:p>
      <w:pPr>
        <w:pStyle w:val="Normal"/>
        <w:autoSpaceDE w:val="false"/>
        <w:ind w:firstLine="5387"/>
        <w:jc w:val="center"/>
        <w:rPr>
          <w:szCs w:val="28"/>
        </w:rPr>
      </w:pPr>
      <w:r>
        <w:rPr>
          <w:szCs w:val="28"/>
        </w:rPr>
        <w:t>субсидий сельскохозяйственным</w:t>
      </w:r>
    </w:p>
    <w:p>
      <w:pPr>
        <w:pStyle w:val="Normal"/>
        <w:autoSpaceDE w:val="false"/>
        <w:ind w:firstLine="5387"/>
        <w:jc w:val="center"/>
        <w:rPr>
          <w:szCs w:val="28"/>
        </w:rPr>
      </w:pPr>
      <w:r>
        <w:rPr>
          <w:szCs w:val="28"/>
        </w:rPr>
        <w:t>товаропроизводителям (кроме</w:t>
      </w:r>
    </w:p>
    <w:p>
      <w:pPr>
        <w:pStyle w:val="Normal"/>
        <w:autoSpaceDE w:val="false"/>
        <w:ind w:firstLine="5387"/>
        <w:jc w:val="center"/>
        <w:rPr>
          <w:szCs w:val="28"/>
        </w:rPr>
      </w:pPr>
      <w:r>
        <w:rPr>
          <w:szCs w:val="28"/>
        </w:rPr>
        <w:t>граждан, ведущих личное подсобное</w:t>
      </w:r>
    </w:p>
    <w:p>
      <w:pPr>
        <w:pStyle w:val="Normal"/>
        <w:autoSpaceDE w:val="false"/>
        <w:ind w:firstLine="5387"/>
        <w:jc w:val="center"/>
        <w:rPr>
          <w:szCs w:val="28"/>
        </w:rPr>
      </w:pPr>
      <w:r>
        <w:rPr>
          <w:szCs w:val="28"/>
        </w:rPr>
        <w:t>хозяйство) на оказание несвязанной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оддержки в области растениеводства</w:t>
      </w:r>
    </w:p>
    <w:p>
      <w:pPr>
        <w:pStyle w:val="Normal"/>
        <w:autoSpaceDE w:val="false"/>
        <w:ind w:firstLine="538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Реестр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земельных участков пашни, использовавшихся сельскохозяйственным товаропроизводителем в году, предшествующем текущему</w:t>
        <w:br/>
        <w:t>_____________________________________________</w:t>
        <w:br/>
      </w:r>
      <w:r>
        <w:rPr>
          <w:color w:val="000000"/>
          <w:szCs w:val="28"/>
          <w:vertAlign w:val="superscript"/>
        </w:rPr>
        <w:t xml:space="preserve">                             (сельскохозяйственный товаропроизводитель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ind w:firstLine="709"/>
        <w:jc w:val="center"/>
        <w:rPr/>
      </w:pPr>
      <w:r>
        <w:rPr/>
        <w:t xml:space="preserve">  </w:t>
      </w:r>
      <w:r>
        <w:rPr/>
        <w:t>(наименование муниципального образования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84"/>
        <w:gridCol w:w="1985"/>
        <w:gridCol w:w="1984"/>
        <w:gridCol w:w="1559"/>
      </w:tblGrid>
      <w:tr>
        <w:trPr>
          <w:trHeight w:val="5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 (га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ьзование пашни</w:t>
              <w:br/>
              <w:t>в году, предшествующем текущему (га)</w:t>
            </w:r>
          </w:p>
        </w:tc>
      </w:tr>
      <w:tr>
        <w:trPr>
          <w:trHeight w:val="7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.ч. паш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вная</w:t>
              <w:br/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тый</w:t>
              <w:br/>
              <w:t>пар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footerReference w:type="default" r:id="rId9"/>
          <w:type w:val="nextPage"/>
          <w:pgSz w:w="11906" w:h="16838"/>
          <w:pgMar w:left="1134" w:right="849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356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autoSpaceDE w:val="false"/>
        <w:ind w:firstLine="9356"/>
        <w:jc w:val="center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autoSpaceDE w:val="false"/>
        <w:ind w:firstLine="9356"/>
        <w:jc w:val="center"/>
        <w:rPr>
          <w:sz w:val="20"/>
          <w:szCs w:val="20"/>
        </w:rPr>
      </w:pPr>
      <w:r>
        <w:rPr>
          <w:sz w:val="20"/>
          <w:szCs w:val="20"/>
        </w:rPr>
        <w:t>о порядке предоставления</w:t>
      </w:r>
    </w:p>
    <w:p>
      <w:pPr>
        <w:pStyle w:val="Normal"/>
        <w:autoSpaceDE w:val="false"/>
        <w:ind w:firstLine="9356"/>
        <w:jc w:val="center"/>
        <w:rPr>
          <w:sz w:val="20"/>
          <w:szCs w:val="20"/>
        </w:rPr>
      </w:pPr>
      <w:r>
        <w:rPr>
          <w:sz w:val="20"/>
          <w:szCs w:val="20"/>
        </w:rPr>
        <w:t>субсидий сельскохозяйственным</w:t>
      </w:r>
    </w:p>
    <w:p>
      <w:pPr>
        <w:pStyle w:val="Normal"/>
        <w:autoSpaceDE w:val="false"/>
        <w:ind w:firstLine="9356"/>
        <w:jc w:val="center"/>
        <w:rPr>
          <w:sz w:val="20"/>
          <w:szCs w:val="20"/>
        </w:rPr>
      </w:pPr>
      <w:r>
        <w:rPr>
          <w:sz w:val="20"/>
          <w:szCs w:val="20"/>
        </w:rPr>
        <w:t>товаропроизводителям (кроме</w:t>
      </w:r>
    </w:p>
    <w:p>
      <w:pPr>
        <w:pStyle w:val="Normal"/>
        <w:autoSpaceDE w:val="false"/>
        <w:ind w:firstLine="9356"/>
        <w:jc w:val="center"/>
        <w:rPr>
          <w:sz w:val="20"/>
          <w:szCs w:val="20"/>
        </w:rPr>
      </w:pPr>
      <w:r>
        <w:rPr>
          <w:sz w:val="20"/>
          <w:szCs w:val="20"/>
        </w:rPr>
        <w:t>граждан, ведущих личное подсобное</w:t>
      </w:r>
    </w:p>
    <w:p>
      <w:pPr>
        <w:pStyle w:val="Normal"/>
        <w:autoSpaceDE w:val="false"/>
        <w:ind w:firstLine="9356"/>
        <w:jc w:val="center"/>
        <w:rPr>
          <w:sz w:val="20"/>
          <w:szCs w:val="20"/>
        </w:rPr>
      </w:pPr>
      <w:r>
        <w:rPr>
          <w:sz w:val="20"/>
          <w:szCs w:val="20"/>
        </w:rPr>
        <w:t>хозяйство) на оказание несвязанной</w:t>
      </w:r>
    </w:p>
    <w:p>
      <w:pPr>
        <w:pStyle w:val="Normal"/>
        <w:autoSpaceDE w:val="false"/>
        <w:ind w:firstLine="9356"/>
        <w:jc w:val="center"/>
        <w:rPr>
          <w:szCs w:val="28"/>
        </w:rPr>
      </w:pPr>
      <w:r>
        <w:rPr>
          <w:sz w:val="20"/>
          <w:szCs w:val="20"/>
        </w:rPr>
        <w:t>поддержки в области растениеводства</w:t>
      </w:r>
    </w:p>
    <w:p>
      <w:pPr>
        <w:pStyle w:val="Normal"/>
        <w:autoSpaceDE w:val="false"/>
        <w:ind w:firstLine="935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                                                                                 </w:t>
      </w:r>
      <w:r>
        <w:rPr>
          <w:bCs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о размере причитающейся субсидии сельскохозяйственным товаропроизводителям 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(кроме граждан, ведущих личное подсобное хозяйство) на оказание несвязанной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поддержки в области растениеводства </w:t>
      </w:r>
      <w:r>
        <w:rPr>
          <w:szCs w:val="28"/>
        </w:rPr>
        <w:t>за счет средств субвенции и иных межбюджетных трансфертов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по </w:t>
      </w:r>
      <w:r>
        <w:rPr>
          <w:b/>
          <w:bCs/>
          <w:szCs w:val="28"/>
        </w:rPr>
        <w:t xml:space="preserve">_____________________________________ </w:t>
      </w:r>
      <w:r>
        <w:rPr>
          <w:bCs/>
          <w:szCs w:val="28"/>
        </w:rPr>
        <w:t>(</w:t>
      </w:r>
      <w:r>
        <w:rPr>
          <w:bCs/>
          <w:i/>
          <w:szCs w:val="28"/>
        </w:rPr>
        <w:t>название муниципального образования</w:t>
      </w:r>
      <w:r>
        <w:rPr>
          <w:bCs/>
          <w:szCs w:val="28"/>
        </w:rPr>
        <w:t>)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</w:t>
      </w:r>
      <w:r>
        <w:rPr>
          <w:bCs/>
          <w:sz w:val="24"/>
        </w:rPr>
        <w:t>(получатель субсидии)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5"/>
        <w:gridCol w:w="2454"/>
        <w:gridCol w:w="2309"/>
        <w:gridCol w:w="1590"/>
        <w:gridCol w:w="2023"/>
        <w:gridCol w:w="2022"/>
      </w:tblGrid>
      <w:tr>
        <w:trPr>
          <w:trHeight w:val="1400" w:hRule="atLeast"/>
        </w:trPr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Группа сельскохозяйственных культур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авка 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на 1 гектар посевной </w:t>
            </w:r>
            <w:r>
              <w:rPr>
                <w:szCs w:val="28"/>
              </w:rPr>
              <w:t>площа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рублей)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эффициент интенсивности использования посевных площадей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ев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га)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треб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субсидия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(графа 2 х </w:t>
              <w:br/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 xml:space="preserve"> графу 3 х </w:t>
              <w:br/>
              <w:t>х графу 4) (рублей)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субсидии к выплате 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рублей)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74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ельскохозяйственные культуры, за исключением кормовых, все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том числе сохранившиеся посев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 том числе погибшие посев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ормовые культуры, за исключением чистых посевов многолетних трав года, предшествующего текущему, на которых не был получен урожай, все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том числе сохранившиеся посев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 том числе погибшие посев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истые посевы многолетних трав года, предшествующего текущему, на которых не был получен урожай, все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том числе сохранившиеся посев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 том числе погибшие посев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  <w:bookmarkStart w:id="0" w:name="Par154"/>
      <w:bookmarkStart w:id="1" w:name="Par154"/>
      <w:bookmarkEnd w:id="1"/>
    </w:p>
    <w:p>
      <w:pPr>
        <w:pStyle w:val="Normal"/>
        <w:autoSpaceDE w:val="false"/>
        <w:ind w:firstLine="993"/>
        <w:rPr/>
      </w:pPr>
      <w:r>
        <w:rPr>
          <w:szCs w:val="28"/>
        </w:rPr>
        <w:t>&lt;*&gt; Заполняется администрацией муниципального образования (название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autoSpaceDE w:val="false"/>
        <w:ind w:firstLine="993"/>
        <w:rPr>
          <w:szCs w:val="28"/>
        </w:rPr>
      </w:pPr>
      <w:r>
        <w:rPr>
          <w:szCs w:val="28"/>
        </w:rPr>
        <w:t>организации  _____________________ Ф.И.О.</w:t>
      </w:r>
    </w:p>
    <w:p>
      <w:pPr>
        <w:pStyle w:val="Normal"/>
        <w:autoSpaceDE w:val="false"/>
        <w:ind w:firstLine="993"/>
        <w:rPr>
          <w:szCs w:val="28"/>
        </w:rPr>
      </w:pPr>
      <w:r>
        <w:rPr>
          <w:szCs w:val="28"/>
        </w:rPr>
        <w:t>(подпись)</w:t>
      </w:r>
    </w:p>
    <w:p>
      <w:pPr>
        <w:pStyle w:val="Normal"/>
        <w:autoSpaceDE w:val="false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93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autoSpaceDE w:val="false"/>
        <w:ind w:firstLine="993"/>
        <w:rPr>
          <w:szCs w:val="28"/>
        </w:rPr>
      </w:pPr>
      <w:r>
        <w:rPr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4253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53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701" w:right="1134" w:gutter="0" w:header="0" w:top="130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4253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autoSpaceDE w:val="false"/>
        <w:ind w:firstLine="5245"/>
        <w:jc w:val="center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autoSpaceDE w:val="false"/>
        <w:ind w:firstLine="5245"/>
        <w:jc w:val="center"/>
        <w:rPr>
          <w:szCs w:val="28"/>
        </w:rPr>
      </w:pPr>
      <w:r>
        <w:rPr>
          <w:szCs w:val="28"/>
        </w:rPr>
        <w:t>о порядке предоставления</w:t>
      </w:r>
    </w:p>
    <w:p>
      <w:pPr>
        <w:pStyle w:val="Normal"/>
        <w:autoSpaceDE w:val="false"/>
        <w:ind w:firstLine="5245"/>
        <w:jc w:val="center"/>
        <w:rPr>
          <w:szCs w:val="28"/>
        </w:rPr>
      </w:pPr>
      <w:r>
        <w:rPr>
          <w:szCs w:val="28"/>
        </w:rPr>
        <w:t>субсидий сельскохозяйственным</w:t>
      </w:r>
    </w:p>
    <w:p>
      <w:pPr>
        <w:pStyle w:val="Normal"/>
        <w:autoSpaceDE w:val="false"/>
        <w:ind w:firstLine="5245"/>
        <w:jc w:val="center"/>
        <w:rPr>
          <w:szCs w:val="28"/>
        </w:rPr>
      </w:pPr>
      <w:r>
        <w:rPr>
          <w:szCs w:val="28"/>
        </w:rPr>
        <w:t>товаропроизводителям (кроме</w:t>
      </w:r>
    </w:p>
    <w:p>
      <w:pPr>
        <w:pStyle w:val="Normal"/>
        <w:autoSpaceDE w:val="false"/>
        <w:ind w:firstLine="5245"/>
        <w:jc w:val="center"/>
        <w:rPr>
          <w:szCs w:val="28"/>
        </w:rPr>
      </w:pPr>
      <w:r>
        <w:rPr>
          <w:szCs w:val="28"/>
        </w:rPr>
        <w:t>граждан, ведущих личное подсобное</w:t>
      </w:r>
    </w:p>
    <w:p>
      <w:pPr>
        <w:pStyle w:val="Normal"/>
        <w:autoSpaceDE w:val="false"/>
        <w:ind w:firstLine="5245"/>
        <w:jc w:val="center"/>
        <w:rPr>
          <w:szCs w:val="28"/>
        </w:rPr>
      </w:pPr>
      <w:r>
        <w:rPr>
          <w:szCs w:val="28"/>
        </w:rPr>
        <w:t>хозяйство) на оказание несвязанной</w:t>
      </w:r>
    </w:p>
    <w:p>
      <w:pPr>
        <w:pStyle w:val="Normal"/>
        <w:autoSpaceDE w:val="false"/>
        <w:ind w:firstLine="5245"/>
        <w:jc w:val="center"/>
        <w:rPr>
          <w:szCs w:val="28"/>
        </w:rPr>
      </w:pPr>
      <w:r>
        <w:rPr>
          <w:szCs w:val="28"/>
        </w:rPr>
        <w:t>поддержки в области растениеводства</w:t>
      </w:r>
    </w:p>
    <w:p>
      <w:pPr>
        <w:pStyle w:val="Normal"/>
        <w:autoSpaceDE w:val="false"/>
        <w:ind w:firstLine="52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245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равка о размерах посевных, уборочных площадей и валовом сборе сельскохозяйственных культур в первоначально-оприходованном весе</w:t>
        <w:br/>
        <w:t>у сельскохозяйственного товаропроизводителя за год, предшествующий текущему _________________________________________</w:t>
        <w:br/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(сельскохозяйственный товаропроизводитель)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звание муниципального образования)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843"/>
        <w:gridCol w:w="1985"/>
        <w:gridCol w:w="2268"/>
      </w:tblGrid>
      <w:tr>
        <w:trPr>
          <w:trHeight w:val="18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сельскохозяйственн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вная площадь</w:t>
              <w:br/>
              <w:t>(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борочная</w:t>
              <w:br/>
              <w:t>площадь</w:t>
              <w:br/>
              <w:t>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овой сбор в первоначально-оприходованном весе</w:t>
              <w:br/>
              <w:t>(ц)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footerReference w:type="default" r:id="rId11"/>
          <w:type w:val="nextPage"/>
          <w:pgSz w:w="11906" w:h="16838"/>
          <w:pgMar w:left="1304" w:right="73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23"/>
        <w:jc w:val="center"/>
        <w:outlineLvl w:val="0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autoSpaceDE w:val="false"/>
        <w:ind w:firstLine="9923"/>
        <w:jc w:val="center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autoSpaceDE w:val="false"/>
        <w:ind w:firstLine="9923"/>
        <w:jc w:val="center"/>
        <w:rPr>
          <w:szCs w:val="28"/>
        </w:rPr>
      </w:pPr>
      <w:r>
        <w:rPr>
          <w:szCs w:val="28"/>
        </w:rPr>
        <w:t>о порядке предоставления</w:t>
      </w:r>
    </w:p>
    <w:p>
      <w:pPr>
        <w:pStyle w:val="Normal"/>
        <w:autoSpaceDE w:val="false"/>
        <w:ind w:firstLine="9923"/>
        <w:jc w:val="center"/>
        <w:rPr>
          <w:szCs w:val="28"/>
        </w:rPr>
      </w:pPr>
      <w:r>
        <w:rPr>
          <w:szCs w:val="28"/>
        </w:rPr>
        <w:t>субсидий сельскохозяйственным</w:t>
      </w:r>
    </w:p>
    <w:p>
      <w:pPr>
        <w:pStyle w:val="Normal"/>
        <w:autoSpaceDE w:val="false"/>
        <w:ind w:firstLine="9923"/>
        <w:jc w:val="center"/>
        <w:rPr>
          <w:szCs w:val="28"/>
        </w:rPr>
      </w:pPr>
      <w:r>
        <w:rPr>
          <w:szCs w:val="28"/>
        </w:rPr>
        <w:t>товаропроизводителям (кроме</w:t>
      </w:r>
    </w:p>
    <w:p>
      <w:pPr>
        <w:pStyle w:val="Normal"/>
        <w:autoSpaceDE w:val="false"/>
        <w:ind w:firstLine="9923"/>
        <w:jc w:val="center"/>
        <w:rPr>
          <w:szCs w:val="28"/>
        </w:rPr>
      </w:pPr>
      <w:r>
        <w:rPr>
          <w:szCs w:val="28"/>
        </w:rPr>
        <w:t>граждан, ведущих личное подсобное</w:t>
      </w:r>
    </w:p>
    <w:p>
      <w:pPr>
        <w:pStyle w:val="Normal"/>
        <w:autoSpaceDE w:val="false"/>
        <w:ind w:firstLine="9923"/>
        <w:jc w:val="center"/>
        <w:rPr>
          <w:szCs w:val="28"/>
        </w:rPr>
      </w:pPr>
      <w:r>
        <w:rPr>
          <w:szCs w:val="28"/>
        </w:rPr>
        <w:t>хозяйство) на оказание несвязанной</w:t>
      </w:r>
    </w:p>
    <w:p>
      <w:pPr>
        <w:pStyle w:val="Normal"/>
        <w:autoSpaceDE w:val="false"/>
        <w:ind w:firstLine="9923"/>
        <w:jc w:val="center"/>
        <w:rPr>
          <w:szCs w:val="28"/>
        </w:rPr>
      </w:pPr>
      <w:r>
        <w:rPr>
          <w:szCs w:val="28"/>
        </w:rPr>
        <w:t>поддержки в области растениеводства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szCs w:val="28"/>
        </w:rPr>
        <w:t>Справка-расчет коэффициента интенсивности использования посевных площадей зерновых, крупяных</w:t>
        <w:br/>
        <w:t>и зернобобовых</w:t>
      </w:r>
      <w:r>
        <w:rPr>
          <w:sz w:val="24"/>
        </w:rPr>
        <w:t xml:space="preserve"> </w:t>
      </w:r>
      <w:r>
        <w:rPr>
          <w:szCs w:val="28"/>
        </w:rPr>
        <w:t xml:space="preserve">культур на территории </w:t>
      </w:r>
      <w:r>
        <w:rPr>
          <w:color w:val="000000"/>
          <w:szCs w:val="28"/>
          <w:vertAlign w:val="superscript"/>
        </w:rPr>
        <w:t xml:space="preserve"> </w:t>
      </w:r>
      <w:r>
        <w:rPr>
          <w:color w:val="000000"/>
          <w:szCs w:val="28"/>
        </w:rPr>
        <w:t>Октябрьского район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  <w:br/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(сельскохозяйственный товаропроизводитель)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звание муниципального образования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1842"/>
        <w:gridCol w:w="1701"/>
        <w:gridCol w:w="2127"/>
        <w:gridCol w:w="1842"/>
        <w:gridCol w:w="1843"/>
        <w:gridCol w:w="1559"/>
      </w:tblGrid>
      <w:tr>
        <w:trPr>
          <w:trHeight w:val="1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зерновых, крупяных и зернобобо-в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борочная</w:t>
              <w:br/>
              <w:t>площадь по зерновым, крупяным и зернобобовым культурам</w:t>
              <w:br/>
              <w:t>(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аловой сбор в первоначально-оприходованном весе по зерновым, крупяным и зернобобовым культурам в году, предшествую-щем текущему</w:t>
              <w:br/>
              <w:t>(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эффициент перевода в зерновые единицы зерновых, крупяных и зернобобовых куль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Валовой сбор зерновых, крупяных и зернобобовых культур в зерновых единицах в году, предшествующем текущему</w:t>
              <w:br/>
              <w:t xml:space="preserve">  (гр. 4  х  гр. 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Средняя урожайность зерновых, крупяных и зернобобовых культур в зерновых единицах в году, предшествую-щем текущему</w:t>
              <w:br/>
              <w:t xml:space="preserve">  (гр. 6  :  гр. 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ц/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Средняя урожайность зерновых, крупяных и зернобобовых культур с уборочной площади, выраженная в зерновых единицах, сложившаяся в муниципальном образовании в году, предшествующем текущему</w:t>
              <w:br/>
              <w:t>(ц/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Коэффициент интенсивности использова-ния посевных площадей зерновых, крупяных и зернобобовых культур</w:t>
              <w:br/>
              <w:t>(гр. 7  :  гр. 8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6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23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23"/>
        <w:jc w:val="center"/>
        <w:outlineLvl w:val="0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autoSpaceDE w:val="false"/>
        <w:ind w:firstLine="9923"/>
        <w:jc w:val="center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autoSpaceDE w:val="false"/>
        <w:ind w:firstLine="9923"/>
        <w:jc w:val="center"/>
        <w:rPr>
          <w:szCs w:val="28"/>
        </w:rPr>
      </w:pPr>
      <w:r>
        <w:rPr>
          <w:szCs w:val="28"/>
        </w:rPr>
        <w:t>о порядке предоставления</w:t>
      </w:r>
    </w:p>
    <w:p>
      <w:pPr>
        <w:pStyle w:val="Normal"/>
        <w:autoSpaceDE w:val="false"/>
        <w:ind w:firstLine="9923"/>
        <w:jc w:val="center"/>
        <w:rPr>
          <w:szCs w:val="28"/>
        </w:rPr>
      </w:pPr>
      <w:r>
        <w:rPr>
          <w:szCs w:val="28"/>
        </w:rPr>
        <w:t>субсидий сельскохозяйственным</w:t>
      </w:r>
    </w:p>
    <w:p>
      <w:pPr>
        <w:pStyle w:val="Normal"/>
        <w:autoSpaceDE w:val="false"/>
        <w:ind w:firstLine="9923"/>
        <w:jc w:val="center"/>
        <w:rPr>
          <w:szCs w:val="28"/>
        </w:rPr>
      </w:pPr>
      <w:r>
        <w:rPr>
          <w:szCs w:val="28"/>
        </w:rPr>
        <w:t>товаропроизводителям (кроме</w:t>
      </w:r>
    </w:p>
    <w:p>
      <w:pPr>
        <w:pStyle w:val="Normal"/>
        <w:autoSpaceDE w:val="false"/>
        <w:ind w:firstLine="9923"/>
        <w:jc w:val="center"/>
        <w:rPr>
          <w:szCs w:val="28"/>
        </w:rPr>
      </w:pPr>
      <w:r>
        <w:rPr>
          <w:szCs w:val="28"/>
        </w:rPr>
        <w:t>граждан, ведущих личное подсобное</w:t>
      </w:r>
    </w:p>
    <w:p>
      <w:pPr>
        <w:pStyle w:val="Normal"/>
        <w:autoSpaceDE w:val="false"/>
        <w:ind w:firstLine="9923"/>
        <w:jc w:val="center"/>
        <w:rPr>
          <w:szCs w:val="28"/>
        </w:rPr>
      </w:pPr>
      <w:r>
        <w:rPr>
          <w:szCs w:val="28"/>
        </w:rPr>
        <w:t>хозяйство) на оказание несвязанной</w:t>
      </w:r>
    </w:p>
    <w:p>
      <w:pPr>
        <w:pStyle w:val="Normal"/>
        <w:autoSpaceDE w:val="false"/>
        <w:ind w:firstLine="9923"/>
        <w:jc w:val="center"/>
        <w:rPr>
          <w:szCs w:val="28"/>
        </w:rPr>
      </w:pPr>
      <w:r>
        <w:rPr>
          <w:szCs w:val="28"/>
        </w:rPr>
        <w:t>поддержки в области растениеводства</w:t>
      </w:r>
    </w:p>
    <w:p>
      <w:pPr>
        <w:pStyle w:val="Normal"/>
        <w:autoSpaceDE w:val="false"/>
        <w:ind w:firstLine="52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szCs w:val="28"/>
        </w:rPr>
        <w:t>Справка-расчет коэффициента интенсивности использования посевных площадей кормовых</w:t>
      </w:r>
      <w:r>
        <w:rPr>
          <w:sz w:val="24"/>
        </w:rPr>
        <w:t xml:space="preserve"> </w:t>
      </w:r>
      <w:r>
        <w:rPr>
          <w:szCs w:val="28"/>
        </w:rPr>
        <w:t xml:space="preserve">культур на территории </w:t>
      </w:r>
      <w:r>
        <w:rPr>
          <w:color w:val="000000"/>
          <w:szCs w:val="28"/>
          <w:vertAlign w:val="superscript"/>
        </w:rPr>
        <w:t xml:space="preserve"> </w:t>
      </w:r>
      <w:r>
        <w:rPr>
          <w:color w:val="000000"/>
          <w:szCs w:val="28"/>
        </w:rPr>
        <w:t>(название муниципального образования)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  <w:t xml:space="preserve"> </w:t>
      </w:r>
      <w:r>
        <w:rPr>
          <w:color w:val="000000"/>
          <w:szCs w:val="28"/>
          <w:vertAlign w:val="superscript"/>
        </w:rPr>
        <w:t>(сельскохозяйственный товаропроизводитель)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  <w:t>(название муниципального образования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1842"/>
        <w:gridCol w:w="1701"/>
        <w:gridCol w:w="2127"/>
        <w:gridCol w:w="1842"/>
        <w:gridCol w:w="1843"/>
        <w:gridCol w:w="1559"/>
      </w:tblGrid>
      <w:tr>
        <w:trPr>
          <w:trHeight w:val="3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кормов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борочная</w:t>
              <w:br/>
              <w:t>площадь по кормовым культурам,</w:t>
              <w:br/>
              <w:t>(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аловой сбор продукции по кормовым культурам в году, предшествую-щем текущему</w:t>
              <w:br/>
              <w:t>(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эффициент перевода в зерновые единицы кормовых куль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Валовой сбор продукции по кормовым культурам в зерновых единицах в году, предшествующем текущему</w:t>
              <w:br/>
              <w:t xml:space="preserve">  (гр. 4  х  гр. 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Средняя урожайность кормовых культур в зерновых единицах в году, предшествующем текущему</w:t>
              <w:br/>
              <w:t xml:space="preserve">  (гр. 6  :  гр. 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ц/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Средняя урожайность кормовых культур с уборочной площади, выраженная в зерновых единицах, сложившаяся в муниципальном образовании в году, предшествую-щем текущему</w:t>
              <w:br/>
              <w:t>(ц/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Коэффициент интенсивности использова-ния посевных площадей кормовых культур</w:t>
              <w:br/>
              <w:t>(гр. 7  :  гр. 8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6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30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szCs w:val="28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9</w:t>
      </w:r>
    </w:p>
    <w:p>
      <w:pPr>
        <w:pStyle w:val="Normal"/>
        <w:autoSpaceDE w:val="false"/>
        <w:ind w:firstLine="567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к Положению</w:t>
      </w:r>
    </w:p>
    <w:p>
      <w:pPr>
        <w:pStyle w:val="Normal"/>
        <w:autoSpaceDE w:val="false"/>
        <w:ind w:firstLine="567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 порядке предоставления</w:t>
      </w:r>
    </w:p>
    <w:p>
      <w:pPr>
        <w:pStyle w:val="Normal"/>
        <w:autoSpaceDE w:val="false"/>
        <w:ind w:firstLine="5670"/>
        <w:jc w:val="center"/>
        <w:rPr/>
      </w:pPr>
      <w:r>
        <w:rPr>
          <w:rFonts w:eastAsia="Calibri"/>
          <w:szCs w:val="28"/>
        </w:rPr>
        <w:t>субсидий сельскохозяйственным</w:t>
      </w:r>
    </w:p>
    <w:p>
      <w:pPr>
        <w:pStyle w:val="Normal"/>
        <w:autoSpaceDE w:val="false"/>
        <w:ind w:firstLine="567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товаропроизводителям (кроме</w:t>
      </w:r>
    </w:p>
    <w:p>
      <w:pPr>
        <w:pStyle w:val="Normal"/>
        <w:autoSpaceDE w:val="false"/>
        <w:ind w:firstLine="567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граждан, ведущих личное</w:t>
      </w:r>
    </w:p>
    <w:p>
      <w:pPr>
        <w:pStyle w:val="Normal"/>
        <w:autoSpaceDE w:val="false"/>
        <w:ind w:firstLine="5670"/>
        <w:jc w:val="center"/>
        <w:rPr/>
      </w:pPr>
      <w:r>
        <w:rPr>
          <w:rFonts w:eastAsia="Calibri"/>
          <w:szCs w:val="28"/>
        </w:rPr>
        <w:t>подсобное хозяйство) на оказание</w:t>
      </w:r>
    </w:p>
    <w:p>
      <w:pPr>
        <w:pStyle w:val="Normal"/>
        <w:autoSpaceDE w:val="false"/>
        <w:ind w:firstLine="5670"/>
        <w:jc w:val="center"/>
        <w:rPr/>
      </w:pPr>
      <w:r>
        <w:rPr>
          <w:rFonts w:eastAsia="Calibri"/>
          <w:szCs w:val="28"/>
        </w:rPr>
        <w:t>несвязанной поддержки в области</w:t>
      </w:r>
    </w:p>
    <w:p>
      <w:pPr>
        <w:pStyle w:val="Normal"/>
        <w:autoSpaceDE w:val="false"/>
        <w:ind w:firstLine="567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стениеводства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eastAsia="Calibri" w:cs="Calibri"/>
          <w:bCs/>
          <w:szCs w:val="28"/>
        </w:rPr>
      </w:pPr>
      <w:r>
        <w:rPr>
          <w:rFonts w:eastAsia="Calibri" w:cs="Calibri"/>
          <w:bCs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Cs w:val="28"/>
        </w:rPr>
      </w:pPr>
      <w:r>
        <w:rPr>
          <w:szCs w:val="28"/>
        </w:rPr>
        <w:t>СОГЛАШЕНИЕ № _____</w:t>
      </w:r>
    </w:p>
    <w:p>
      <w:pPr>
        <w:pStyle w:val="Normal"/>
        <w:autoSpaceDE w:val="false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Cs w:val="28"/>
        </w:rPr>
      </w:pPr>
      <w:r>
        <w:rPr>
          <w:szCs w:val="28"/>
        </w:rPr>
        <w:t xml:space="preserve">о порядке предоставления субсидий сельскохозяйственным товаропроизводителям (кроме граждан, ведущих личное подсобное хозяйство) </w:t>
      </w:r>
      <w:r>
        <w:rPr>
          <w:rFonts w:cs="Calibri"/>
          <w:bCs/>
          <w:szCs w:val="28"/>
        </w:rPr>
        <w:t>на оказание несвязанной поддержки в области растениеводства</w:t>
      </w:r>
    </w:p>
    <w:p>
      <w:pPr>
        <w:pStyle w:val="Normal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  <w:t>"____" _________ 20 __ года                                                         р.п.Каменоломни</w:t>
      </w:r>
    </w:p>
    <w:p>
      <w:pPr>
        <w:pStyle w:val="Normal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rFonts w:cs="Courier New"/>
          <w:szCs w:val="28"/>
        </w:rPr>
        <w:t>Администрация Октябрьского района Ростовской области, именуемая в дальнейшем Администрация, в лице Главы района Луганцева Евгения Петровича, действующего на основании Устава, с одной стороны</w:t>
        <w:br/>
      </w:r>
      <w:r>
        <w:rPr>
          <w:szCs w:val="28"/>
        </w:rPr>
        <w:t>и __________________________________________________________________,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Cs w:val="28"/>
        </w:rPr>
        <w:t xml:space="preserve">                                       </w:t>
      </w:r>
      <w:r>
        <w:rPr>
          <w:sz w:val="20"/>
          <w:szCs w:val="20"/>
        </w:rPr>
        <w:t>(наименование товаропроизводителя)</w:t>
      </w:r>
    </w:p>
    <w:p>
      <w:pPr>
        <w:pStyle w:val="Normal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  <w:t>именуемый в дальнейшем Получатель субсидии, в лице ________________________________,</w:t>
      </w:r>
    </w:p>
    <w:p>
      <w:pPr>
        <w:pStyle w:val="Normal"/>
        <w:autoSpaceDE w:val="false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</w:t>
      </w:r>
      <w:r>
        <w:rPr>
          <w:sz w:val="20"/>
          <w:szCs w:val="20"/>
        </w:rPr>
        <w:t xml:space="preserve">(должность, Ф.И.О. полностью)                 </w:t>
      </w:r>
    </w:p>
    <w:p>
      <w:pPr>
        <w:pStyle w:val="Normal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  <w:t>действующего на основании _______________________________________________,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  <w:t>с другой стороны, в дальнейшем именуемые Стороны, заключили настоящее соглашение (в дальнейшем - Соглашение) о нижеследующем:</w:t>
      </w:r>
    </w:p>
    <w:p>
      <w:pPr>
        <w:pStyle w:val="Normal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924" w:hanging="357"/>
        <w:jc w:val="center"/>
        <w:outlineLvl w:val="2"/>
        <w:rPr/>
      </w:pPr>
      <w:r>
        <w:rPr>
          <w:rFonts w:eastAsia="Calibri"/>
          <w:szCs w:val="28"/>
          <w:lang w:eastAsia="en-US"/>
        </w:rPr>
        <w:t>Предмет Соглашения.</w:t>
      </w:r>
    </w:p>
    <w:p>
      <w:pPr>
        <w:pStyle w:val="Normal"/>
        <w:numPr>
          <w:ilvl w:val="0"/>
          <w:numId w:val="0"/>
        </w:numPr>
        <w:autoSpaceDE w:val="false"/>
        <w:ind w:left="924" w:hanging="0"/>
        <w:jc w:val="center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2"/>
        <w:rPr/>
      </w:pPr>
      <w:r>
        <w:rPr>
          <w:rFonts w:eastAsia="Calibri"/>
          <w:szCs w:val="28"/>
          <w:lang w:eastAsia="en-US"/>
        </w:rPr>
        <w:tab/>
        <w:t xml:space="preserve">Предметом настоящего Соглашения является взаимодействие Администрации и Получателя субсидии по вопросу предоставления государственной поддержки – субсидии (далее - субсидия) на оказание несвязанной поддержки в области растениеводства. 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Обязанности и права Сторон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 Администрация: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осуществляет перечисление средств Получателю субсидии согласно предоставленным документам и справкам-расчетам в пределах выделенных лимитов </w:t>
      </w:r>
      <w:r>
        <w:rPr>
          <w:rFonts w:eastAsia="Calibri"/>
          <w:bCs/>
          <w:szCs w:val="28"/>
          <w:lang w:eastAsia="en-US"/>
        </w:rPr>
        <w:t>в течение трех рабочих дней со дня получения выписки</w:t>
        <w:br/>
        <w:t>из лицевого счета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/>
      </w:pPr>
      <w:r>
        <w:rPr>
          <w:rFonts w:eastAsia="Calibri"/>
          <w:szCs w:val="28"/>
          <w:lang w:eastAsia="en-US"/>
        </w:rPr>
        <w:t>проверяет в установленном порядке правильность форм, содержания, оформления представленных Получателем субсидии документов, необходимых</w:t>
        <w:br/>
        <w:t>для предоставления субсидии, соответствие их целям, условиям и порядку, установленным соответствующим нормативным правовым акто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/>
      </w:pPr>
      <w:r>
        <w:rPr>
          <w:rFonts w:eastAsia="Calibri"/>
          <w:szCs w:val="28"/>
          <w:lang w:eastAsia="en-US"/>
        </w:rPr>
        <w:t>принимает от Получателя субсидии документы, необходимые для предоставления субсидии, рассматривает и уведомляет Получателя субсидии</w:t>
        <w:br/>
        <w:t>о предоставлении субсидии или об отказе в предоставлении с указанием причин отказа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67"/>
        <w:jc w:val="both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ивает осуществление проверки соблюдения Получателем субсидии условий, целей и порядка, установленных действующим законодательством при предоставлении субсидии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Получатель субсидии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Cs w:val="28"/>
          <w:lang w:eastAsia="en-US"/>
        </w:rPr>
        <w:t>представляет в Администрацию документы, необходимые для получения субсидии, в соответствии с утвержденным перечнем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/>
      </w:pPr>
      <w:r>
        <w:rPr>
          <w:rFonts w:eastAsia="Calibri"/>
          <w:szCs w:val="28"/>
          <w:lang w:eastAsia="en-US"/>
        </w:rPr>
        <w:t>соблюдает цели, условия, порядок, установленные действующим законодательством при предоставлении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/>
      </w:pPr>
      <w:r>
        <w:rPr>
          <w:rFonts w:eastAsia="Calibri"/>
          <w:szCs w:val="28"/>
          <w:lang w:eastAsia="en-US"/>
        </w:rPr>
        <w:t>предоставляет промежуточную и годовую отчетность о финансово-экономическом состоянии предприятия по формам, утвержденным Минсельхозом России, и в сроки, утвержденные Администрацией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Fonts w:eastAsia="Calibri"/>
          <w:szCs w:val="28"/>
          <w:lang w:eastAsia="en-US"/>
        </w:rPr>
        <w:t>обеспечивает выполнение показателя эффективности предоставления субсидии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Fonts w:eastAsia="Calibri"/>
          <w:szCs w:val="28"/>
          <w:lang w:eastAsia="en-US"/>
        </w:rPr>
        <w:t>представляет  возможность доступа Администрации и органов государственного (муниципального) финансового контроля к документам Получателя субсидии для проверки соблюдения условий, целей и порядка предоставления субсидий их получателями, установленных действующим законодательством и настоящим Соглашением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Cs w:val="28"/>
          <w:lang w:eastAsia="en-US"/>
        </w:rPr>
        <w:t>предоставляет письменную информацию об изменениях своего юридического адреса, наименования, банковских реквизитов, иных сведений, имеющих отношение к выполнению положений настоящего Соглашения, в течение 5 рабочих дней с даты внесения изменени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представляет по запросу Администрации документы и (или) иные сведения, подтверждающие достоверность предоставленной информации для получения субсидии; 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общает в Администрацию о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rFonts w:eastAsia="Calibri"/>
          <w:szCs w:val="28"/>
          <w:lang w:eastAsia="en-US"/>
        </w:rPr>
        <w:t>2.3. В случае нарушения Получателем субсидии условий, установленных нормативными правовыми актами, регламентирующими предоставление субсидии, установления при осуществлении финансового контроля фактов необоснованного получения субсидии Администрация (орган государственного (муниципального) финансового контроля) принимает решение о возврате средств, полученных Получателем субсидии и в течение 10 рабочих дней письменно уведомляет Получателя субсидии о необходимости возврата субсидии и одностороннем отказе от исполнения Соглашения в соответствии с Граждански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лучатель субсидии обязуется в течение 20 рабочих дней со дня получения указанного уведомления перечислить необоснованно полученную субсидию в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rFonts w:eastAsia="Calibri"/>
          <w:szCs w:val="28"/>
          <w:lang w:eastAsia="en-US"/>
        </w:rPr>
        <w:t>Возврат полученной субсидии в бюджет Получатель субсидии осуществляет на основании оформленных платежных документов по реквизитам, указанным в уведом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67"/>
        <w:jc w:val="both"/>
        <w:outlineLvl w:val="0"/>
        <w:rPr/>
      </w:pPr>
      <w:r>
        <w:rPr>
          <w:rFonts w:eastAsia="Calibri"/>
          <w:szCs w:val="28"/>
          <w:lang w:eastAsia="en-US"/>
        </w:rPr>
        <w:t>В случае неперечисления Получателем субсидии необоснованно полученных субсидии в бюджет в установленный срок указанные средства взыскиваются Администрацией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Ответственность Сторон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Cs w:val="28"/>
          <w:lang w:eastAsia="en-US"/>
        </w:rPr>
        <w:t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, законодательством Ростовской области и настоящим Соглашением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Cs w:val="28"/>
          <w:lang w:eastAsia="en-US"/>
        </w:rPr>
        <w:t>3.2. Получатель субсидии несет административную ответственность в соответствии с законодательством Ростовской област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3.3. Администрация не несет ответственности за предоставление Получателем субсидии документов, содержащих недостоверные сведения. 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/>
      </w:pPr>
      <w:r>
        <w:rPr>
          <w:rFonts w:eastAsia="Calibri"/>
          <w:szCs w:val="28"/>
          <w:lang w:eastAsia="en-US"/>
        </w:rPr>
        <w:t>3.4. Администрация не несет ответственности за невыплату или неполную выплату субсидии Получателю в случае уменьшения и (или) недостаточности лимитов средств, предусмотренных бюдже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Срок действия Соглашения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Соглашение вступает в силу с даты его подписания и действует                              в течение 3 лет с даты подписания.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Порядок внесения изменений,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полнений и расторжения Соглашения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Cs w:val="28"/>
          <w:lang w:eastAsia="en-US"/>
        </w:rPr>
        <w:t>5.1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   Изменение и расторжение Соглашения осуществляется в соответствии   со статьями 450-453 Гражданского кодекса Российской Федерации.</w:t>
      </w:r>
    </w:p>
    <w:p>
      <w:pPr>
        <w:pStyle w:val="Normal"/>
        <w:autoSpaceDE w:val="false"/>
        <w:spacing w:lineRule="auto" w:line="276" w:before="0" w:after="200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Прочие условия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 Органы государственного (муниципального) финансового контроля вправе осуществлять проверки соблюдения порядка, условий и целей получателями субсидий, установленных при их предоставлен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Cs w:val="28"/>
          <w:lang w:eastAsia="en-US"/>
        </w:rPr>
        <w:t>6.2. Все возникающие между Сторонами споры подлежат урегулированию путем переговоров. В случае недостижения соглашения между Сторонами разрешение спора передается на рассмотрение суда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3. Настоящее Соглашение составлено в 2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2"/>
        <w:rPr>
          <w:sz w:val="18"/>
          <w:szCs w:val="18"/>
        </w:rPr>
      </w:pPr>
      <w:r>
        <w:rPr>
          <w:rFonts w:eastAsia="Times New Roman"/>
          <w:szCs w:val="28"/>
          <w:lang w:eastAsia="en-US"/>
        </w:rPr>
        <w:t xml:space="preserve">             </w:t>
      </w:r>
      <w:r>
        <w:rPr>
          <w:rFonts w:eastAsia="Calibri"/>
          <w:szCs w:val="28"/>
          <w:lang w:eastAsia="en-US"/>
        </w:rPr>
        <w:t>7.   Юридические адреса и реквизиты Сторон</w:t>
      </w:r>
      <w:r>
        <w:rPr>
          <w:sz w:val="24"/>
        </w:rPr>
        <w:tab/>
        <w:tab/>
        <w:tab/>
        <w:t xml:space="preserve">          </w:t>
      </w:r>
    </w:p>
    <w:p>
      <w:pPr>
        <w:pStyle w:val="Normal"/>
        <w:autoSpaceDE w:val="false"/>
        <w:jc w:val="both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Октябрьского район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стовской области 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346480, Ростовская область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п. Каменоломн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оветский, 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ФК по Ростовской области ( Администрация Октябрьского района Ростовской области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 61250119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П  61250100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 с. 0458312628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сч. 401018104000000100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ГРКЦ ГУ БАНКА РОСС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РОСТОВСКОЙ ОБЛАСТ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К 04601500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МО 60641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_________________   Луганцев Е.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подпись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 М.П. ».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Получатель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(наименование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(юридический адрес Организации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______________________________________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______________ КПП    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нковские реквизит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ч    </w:t>
            </w: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К    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./сч.  ________________________________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_______________________________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должность лица, имеющего право  первой подписи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____________________________________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подпись, Ф.И.О,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 М.П. ».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ab/>
        <w:t xml:space="preserve">       </w:t>
        <w:tab/>
        <w:tab/>
        <w:tab/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sz w:val="24"/>
        </w:rPr>
        <w:tab/>
        <w:t xml:space="preserve">                                            </w:t>
        <w:tab/>
        <w:tab/>
        <w:tab/>
        <w:t xml:space="preserve">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560" w:right="264" w:hanging="0"/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ConsPlusTitle"/>
        <w:widowControl/>
        <w:spacing w:lineRule="auto" w:line="228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0</w:t>
      </w:r>
    </w:p>
    <w:p>
      <w:pPr>
        <w:pStyle w:val="Normal"/>
        <w:autoSpaceDE w:val="false"/>
        <w:ind w:firstLine="5103"/>
        <w:jc w:val="center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autoSpaceDE w:val="false"/>
        <w:ind w:firstLine="5103"/>
        <w:jc w:val="center"/>
        <w:rPr>
          <w:szCs w:val="28"/>
        </w:rPr>
      </w:pPr>
      <w:r>
        <w:rPr>
          <w:szCs w:val="28"/>
        </w:rPr>
        <w:t>о порядке предоставления</w:t>
      </w:r>
    </w:p>
    <w:p>
      <w:pPr>
        <w:pStyle w:val="Normal"/>
        <w:autoSpaceDE w:val="false"/>
        <w:ind w:firstLine="5103"/>
        <w:jc w:val="center"/>
        <w:rPr>
          <w:szCs w:val="28"/>
        </w:rPr>
      </w:pPr>
      <w:r>
        <w:rPr>
          <w:szCs w:val="28"/>
        </w:rPr>
        <w:t>субсидий сельскохозяйственным</w:t>
      </w:r>
    </w:p>
    <w:p>
      <w:pPr>
        <w:pStyle w:val="Normal"/>
        <w:autoSpaceDE w:val="false"/>
        <w:ind w:firstLine="5103"/>
        <w:jc w:val="center"/>
        <w:rPr>
          <w:szCs w:val="28"/>
        </w:rPr>
      </w:pPr>
      <w:r>
        <w:rPr>
          <w:szCs w:val="28"/>
        </w:rPr>
        <w:t>товаропроизводителям (кроме</w:t>
      </w:r>
    </w:p>
    <w:p>
      <w:pPr>
        <w:pStyle w:val="Normal"/>
        <w:autoSpaceDE w:val="false"/>
        <w:ind w:firstLine="5103"/>
        <w:jc w:val="center"/>
        <w:rPr>
          <w:szCs w:val="28"/>
        </w:rPr>
      </w:pPr>
      <w:r>
        <w:rPr>
          <w:szCs w:val="28"/>
        </w:rPr>
        <w:t>граждан, ведущих личное</w:t>
      </w:r>
    </w:p>
    <w:p>
      <w:pPr>
        <w:pStyle w:val="Normal"/>
        <w:autoSpaceDE w:val="false"/>
        <w:ind w:firstLine="5103"/>
        <w:jc w:val="center"/>
        <w:rPr>
          <w:szCs w:val="28"/>
        </w:rPr>
      </w:pPr>
      <w:r>
        <w:rPr>
          <w:szCs w:val="28"/>
        </w:rPr>
        <w:t>подсобное хозяйство) на оказание</w:t>
      </w:r>
    </w:p>
    <w:p>
      <w:pPr>
        <w:pStyle w:val="Normal"/>
        <w:autoSpaceDE w:val="false"/>
        <w:ind w:firstLine="5103"/>
        <w:jc w:val="center"/>
        <w:rPr>
          <w:szCs w:val="28"/>
        </w:rPr>
      </w:pPr>
      <w:r>
        <w:rPr>
          <w:szCs w:val="28"/>
        </w:rPr>
        <w:t>несвязанной поддержки в области</w:t>
      </w:r>
    </w:p>
    <w:p>
      <w:pPr>
        <w:pStyle w:val="Normal"/>
        <w:autoSpaceDE w:val="false"/>
        <w:ind w:firstLine="5103"/>
        <w:jc w:val="center"/>
        <w:rPr>
          <w:szCs w:val="28"/>
        </w:rPr>
      </w:pPr>
      <w:r>
        <w:rPr>
          <w:szCs w:val="28"/>
        </w:rPr>
        <w:t>растениеводства</w:t>
      </w:r>
    </w:p>
    <w:p>
      <w:pPr>
        <w:pStyle w:val="Normal"/>
        <w:autoSpaceDE w:val="false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о размере причитающейся выплаты дополнительной суммы субсидии сельскохозяйственным товаропроизводителям 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(кроме граждан, ведущих личное подсобное хозяйство) на оказание</w:t>
        <w:br/>
        <w:t xml:space="preserve">несвязанной поддержки в области растениеводства </w:t>
      </w:r>
      <w:r>
        <w:rPr>
          <w:szCs w:val="28"/>
        </w:rPr>
        <w:t>за счет средств субвенции</w:t>
        <w:br/>
        <w:t>и иных межбюджетных трансфертов</w:t>
      </w:r>
      <w:r>
        <w:rPr>
          <w:bCs/>
          <w:szCs w:val="28"/>
        </w:rPr>
        <w:t xml:space="preserve"> ___________  20___ год</w:t>
      </w:r>
    </w:p>
    <w:p>
      <w:pPr>
        <w:pStyle w:val="Normal"/>
        <w:autoSpaceDE w:val="false"/>
        <w:ind w:left="2124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(месяц)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по _________________________________________</w:t>
      </w:r>
      <w:r>
        <w:rPr>
          <w:b/>
          <w:bCs/>
          <w:szCs w:val="28"/>
        </w:rPr>
        <w:t xml:space="preserve"> (</w:t>
      </w:r>
      <w:r>
        <w:rPr>
          <w:bCs/>
          <w:szCs w:val="28"/>
        </w:rPr>
        <w:t>муниципальное образование)</w: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                    </w:t>
      </w:r>
      <w:r>
        <w:rPr>
          <w:bCs/>
          <w:sz w:val="20"/>
          <w:szCs w:val="20"/>
        </w:rPr>
        <w:t>(полное наименование получателя субсидии)</w:t>
      </w:r>
    </w:p>
    <w:p>
      <w:pPr>
        <w:pStyle w:val="Normal"/>
        <w:autoSpaceDE w:val="false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99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2268"/>
        <w:gridCol w:w="2410"/>
        <w:gridCol w:w="2268"/>
      </w:tblGrid>
      <w:tr>
        <w:trPr>
          <w:trHeight w:val="1400" w:hRule="atLeast"/>
        </w:trPr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Группа сельскохо-зяйственных культу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ученной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кущем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субсидии из областного бюдже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(рублей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Коэффициент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преде-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субсид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читающейся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бсиди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гр. 2  х  гр. 3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(рублей)</w:t>
            </w:r>
          </w:p>
        </w:tc>
      </w:tr>
      <w:tr>
        <w:trPr/>
        <w:tc>
          <w:tcPr>
            <w:tcW w:w="30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3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ельскохозяйственные культуры, за исключением кормовых, всег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рмовые культуры, за исключением чистых посевов многолетних трав года,</w:t>
            </w:r>
            <w:r>
              <w:rPr>
                <w:bCs/>
                <w:sz w:val="24"/>
              </w:rPr>
              <w:t xml:space="preserve"> предшествующего текущему,</w:t>
            </w:r>
            <w:r>
              <w:rPr>
                <w:sz w:val="24"/>
              </w:rPr>
              <w:t xml:space="preserve"> на которых не был получен урожай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3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Чистые посевы многолет-них трав года, </w:t>
            </w:r>
            <w:r>
              <w:rPr>
                <w:bCs/>
                <w:sz w:val="24"/>
              </w:rPr>
              <w:t xml:space="preserve">пред-шествующего текущему, </w:t>
            </w:r>
            <w:r>
              <w:rPr>
                <w:sz w:val="24"/>
              </w:rPr>
              <w:t>на которых не был получен урожай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КВИЗИТЫ ДЛЯ ПЕРЕЧИСЛЕНИЯ СРЕДСТ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ГРН ____________________ дата регистрации 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НН ___________________________ КПП (при наличии) 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асчетный счет № __________________________________ в 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 БИК 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орреспондентский счет № 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есто нахождения 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чтовый адрес 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рганизации ____________________ Ф.И.О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(подпись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.П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left="560" w:right="26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13"/>
      <w:type w:val="nextPage"/>
      <w:pgSz w:w="11906" w:h="16838"/>
      <w:pgMar w:left="851" w:right="991" w:gutter="0" w:header="0" w:top="761" w:footer="68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32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7"/>
      <w:szCs w:val="27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FD8E12D4D92D80415B39858DB6D86456EBF23E0FBE582806DCEA0D2FA3E9D8AE281350910ACA4ApDpFL" TargetMode="External"/><Relationship Id="rId4" Type="http://schemas.openxmlformats.org/officeDocument/2006/relationships/hyperlink" Target="consultantplus://offline/ref=F0FD8E12D4D92D80415B39858DB6D86456ECF53C01B0582806DCEA0D2FA3E9D8AE281350910EC647pDp3L" TargetMode="External"/><Relationship Id="rId5" Type="http://schemas.openxmlformats.org/officeDocument/2006/relationships/hyperlink" Target="http://www.don-agro.ru/" TargetMode="External"/><Relationship Id="rId6" Type="http://schemas.openxmlformats.org/officeDocument/2006/relationships/hyperlink" Target="consultantplus://offline/ref=A474D132A27D41B92537BD3202CA7E36BA23DCB87A29C12B5525C0E8FF9D03554C6502CAC3E56C5DG7V0M" TargetMode="External"/><Relationship Id="rId7" Type="http://schemas.openxmlformats.org/officeDocument/2006/relationships/hyperlink" Target="http://www.don-agro.ru/" TargetMode="External"/><Relationship Id="rId8" Type="http://schemas.openxmlformats.org/officeDocument/2006/relationships/hyperlink" Target="http://oktobdonland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01:00Z</dcterms:created>
  <dc:creator>ZeroSoft</dc:creator>
  <dc:description/>
  <cp:keywords/>
  <dc:language>en-US</dc:language>
  <cp:lastModifiedBy>Admin</cp:lastModifiedBy>
  <cp:lastPrinted>2014-05-28T11:43:00Z</cp:lastPrinted>
  <dcterms:modified xsi:type="dcterms:W3CDTF">2014-06-06T05:30:00Z</dcterms:modified>
  <cp:revision>12</cp:revision>
  <dc:subject/>
  <dc:title> </dc:title>
</cp:coreProperties>
</file>