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4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7.02.2017                                         №63 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792" w:hRule="atLeast"/>
        </w:trPr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Ок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ёжь Октябрьского района на 2014 – 2020 год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раздела 7 приложения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района от 19.09.2015  № 613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руководствуясь частью</w:t>
      </w:r>
      <w:r>
        <w:rPr>
          <w:rFonts w:cs="Times New Roman" w:ascii="Times New Roman" w:hAnsi="Times New Roman"/>
          <w:sz w:val="28"/>
        </w:rPr>
        <w:t xml:space="preserve"> 9 статьи 56 Устава муниципального образования «Октябрьский район»,</w:t>
      </w:r>
    </w:p>
    <w:p>
      <w:pPr>
        <w:pStyle w:val="Style3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4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б исполнении плана реализации муниципальной </w:t>
      </w:r>
      <w:hyperlink r:id="rId5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 xml:space="preserve">ы Октябрьского района </w:t>
      </w:r>
      <w:r>
        <w:rPr>
          <w:bCs/>
          <w:sz w:val="28"/>
          <w:szCs w:val="28"/>
        </w:rPr>
        <w:t xml:space="preserve">«Молодёжь Октябрьского района на 2014 – 2020 годы» </w:t>
      </w:r>
      <w:r>
        <w:rPr>
          <w:sz w:val="28"/>
          <w:szCs w:val="28"/>
        </w:rPr>
        <w:t>по результатам работы за 2016 год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 Администрации Октябрьского района по вопросам социальной политики С.А. Уман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  <w:tab/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ab/>
        <w:tab/>
        <w:tab/>
        <w:tab/>
        <w:tab/>
        <w:t>Л.В. Овчи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lang w:val="ru-RU"/>
        </w:rPr>
      </w:pPr>
      <w:r>
        <w:rPr>
          <w:rFonts w:cs="Times New Roman"/>
          <w:b/>
          <w:bCs/>
          <w:i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11193" w:firstLine="13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07.02.2017 №63 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center" w:pos="7498" w:leader="none"/>
          <w:tab w:val="right" w:pos="14855" w:leader="none"/>
        </w:tabs>
        <w:autoSpaceDE w:val="false"/>
        <w:spacing w:lineRule="auto" w:line="240" w:before="0" w:after="0"/>
        <w:ind w:left="142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</w:t>
        <w:tab/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</w:t>
      </w:r>
      <w:r>
        <w:rPr/>
        <w:t xml:space="preserve">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ЁЖЬ ОКТЯБРЬСКОГО РАЙОНА НА 2014 - 2020 ГОДЫ» ЗА 2016 ГОД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1"/>
        <w:gridCol w:w="1762"/>
        <w:gridCol w:w="2173"/>
        <w:gridCol w:w="1560"/>
        <w:gridCol w:w="1559"/>
        <w:gridCol w:w="1559"/>
        <w:gridCol w:w="1559"/>
        <w:gridCol w:w="1311"/>
        <w:gridCol w:w="147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(краткое описание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ой программы, тыс. рубле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, договоров, соглашений на отчетную дату, тыс. рублей **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**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молодежных инициати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влечение молодежи в социальную практику и информирование молодёжи о потенциальных возможностях собственного разви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еализация регионального проекта «Молодежная команда Губернатор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/>
              <w:t>1.2. Проведение районных конкурсов и мероприятий, направленных на развитие творческой составляющей у молодёжи (конкурс женского рукодел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стимулирование молодежи к самовыражению, вовлечение молодежи в активную общественную и трудов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.3. Проведение районного конкурса добровольческих проектов по различным направлени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оведение районного конкурса «Лучший волонтерский отряд района», «Лучший молодой активис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Организация и проведение фотоконкурсов, фотовыстав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 района совместно с главным специалистом по молодёжной политике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вовлечение молодежи в сферу образования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  <w:t>Формирование целостной системы поддержки, обладающей лидерскими навыками, инициативной и талантливой молодеж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.1. Проведение районного фестиваля патриотической песни «Гвоздики Отечест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ыявление, отбор и продвижение инициативных и талантливых молодых людей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активная пропаганда и популяризация достижений талантливой молодеж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.2. Проведение  районного конкурса «Лидер год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отделом образования 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ыявление, отбор и продвижение инициативных и талантливых молодых людей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активная пропаганда и популяризация достижений талантливой молодежи Октябрьского района, мотивация молодежи к инновационной деятельности, изобретательству и научно-техническому твор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.3. Проведение районного конкурса «Звезда подростк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отделом образования 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ыявление, отбор и продвижение инициативных и талантливых молодых людей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активная пропаганда и популяризация достижений талантливой молодежи Октябрьского района, мотивация молодежи к инновационной деятельности, изобретательству и научно-техническому творчест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.4. Проведение  районного конкурса «Доброволец год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отделом образования 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роведение праздничного мероприятия «День российской молодеж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активная пропаганда и популяризация достижений талантлив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.6. Проведение районного конкурса профессионального мастерства: «Лучший по професси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отделом образования 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Развитие КВН дви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отделом образования 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ыявление, отбор и продвижение инициативных и талантливых молод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Проведение конкурса «Молодежного самоуправ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совместно с отделом образования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стимулирование молодежи к самоуправлению,  развитие всех моделей молодежного самоуправления и само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Проведение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районного турнира по футболу среди молодежных коман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Администрации Октябрьского района совместно с отделом образования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опуляризация здорового образа жизни, вовлечение молодежи в спортивные и туристические мероприятия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редупреждение асоциального и девиантного поведения молодых людей,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 том числе посредством вовлечения их в спортивную жизнь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3.2.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отделом образования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предупреждение асоциального и девиантного поведения молодых людей, 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 том числе посредством вовлечения их в спортивную жизнь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ведение районного конкурса  рисунков, плакатов, коллажей на тему:  «Спиду НЕТ!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образования  Администрации Октябрьского района совместно с главным специалистом по молодёжной политике Администрации Октябрьского района, отделом культуры,  физической культуры, спорта и туризма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опуляризация здорового образа жизни, предупреждение асоциального и девиантного поведения молод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3.4.Проведение районного конкурса  рисунков, плакатов, коллажей на тему:  «</w:t>
            </w:r>
            <w:r>
              <w:rPr>
                <w:lang w:val="en-US"/>
              </w:rPr>
              <w:t>X</w:t>
            </w:r>
            <w:r>
              <w:rPr>
                <w:caps/>
                <w:lang w:val="en-US"/>
              </w:rPr>
              <w:t>xi</w:t>
            </w:r>
            <w:r>
              <w:rPr/>
              <w:t xml:space="preserve"> век - без наркотиков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опуляризация здорового образа жизни, предупреждение асоциального и девиантного поведения молод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3.5. Проведение районного конкурса  рисунков, плакатов, коллажей на тему:  «Молодежь против курения!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образования  Администрации Октябрьского района совместно с главным специалистом по молодёжной политике Администрации Октябрьского района, отделом культуры,  физической культуры, спорта и туризма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опуляризация здорового образа жизни, предупреждение асоциального и девиантного поведения молод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Проведение районного конкурса  рисунков, плакатов, коллажей на тему:  «Молодежь ЗА здоровый образ жизни!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опуляризация здорового образа жизни, предупреждение асоциального и девиантного поведения молод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3.7. Проведение спортивных соревнований, эстафет, велопробегов и мотопробегов, веселых стартов  «Молодежь ЗА здоровый образ жизни!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предупреждение асоциального и девиантного поведения молодых людей, 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 том числе посредством вовлечения их в спортивную жизнь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3.8. Проведение «круглых столов» антинаркотической направл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редупреждение асоциального и девиантного поведения молод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3.9. Проведение районного конкурса «Папа, мама, я – спортивная семья!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пуляризация здорового образа жизн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3.10. Проведение праздничного мероприятия, посвященного «Дню семьи, любви и верно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популяризация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3.11. 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-предупреждение асоциального и девиантного поведения молодых людей, 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 том числе посредством вовлечения их в спортивную жизнь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3.12. Проведение мероприятий в рамках областной акции «Декада толерантно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отделом образования Администрации Октябрьского  района,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формирование у молодежи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3.13. Проведение мероприятий, посвященных Дню народного единства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- районный фотоконкурс «Мы живем в России!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- конкурс стихотворений собственного сочи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района совместно с отделом образования Администрации Октябрьского района,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3.14. Проведение мероприятий, посвященных Дню славянской письменности и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образования  Администрации Октябрьского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овременной структуры органов по работе с молодежь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  <w:t>4.1. 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нормативное и методическое обеспечение работы с молодежью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одернизация работы организаций, оказывающих муниципальные услуги в области молодежной политики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распространение разработанных (адаптированных) в субъектах Российской Федерации методик и программ работы с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  <w:t>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5.1.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ый форум «Ростов», областной форум «Молодая волна», областную встречу ветеранов и молодежи «Наследники Победы», областной финаль военно-спортивной игры «Орленок» и т.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совместно с отделом культуры, физической культуры,  спорта и туризма Администрации Октябрьского района, отделом образования  Администрации Октябрьского 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паганда здорового образа жизни через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5.2.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паганда здорового образа жизни через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5.3.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паганда здорового образа жизни через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Изготовление печатной продукции для проведения мероприятий по работе с молодежью, включая разработку дизайн-макетов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спорта и туризма   Администрации Октябрьского  района совместно с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паганда здорового образа жизни через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 - ресур</w:t>
              <w:softHyphen/>
              <w:t>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 спорта и туризма Администрации Октябрьского района совместно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с главным специалистом по молодё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паганда здорового образа жизни через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  <w:t>Подпрограмма 2 «Формирование патриотизма в молодежной сред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  <w:t>Формирование у молодежи военно-патриотического воспит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6.1. Проведение районного конкурса литературных работ «Край родной – Октябрьский район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 спорта и туризма Администрации Октябрьского района совместно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формирование любви к родному краю, его традициям и культуре, формирование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6.2.Проведение месячника военно-патриотического воспитания: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-акция удели внимание ветерану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- акция память поколений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георгиевская ленточка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ча памя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 спорта и туризма Администрации Октябрьского района совместно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формирование чувства патриотизма, гражданской ответственности   и   гордости за подвиги нашего на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Проведение встречи ветеранов и молодежи «Наследники Побед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lang w:val="de-DE"/>
              </w:rPr>
            </w:pPr>
            <w:r>
              <w:rPr/>
              <w:t>формирование чувства патриотизма, гражданской ответственности   и   гордости за подвиги нашего на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6.4. Организация и проведение районной военно-спортивной игры «Орлен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 спорта и туризма Администрации Октябрьского района совместно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формирование чувства патриотизма, 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привитие гражданских ценностей, формирование российской идентичности (россияне)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6.5.Проведение районного конкурса литературных работ «Я гражданин Росси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 спорта и туризма Администрации Октябрьского района совместно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6.6. Посещение музеев боевой славы, воинских част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формирование чувства патриотизма, гражданской ответственности   и   гордости за подвиги нашего на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6.7.Информационное освещение в средствах мас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формирование чувства патриотизма, гражданской ответственности   и   гордости за подвиги нашего на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/>
              <w:t>Подпрограмма № 3 «Вовлечение молодежи в социально-экономическое развитие района»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/>
              <w:t>«Развитие социального проектирования,  вовлечение молодежи в предпринимательскую практику и обучение бизнес планированию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7.1. Проведение районного конкурса молодежных социальных проек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 спорта и туризма Администрации Октябрьского района совместно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с главным специалистом по молодёжной политике Администрации Октябрьского района,  отделом образования  Администрации Октябрьского 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. Участие в региональном проекте комитета по молодежной политике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«Я – успешный предприниматель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отдел культуры, физической культуры,  спорта и туризма Администрации Октябрьского района совместно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с главным специалистом по молодёжной политике Администрации Октябрьского района, сектором по содействию, развитию малого и среднего предпринимательства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Организация и проведение школьных уроков, семинаров, круглых столов, </w:t>
            </w:r>
            <w:r>
              <w:rPr>
                <w:rFonts w:eastAsia="Calibri"/>
                <w:bCs/>
                <w:sz w:val="24"/>
                <w:szCs w:val="24"/>
              </w:rPr>
              <w:t>вебина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и дистанционного обучения по основам </w:t>
            </w:r>
            <w:r>
              <w:rPr>
                <w:sz w:val="24"/>
                <w:szCs w:val="24"/>
              </w:rPr>
              <w:t xml:space="preserve">бизнес-планирования </w:t>
            </w:r>
            <w:r>
              <w:rPr>
                <w:rFonts w:eastAsia="Calibri"/>
                <w:bCs/>
                <w:sz w:val="24"/>
                <w:szCs w:val="24"/>
              </w:rPr>
              <w:t>для сельской молодеж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совместно с сектором по содействию, развитию малого и среднего предпринимательства Администрации Октябрьского района, отделом по сельскому хозяйству и перерабатывающей промышлен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7.4. Организация и проведение школьных уроков, семинаров, круглых столов по вопросам занятости и организации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Внедрение программ подготовки молодых предпринимателей, осуществляющих деятельность в сельской мест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совместно с сектором по содействию, развитию малого и среднего предпринимательства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5. 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совместно с сектором по содействию, развитию малого и среднего предпринимательства Администрации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. </w:t>
            </w:r>
            <w:r>
              <w:rPr>
                <w:rFonts w:eastAsia="Calibri"/>
                <w:bCs/>
                <w:sz w:val="24"/>
                <w:szCs w:val="24"/>
              </w:rPr>
              <w:t>Техническая поддержка в сети Интернет, разработка обучающих моду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совместно с сектором по содействию, развитию малого и среднего предпринимательства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7.7. Организация и проведение семинаров по охране труда для молодых предпринимателей на примере передовых фермерских хозяйств и малых предприятий в сельской мест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совместно с сектором по содействию, развитию малого и среднего предпринимательства Администрации Октябрьского района, отделом по сельскому хозяйству и перерабатывающей промышленности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. </w:t>
            </w:r>
            <w:r>
              <w:rPr>
                <w:rFonts w:eastAsia="Calibri"/>
                <w:bCs/>
                <w:sz w:val="24"/>
                <w:szCs w:val="24"/>
              </w:rPr>
              <w:t>Разработка, изготовление, распространение среди сельской молодежи раздаточного и наглядного материала по обучению социального проектирования и бизнес план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совместно с сектором по содействию, развитию малого и среднего предпринимательства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Организац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экскурсий по предприятиям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совместно с сектором по содействию, развитию малого и среднего предпринимательства Администрации Октябрьского района, отделом по сельскому хозяйству и перерабатывающей промышленности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7.10. Участие в форуме сельской молодеж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совместно с отделом по сельскому хозяйству и перерабатывающей промышленности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 xml:space="preserve">повышение активности среди сельской  молодежи, пропаганда рабочих профессий, вовлечение молодёжи в развитие сельского хозяйства 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8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  <w:t>Сокращение уровня безработицы в молодежной среде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</w:t>
            </w:r>
            <w:r>
              <w:rPr>
                <w:rFonts w:eastAsia="Calibri"/>
                <w:bCs/>
                <w:sz w:val="24"/>
                <w:szCs w:val="24"/>
              </w:rPr>
              <w:t>Проведение работы по содействию молодежи в трудоустройстве путем организации ярмарок вакансий и учебных рабочих ме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совместно с ГКУ РО «Центр занятости населения г. Новочеркасска»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сокращение уровня безработицы в 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</w:t>
            </w:r>
            <w:r>
              <w:rPr>
                <w:rFonts w:eastAsia="Calibri"/>
                <w:bCs/>
                <w:sz w:val="24"/>
                <w:szCs w:val="24"/>
              </w:rPr>
              <w:t>Организация общественных работ и временного трудоустройства безработной молодеж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совместно с ГКУ РО «Центр занятости населения г. Новочеркасска»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сокращение уровня безработицы в 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 </w:t>
            </w:r>
            <w:r>
              <w:rPr>
                <w:rFonts w:eastAsia="Calibri"/>
                <w:bCs/>
                <w:sz w:val="24"/>
                <w:szCs w:val="24"/>
              </w:rPr>
              <w:t>Организация профессионального обучения безработных граждан в возрасте от 16 до 30 лет профессиям и специальностям, актуальным на рынке труда сельских рай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/>
              <w:t>главный специалист по молодёжной политике Администрации Октябрьского района совместно с ГКУ РО «Центр занятости населения г. Новочеркасск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/>
            </w:pPr>
            <w:r>
              <w:rPr/>
              <w:t>сокращение уровня безработицы в 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</w:tr>
    </w:tbl>
    <w:p>
      <w:pPr>
        <w:pStyle w:val="Heading5"/>
        <w:tabs>
          <w:tab w:val="clear" w:pos="708"/>
          <w:tab w:val="left" w:pos="556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5567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вл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ющ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елами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outlineLvl w:val="0"/>
        <w:rPr/>
      </w:pPr>
      <w:r>
        <w:rPr>
          <w:bCs/>
          <w:sz w:val="28"/>
          <w:szCs w:val="28"/>
        </w:rPr>
        <w:t>Администрации Октябрьского  района                                                                                                                        Н.Н. Савченко</w:t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Цитата 2 Знак"/>
    <w:qFormat/>
    <w:rPr>
      <w:rFonts w:ascii="Calibri" w:hAnsi="Calibri" w:eastAsia="Calibri" w:cs="Calibri"/>
      <w:color w:val="943634"/>
    </w:rPr>
  </w:style>
  <w:style w:type="character" w:styleId="ConsPlusCell">
    <w:name w:val="ConsPlusCel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consultantplus://offline/ref=67CED65FAE95C8BB57876301C689423A18CC86DC09490F041C70385A018D4A8BD1111001D10A4DE0E30B88rCP7I" TargetMode="External"/><Relationship Id="rId5" Type="http://schemas.openxmlformats.org/officeDocument/2006/relationships/hyperlink" Target="consultantplus://offline/ref=67CED65FAE95C8BB57876301C689423A18CC86DC094A0E0C1170385A018D4A8BD1111001D10A4DE0E10B8DrCP7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8:00Z</dcterms:created>
  <dc:creator>Даша</dc:creator>
  <dc:description/>
  <dc:language>en-US</dc:language>
  <cp:lastModifiedBy>user</cp:lastModifiedBy>
  <cp:lastPrinted>2017-02-22T15:13:00Z</cp:lastPrinted>
  <dcterms:modified xsi:type="dcterms:W3CDTF">2017-04-03T11:28:00Z</dcterms:modified>
  <cp:revision>3</cp:revision>
  <dc:subject/>
  <dc:title/>
</cp:coreProperties>
</file>