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6670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22                                           № 949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01" w:hRule="atLeast"/>
        </w:trPr>
        <w:tc>
          <w:tcPr>
            <w:tcW w:w="4503" w:type="dxa"/>
            <w:tcBorders/>
          </w:tcPr>
          <w:p>
            <w:pPr>
              <w:pStyle w:val="BodyText2"/>
              <w:tabs>
                <w:tab w:val="clear" w:pos="709"/>
                <w:tab w:val="left" w:pos="4253" w:leader="none"/>
              </w:tabs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схемы расположения земельного    участка на кадастровом плане территории</w:t>
            </w:r>
          </w:p>
          <w:p>
            <w:pPr>
              <w:pStyle w:val="BodyText2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tabs>
          <w:tab w:val="clear" w:pos="709"/>
          <w:tab w:val="left" w:pos="993" w:leader="none"/>
        </w:tabs>
        <w:ind w:right="57" w:firstLine="567"/>
        <w:rPr/>
      </w:pPr>
      <w:r>
        <w:rPr>
          <w:szCs w:val="28"/>
        </w:rPr>
        <w:t>Рассмотрев заявление Акопяна Грачика Вагинаковича поступившее 23.06.2022 года, об утверждении схемы расположения земельного участка на кадастровом плане территории, руководствуясь приказом Росреестра от 10.11.2020 № П/0412 «Об утверждении классификатора видов разрешенного использования земельных участков» (зарегистрировано в Минюсте России 15.12.2020 N 61482), статьями 11.3 и 11.10 Земельного кодекса Российской Федерации, Федеральным законом от 25.10.2001 № 137-ФЗ «О введении в действие Земельного кодекса Российской Федерации»,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зарегистрировано в Минюсте России 16.02.2015 № 36018), решением Собрания депутатов Керчикского сельского поселения от 22.02.2017 г. № 34 «Об утверждении Правил землепользования и застройки муниципального образования «Керчикское сельское поселение» (актуализированная редакция от 12.11.2020 № 128), заключением отдела архитектуры и сопровождения проектов Администрации Октябрьского района № 89.08.1/1141 от 05.07.2022 «О возможности утверждения схемы расположения  земельного участка на кадастровом  плане  территории  частью  9  статьи 52 Устава муниципального об-</w:t>
      </w:r>
    </w:p>
    <w:p>
      <w:pPr>
        <w:pStyle w:val="BodyText2"/>
        <w:tabs>
          <w:tab w:val="clear" w:pos="709"/>
          <w:tab w:val="left" w:pos="993" w:leader="none"/>
        </w:tabs>
        <w:ind w:right="57" w:hanging="0"/>
        <w:rPr/>
      </w:pPr>
      <w:r>
        <w:rPr>
          <w:szCs w:val="28"/>
        </w:rPr>
        <w:t>разования «Октябрьский район»,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со следующими сведениями о характеристиках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атегория земель: «Земли сельскохозяйственного назначения»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решенное использование: «Выпас сельскохозяйственных животных»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рриториальная зона: «Зона сельскохозяйственных угодий (СХ-1)»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рес</w:t>
      </w:r>
      <w:r>
        <w:rPr>
          <w:color w:val="000000"/>
          <w:sz w:val="28"/>
          <w:szCs w:val="28"/>
        </w:rPr>
        <w:t xml:space="preserve">: Ростовская область, Октябрьский район, </w:t>
      </w:r>
      <w:r>
        <w:rPr>
          <w:sz w:val="28"/>
          <w:szCs w:val="28"/>
        </w:rPr>
        <w:t>вблизи п. Залужный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дастровый квартал территории: 61:28:0600011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ощадь: 135617 кв.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еменения и ограничения: охотничье угодье "Ягодинское", расположенное по адресу: Ростовская область, Октябрьский район, реестровый номер 61:28-6.35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Администрации Октябрьского района Ростовской области в срок не более чем пять рабочих дней с даты вступления в силу настоящего постановления направить в орган регистрации прав настоящее постановление с приложением схемы расположения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копяну Грачику Вагинаковичу право на обращение без доверенности с заявлением о государственном кадастровом учете образуемого земельного участка. Схема расположения образованного земельного участка подготовлена в виде бумажного документ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его последующего предоставления гражданину без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 xml:space="preserve">Постановление  вносит  комитет по  управлению муниципальным имуществом совместно с отделом архитектуры и сопровождения проектов Администрации Октябрьского район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0:00Z</dcterms:created>
  <dc:creator>voshod</dc:creator>
  <dc:description/>
  <cp:keywords/>
  <dc:language>en-US</dc:language>
  <cp:lastModifiedBy>User</cp:lastModifiedBy>
  <cp:lastPrinted>2022-03-02T14:42:00Z</cp:lastPrinted>
  <dcterms:modified xsi:type="dcterms:W3CDTF">2022-07-29T10:33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