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ragraph">
              <wp:posOffset>635</wp:posOffset>
            </wp:positionV>
            <wp:extent cx="574040" cy="9004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8.2019                 </w:t>
        <w:tab/>
        <w:t xml:space="preserve">                    № 1067    </w:t>
        <w:tab/>
        <w:t xml:space="preserve">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ай</w:t>
              <w:softHyphen/>
              <w:t>онном звене территориальной под-системы единой государственной системы предупреждения и ликви</w:t>
              <w:softHyphen/>
              <w:t>дации чрезвычайных ситуаций Ок</w:t>
              <w:softHyphen/>
              <w:t>тябрьского района Ростовской об</w:t>
              <w:softHyphen/>
              <w:t>ла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</w:t>
        <w:softHyphen/>
        <w:t>ской области от 24.07.2019 № 520 «О внесении изменений в постановление Правительства Ростовской области от 29.03.2012 № 239», в целях совершенст</w:t>
        <w:softHyphen/>
        <w:t>вования районного звена областной территориальной подсистемы единой госу</w:t>
        <w:softHyphen/>
        <w:t xml:space="preserve">дарственной системы предупреждения и ликвидации чрезвычайных ситуаций, </w:t>
      </w:r>
      <w:r>
        <w:rPr>
          <w:color w:val="000000"/>
          <w:sz w:val="28"/>
          <w:szCs w:val="28"/>
        </w:rPr>
        <w:t>руководствуясь частью 9 статьи 56 Устава муниципального образования «Ок</w:t>
        <w:softHyphen/>
        <w:t>тябрьский район»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йонном звене территориальной (областной) подсис</w:t>
        <w:softHyphen/>
        <w:t>темы Ростовской области единой государственной системы предупреждения и ликвидации чрезвычайных ситуаций согласно приложению № 1 к настоящему постановлению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уктуру районного звена территориальной подсистемы Ростовской области единой государственной системы предупреждения и ликвидации чрез</w:t>
        <w:softHyphen/>
        <w:t>вычайных ситуаций согласно приложению № 2 к настоящему постановлению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и структуру сил постоянной готовности для предупреждения и ликвидации чрезвычайных ситуаций на территории Октябрьского района со</w:t>
        <w:softHyphen/>
        <w:t>гласно приложению № 3 к настоящему постановлению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Главам Администраций городского и сельских поселений Октябрь</w:t>
        <w:softHyphen/>
        <w:t>ского района внести изменения в Положение о муниципальных звеньях район</w:t>
        <w:softHyphen/>
        <w:t>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организаций и учреждений, специально уполномо</w:t>
        <w:softHyphen/>
        <w:t>ченным решать задачи по предупреждению и ликвидации чрезвычайных ситуа</w:t>
        <w:softHyphen/>
        <w:t>ций внести изменения в Положение об объектовых звеньях районного звена об</w:t>
        <w:softHyphen/>
        <w:t>ластной территориальной подсистемы единой государственной системы преду</w:t>
        <w:softHyphen/>
        <w:t>преждения 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Октябрь</w:t>
        <w:softHyphen/>
        <w:t xml:space="preserve">ского района от </w:t>
      </w:r>
      <w:r>
        <w:rPr>
          <w:sz w:val="28"/>
        </w:rPr>
        <w:t>21.07.2017 № 703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Положения о районном звене территориальной</w:t>
      </w:r>
      <w:r>
        <w:rPr>
          <w:sz w:val="28"/>
          <w:szCs w:val="28"/>
        </w:rPr>
        <w:t xml:space="preserve"> </w:t>
      </w:r>
      <w:r>
        <w:rPr>
          <w:sz w:val="28"/>
        </w:rPr>
        <w:t>подсистемы единой государственной системы преду</w:t>
        <w:softHyphen/>
        <w:t>преждения и ликвидации</w:t>
      </w:r>
      <w:r>
        <w:rPr>
          <w:sz w:val="28"/>
          <w:szCs w:val="28"/>
        </w:rPr>
        <w:t xml:space="preserve"> </w:t>
      </w:r>
      <w:r>
        <w:rPr>
          <w:sz w:val="28"/>
        </w:rPr>
        <w:t>чрезвычайных ситуаций Октябрьского района Ростов</w:t>
        <w:softHyphen/>
        <w:t>ской области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</w:t>
        <w:softHyphen/>
        <w:t>вого заместителя главы Администрации Октябрьского района Лотарева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ГО и ЧС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31.08.2019 № 1067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йонном звене территориальной (областной) под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государственной системы предупреждения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bookmarkStart w:id="0" w:name="sub_10001"/>
      <w:bookmarkEnd w:id="0"/>
      <w:r>
        <w:rPr>
          <w:sz w:val="28"/>
          <w:szCs w:val="28"/>
        </w:rPr>
        <w:t xml:space="preserve">1.Настоящее Положение определяет порядок организации и функционирования районного звена территориальной подсистемы единой государственной системы предупреждения и ликвидации чрезвычайных ситуаций Октябрьского района (далее - районное звено </w:t>
      </w:r>
      <w:r>
        <w:rPr>
          <w:sz w:val="28"/>
          <w:szCs w:val="28"/>
          <w:lang w:val="ru-RU"/>
        </w:rPr>
        <w:t xml:space="preserve">ОП </w:t>
      </w:r>
      <w:r>
        <w:rPr>
          <w:sz w:val="28"/>
          <w:szCs w:val="28"/>
        </w:rPr>
        <w:t>РСЧС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001"/>
      <w:bookmarkEnd w:id="1"/>
      <w:r>
        <w:rPr>
          <w:sz w:val="28"/>
          <w:szCs w:val="28"/>
        </w:rPr>
        <w:t>2. Районное звено РСЧС объединяет органы управления, силы и средства Октябрьского района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</w:t>
        <w:softHyphen/>
        <w:t>ных Федеральным законом от 21.12.1994 № 68-ФЗ "О защите населения и тер</w:t>
        <w:softHyphen/>
        <w:t>риторий от чрезвычайных ситуаций природного и техногенного характера" и законом Ростовской области от 29.12.2004 № 256-ЗС "О защите населения и территорий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чрезвычайных ситуаций межмуниципального и регионального характера".</w:t>
      </w:r>
    </w:p>
    <w:p>
      <w:pPr>
        <w:pStyle w:val="Normal"/>
        <w:ind w:firstLine="709"/>
        <w:jc w:val="both"/>
        <w:rPr/>
      </w:pPr>
      <w:bookmarkStart w:id="2" w:name="sub_10003"/>
      <w:r>
        <w:rPr>
          <w:sz w:val="28"/>
          <w:szCs w:val="28"/>
        </w:rPr>
        <w:t>3. Районное звено РСЧС создается с целью предупреждения и ликвида</w:t>
        <w:softHyphen/>
        <w:t>ции чрезвычайных ситуаций в пределах территории района и состоит из объек</w:t>
        <w:softHyphen/>
        <w:t>товых звенье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е звено РСЧС является составной частью единой государствен</w:t>
        <w:softHyphen/>
        <w:t>ной системы предупреждения и ликвидации чрезвычайных ситуаций Ростов</w:t>
        <w:softHyphen/>
        <w:t>ской области.</w:t>
      </w:r>
      <w:bookmarkStart w:id="3" w:name="sub_10004"/>
      <w:bookmarkEnd w:id="2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йонное звено РСЧС объединяет органы управления, силы и средства органов местного самоуправления Октябрьского района и организаций, в пол</w:t>
        <w:softHyphen/>
        <w:t>номочия которых входит решение вопросов защиты населения и территорий от чрезвычайных ситуаций, осуществляет свою деятельность в целях выполнения задач, предусмотренных Федеральным законом от 21.12.1996 № 68-ФЗ "О за</w:t>
        <w:softHyphen/>
        <w:t>щите населения и территорий от чрезвычайных ситуаций природного и техно</w:t>
        <w:softHyphen/>
        <w:t xml:space="preserve">генного характера" и имеет три уровн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гиональны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естны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ъектовы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sub_10005"/>
      <w:bookmarkEnd w:id="3"/>
      <w:bookmarkEnd w:id="4"/>
      <w:r>
        <w:rPr>
          <w:sz w:val="28"/>
          <w:szCs w:val="28"/>
        </w:rPr>
        <w:t>5. Порядок деятельности организаций входящих в состав сил и средств звеньев районного звена ОП РСЧС и объектовых уровней, утверждается поло</w:t>
        <w:softHyphen/>
        <w:t>жениями о них руководителям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sub_10005"/>
      <w:bookmarkStart w:id="6" w:name="sub_10006"/>
      <w:bookmarkEnd w:id="5"/>
      <w:bookmarkEnd w:id="6"/>
      <w:r>
        <w:rPr>
          <w:sz w:val="28"/>
          <w:szCs w:val="28"/>
        </w:rPr>
        <w:t xml:space="preserve">6. </w:t>
      </w:r>
      <w:r>
        <w:rPr>
          <w:rStyle w:val="Blk"/>
          <w:sz w:val="28"/>
          <w:szCs w:val="28"/>
        </w:rPr>
        <w:t>Органы управления единой государственной системы предупреждения и ликвидации чрезвычайных ситуаций создаются на каждом уровне функцио</w:t>
        <w:softHyphen/>
        <w:t>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</w:t>
        <w:softHyphen/>
        <w:t>ций, постоянно действующие органы управления единой государственной сис</w:t>
        <w:softHyphen/>
        <w:t>темы предупреждения и ликвидации чрезвычайных ситуаций и органы повсе</w:t>
        <w:softHyphen/>
        <w:t>дневного управления единой государственной системы предупреждения и лик</w:t>
        <w:softHyphen/>
        <w:t>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sub_10006"/>
      <w:bookmarkEnd w:id="7"/>
      <w:r>
        <w:rPr>
          <w:sz w:val="28"/>
          <w:szCs w:val="28"/>
        </w:rPr>
        <w:t>Координационным  органом районного звена ОП РСЧС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местном уровне (в пределах границах территории Октябрьского рай</w:t>
        <w:softHyphen/>
        <w:t>она) – комиссия по предупреждению и ликвидации чрезвычайных ситуаций и обеспечению пожарной безопасности Октябрьского района (далее – КЧС и ОПБ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– комиссия по предупреждению и ликвидации чрезвычайных ситуаций и обеспечению пожарной безопасности организации (далее – комиссия КЧС и ОПБ организ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соответственно решениями главы Админист</w:t>
        <w:softHyphen/>
        <w:t>рации Октябрьского района и руководителям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и об их созд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Администрации Октябрьского района возглавляет глава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органов местного самоуправления городского и сельских посе</w:t>
        <w:softHyphen/>
        <w:t>лений Октябрьского района возглавляют главы Администраций городского и сельских поселений Октябрьского района или их заместит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организации возглавляет руководитель организации или его замес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едложений по реализации государственной политики в об</w:t>
        <w:softHyphen/>
        <w:t>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управления и сил еди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действий федеральных органов исполни</w:t>
        <w:softHyphen/>
        <w:t>тельной власти, органов исполнительной власти субъектов Российской Федера</w:t>
        <w:softHyphen/>
        <w:t>ции, органов местного самоуправления и организаций при решении задач в об</w:t>
        <w:softHyphen/>
        <w:t>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</w:t>
        <w:softHyphen/>
        <w:t>венной и инженерной инфраструктуры, поврежденных и разрушенный в ре</w:t>
        <w:softHyphen/>
        <w:t>зультате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привлечении сил и средств нештатных формирований по обеспечению выполнения мероприятий по гражданской обороне к организации и проведению мероприятий по предотвращению и ликвидации чрезвычайных ситуаций муниципального, межмуниципального и региональ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устойчивому функционированию организаций в чрезвычай</w:t>
        <w:softHyphen/>
        <w:t>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реше</w:t>
        <w:softHyphen/>
        <w:t>нием органов местного самоуправления, организаций, предприятий и учрежде</w:t>
        <w:softHyphen/>
        <w:t>ний в соответствии с федеральным и областным законодательством, норматив</w:t>
        <w:softHyphen/>
        <w:t>ными правовыми актами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Blk"/>
          <w:sz w:val="28"/>
          <w:szCs w:val="28"/>
        </w:rPr>
        <w:t>Постоянно действующими органами управления единой государствен</w:t>
        <w:softHyphen/>
        <w:t>ной системы предупреждения и ликвидации чрезвычайных ситуаций являются органы, специально уполномоченные на решение задач в области защиты насе</w:t>
        <w:softHyphen/>
        <w:t>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естных уровнях – отдел по делам гражданской обороны и чрезвычай</w:t>
        <w:softHyphen/>
        <w:t>ных ситуаций Администрации Октябрьского района (далее – отдел по делам ГОЧС Администрации район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или работники орга</w:t>
        <w:softHyphen/>
        <w:t>низаций, специально уполномоченные на решение задач в области защиты на</w:t>
        <w:softHyphen/>
        <w:t>селения и территорий от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рганами повседневного управления районного звена РСЧС явля</w:t>
        <w:softHyphen/>
        <w:t>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единая дежурно-диспетчерская служба Администрации Октябрьского района (далее – ЕДДС район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ежурно-диспетчерские службы организаций (далее – ДДС объект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казанные органы создаются и осуществляют свою деятельность в соот</w:t>
        <w:softHyphen/>
        <w:t>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" w:name="sub_100011"/>
      <w:bookmarkEnd w:id="8"/>
      <w:r>
        <w:rPr>
          <w:sz w:val="28"/>
          <w:szCs w:val="28"/>
        </w:rPr>
        <w:t>11. Размещение органов управления районного звена ОП РСЧС в зависи</w:t>
        <w:softHyphen/>
        <w:t>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</w:t>
        <w:softHyphen/>
        <w:t>янной готовности к использо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9" w:name="sub_100011"/>
      <w:bookmarkEnd w:id="9"/>
      <w:r>
        <w:rPr>
          <w:sz w:val="28"/>
          <w:szCs w:val="28"/>
        </w:rPr>
        <w:t>12. К силам постоянной готовности районного звена ОП РСЧС относятся специально подготовленные силы и средства органов местного самоуправления Октябрьского района, организаций и общественных объединений, предназна</w:t>
        <w:softHyphen/>
        <w:t>ченные и выделяемые (привлекаемые) для предупреждения и ликвидации чрез</w:t>
        <w:softHyphen/>
        <w:t>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ной подсистеме, исходя из возложенных задач по предупреждению и ликвидации чрезвычайных ситуаций, реализация их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м профессиональных и (или) нештатных аварийно-спасательных служб и формирований, и (или) подразделений в составе нештатных формирований по обеспечению выполнения мероприятий по гражданской обороне, предназначенных и выделяемых (привлекаемых) для предупреждения (предотвращения) и ликвидации чрезвычайных ситуаций в соответствии с требованиями Федеральных законов от 12.02.1998 № 28-ФЗ «О гражданской обороне», от 22.08.1995 № 151-ФЗ «Об аварийно-спасательных службах и статусе спасателей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м условий для развития и поддержки общественных объединений, предназначенных (выделяемых) для предупреждения и ликвидации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совместных действий (взаимодействия) с органами управления силами и средствами, предназначенными и выделяемыми (привлекаемыми) для предупреждения 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управления областной подсистемы по вопросам привлечения сил и средств осуществляется в соответствии с планами действий (взаимодействий) по предупреждению и ликвидации чрезвычайных ситуаций всех уровней областной подсисте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ни сил постоянной готовности районных звеньев областной подсистемы утверждаются актами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" w:name="sub_100013"/>
      <w:bookmarkEnd w:id="10"/>
      <w:r>
        <w:rPr>
          <w:sz w:val="28"/>
          <w:szCs w:val="28"/>
        </w:rPr>
        <w:t>13. В состав сил и средств районного звена ОП РСЧС входят силы и сред</w:t>
        <w:softHyphen/>
        <w:t>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1" w:name="sub_100013"/>
      <w:bookmarkEnd w:id="11"/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</w:t>
        <w:softHyphen/>
        <w:t>том, материалами с учетом обеспечения проведения аварийно-спасательных и других неотложных работ в зоне чрезвычайной ситуации в течение не менее трёх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ют создающие их органы местного самоуправления Октябрьского района, организации и об</w:t>
        <w:softHyphen/>
        <w:t>щественные объединения исходя из возложенных на них задач по предупреж</w:t>
        <w:softHyphen/>
        <w:t>дению и ликвидации чрезвычайных ситуаций (приложение №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Координацию деятельности аварийно-спасательных служб и ава</w:t>
        <w:softHyphen/>
        <w:t>рийно-спасательных формирований на территории Ростовской области осуще</w:t>
        <w:softHyphen/>
        <w:t>ствляет в установленном порядке Главное управление МЧС России по ростов</w:t>
        <w:softHyphen/>
        <w:t>ской области совместно с департаментом по предупреждению и ликвидации чрезвычайных ситуаций Рост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и Октябрьского района осуществляет отдел по делам гражданской обороны и ликвидации чрезвычайных ситуаций Администрации Октябрьского района</w:t>
      </w:r>
      <w:bookmarkStart w:id="12" w:name="sub_100015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2"/>
      <w:r>
        <w:rPr>
          <w:sz w:val="28"/>
          <w:szCs w:val="28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</w:t>
        <w:softHyphen/>
        <w:t>ваниями объектах и территор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действий по предупреждению и ликвидации чрезвычайных ситуаций на других объектах и территор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общественных объединений мо</w:t>
        <w:softHyphen/>
        <w:t>гут участвовать в соответствии с законодательством Российской Федерации в ликвидации чрезвычайных ситуаций и действуют под руководством отдела по делам ГОЧС Администрац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совместных действий (взаимодействий) по предупреждению и ликвидации чрезвычайных ситуаций между органами исполнительной власти Ростовской области, органами местного самоуправления и организациями различных форм собственности определяется соглашениями, правовыми актами и вносится в планы действий (взаимодействий) по предупреждению 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на территории Ростовской области, органы местного самоуправления и организации на территории Ростовской области обязаны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 (далее – оказание содействия при ЧС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и ЧС осуществляется при обращении руководителей органов управления службами, руководителей аварийно-спасательных служб, руководителей аварийно-спасательных формирований на номер «112» через соответствующие органы повседневного управления областной подсистемы или оформлением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вне областной подсистемы самостоятельно и заблаговременно определяется алгоритм действий для принятия оперативных решений на оказание содействия при Ч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Подготовка работников органов исполнительной власти Ростовской области, органов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областной подсистемы, организуется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Главное управление МЧС России по Рост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тодическое руководство, координацию и контроль за подготовкой населения Октябрьского района в области защиты от чрезвычайных ситуаций осуществляет отдел по делам ГОЧС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о время проверок, осуществляемых в пределах своих полномочий органами управления по делам ГО и ЧС, создающими указанные службы и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Для ликвидации чрезвычайных ситуаций создаются и используются резервы финансовых и материальных ресурсов органов местного самоуправле</w:t>
        <w:softHyphen/>
        <w:t>ния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</w:t>
        <w:softHyphen/>
        <w:t>ции, законодательством Ростовской области и нормативными правовыми ак</w:t>
        <w:softHyphen/>
        <w:t>тами органов местного самоуправ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</w:t>
        <w:softHyphen/>
        <w:t>зованием и восполнением устанавливаются создающим их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, освежение и восполнение материальных ресурсов для ликвидации чрезвычайных ситуаций возлагается на определяемую органом местного самоуправления организацию, осуществляющую хранение резервов материальных ресур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" w:name="sub_100020"/>
      <w:bookmarkEnd w:id="13"/>
      <w:r>
        <w:rPr>
          <w:sz w:val="28"/>
          <w:szCs w:val="28"/>
        </w:rPr>
        <w:t>19. Управление районным звеном РСЧС осуществляется с использова</w:t>
        <w:softHyphen/>
        <w:t>нием систем связи и оповещения, представляющих собой организационно - техническое объединение сил, средств связи и оповещения, сетей вещания, ка</w:t>
        <w:softHyphen/>
        <w:t>налов сети связи общего пользования и ведомственных сетей связи, обеспечи</w:t>
        <w:softHyphen/>
        <w:t>вающих доведение информации и сигналов оповещения до органов управления, сил районного звена ОП РСЧС 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4" w:name="sub_100020"/>
      <w:bookmarkStart w:id="15" w:name="sub_100021"/>
      <w:bookmarkEnd w:id="14"/>
      <w:bookmarkEnd w:id="15"/>
      <w:r>
        <w:rPr>
          <w:sz w:val="28"/>
          <w:szCs w:val="28"/>
        </w:rPr>
        <w:t>20. Информационное обеспечение в районном звене ОП РСЧС осуществ</w:t>
        <w:softHyphen/>
        <w:t>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</w:t>
        <w:softHyphen/>
        <w:t>вающей обмен данными, подготовку, сбор, обработку, анализ и передачу ин</w:t>
        <w:softHyphen/>
        <w:t>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6" w:name="sub_100021"/>
      <w:bookmarkEnd w:id="16"/>
      <w:r>
        <w:rPr>
          <w:sz w:val="28"/>
          <w:szCs w:val="28"/>
        </w:rPr>
        <w:t>Для приема сообщений о чрезвычайных ситуациях, в том числе вызван</w:t>
        <w:softHyphen/>
        <w:t>ных пожарами, в телефонных сетях населенных пунктов района устанавлива</w:t>
        <w:softHyphen/>
        <w:t>ется единый номер-11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единой дежурно-диспетчерской службой Администрации Октябрьского района и дежурно-диспетчерскими службами организаций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указанной информации устанавливаются Главным управлением МЧС России по Рост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населения и территорий от чрезвы</w:t>
        <w:softHyphen/>
        <w:t>чайных ситуаций межмуниципального и регионального характера на террито</w:t>
        <w:softHyphen/>
        <w:t>рии Ростовской области осуществляется в порядке, установленном норматив</w:t>
        <w:softHyphen/>
        <w:t>ным правовым актом Правительства Рост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Проведение мероприятий по предупреждению и ликвидации чрезвы</w:t>
        <w:softHyphen/>
        <w:t>чайных ситуаций в рамках районного звена ОП РСЧС осуществляется на ос</w:t>
        <w:softHyphen/>
        <w:t>нове планов действий по предупреждению и ликвидации чрезвычайных ситуа</w:t>
        <w:softHyphen/>
        <w:t>ций на территории Октябрьского района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в рамках районного звена ОП РСЧС осуществляет отдел по делам ГОЧС Адми</w:t>
        <w:softHyphen/>
        <w:t>нистрации Октябрьского района.</w:t>
      </w:r>
    </w:p>
    <w:p>
      <w:pPr>
        <w:pStyle w:val="Normal"/>
        <w:ind w:firstLine="709"/>
        <w:jc w:val="both"/>
        <w:rPr/>
      </w:pPr>
      <w:bookmarkStart w:id="17" w:name="sub_100023"/>
      <w:r>
        <w:rPr>
          <w:sz w:val="28"/>
          <w:szCs w:val="28"/>
        </w:rPr>
        <w:t xml:space="preserve">22. </w:t>
      </w:r>
      <w:bookmarkStart w:id="18" w:name="sub_100024"/>
      <w:bookmarkEnd w:id="17"/>
      <w:r>
        <w:rPr>
          <w:sz w:val="28"/>
          <w:szCs w:val="28"/>
        </w:rPr>
        <w:t>При отсутствии угрозы возникновения чрезвычайных ситуаций на объектах, территориях или акваториях органы управления и силы районного звена ОП РСЧС функционируют в режиме повседнев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ми главы Администрации Октябрьского района, главы Админи</w:t>
        <w:softHyphen/>
        <w:t>страции городского поселения Октябрьского района и руководителями органи</w:t>
        <w:softHyphen/>
        <w:t>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районного звена может устанавливаться один из следующих режимов функцио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 – при угрозе возникновения чрезвычай</w:t>
        <w:softHyphen/>
        <w:t>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чрезвычайной ситуации – при возникновении и ликвидации чрез</w:t>
        <w:softHyphen/>
        <w:t>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</w:t>
      </w:r>
      <w:bookmarkStart w:id="19" w:name="sub_100025"/>
      <w:bookmarkEnd w:id="18"/>
      <w:r>
        <w:rPr>
          <w:sz w:val="28"/>
          <w:szCs w:val="28"/>
        </w:rPr>
        <w:t xml:space="preserve"> Решениями руководителей органов местного самоуправления и орга</w:t>
        <w:softHyphen/>
        <w:t>низаций о введении для соответствующих органов управления и сил районного звена ОП РСЧС режима повышенной готовности или режима чрезвычайной си</w:t>
        <w:softHyphen/>
        <w:t>туации о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тоятельства, послужившие основанием для введения режима повы</w:t>
        <w:softHyphen/>
        <w:t>шенной готовности или режима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ницы территории, на которой может возникнуть чрезвычайная си</w:t>
        <w:softHyphen/>
        <w:t>туация, или границы зоны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ы и средства, привлекаемые к проведению мероприятий по преду</w:t>
        <w:softHyphen/>
        <w:t>преждению и ликвидаци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 по обеспечению защиты населения от чрезвычайной си</w:t>
        <w:softHyphen/>
        <w:t>туации или организации работ по ее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</w:t>
        <w:softHyphen/>
        <w:t>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Руководители органов местного самоуправления Октябрьского района и организаций должны информировать население через средства массовой ин</w:t>
        <w:softHyphen/>
        <w:t>формации и по иным каналам связи о введении на конкретной территории со</w:t>
        <w:softHyphen/>
        <w:t>ответствующих режимов функционирования органов управления и сил район</w:t>
        <w:softHyphen/>
        <w:t>ного звена ОП РСЧС, а также о мерах по обеспечению безопасност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При устранении обстоятельств, послуживших основанием для введе</w:t>
        <w:softHyphen/>
        <w:t>ния на соответствующих территориях режима повышенной готовности или ре</w:t>
        <w:softHyphen/>
        <w:t>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районного звена ОП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0026"/>
      <w:bookmarkEnd w:id="19"/>
      <w:bookmarkEnd w:id="20"/>
      <w:r>
        <w:rPr>
          <w:sz w:val="28"/>
          <w:szCs w:val="28"/>
        </w:rPr>
        <w:t>26. При угрозе возникновения или возникновении региональных, феде</w:t>
        <w:softHyphen/>
        <w:t>ральных и трансграничных чрезвычайных ситуаций режимы функционирова</w:t>
        <w:softHyphen/>
        <w:t>ния органов управления и сил районного звена территориальной подсистемы области могут устанавливаться решениями Правительственной комиссии по предупреждению и ликвидации чрезвычайных ситуаций и обеспечению пожар</w:t>
        <w:softHyphen/>
        <w:t>ной безопасности.</w:t>
      </w:r>
    </w:p>
    <w:p>
      <w:pPr>
        <w:pStyle w:val="Normal"/>
        <w:ind w:firstLine="709"/>
        <w:jc w:val="both"/>
        <w:rPr/>
      </w:pPr>
      <w:bookmarkStart w:id="21" w:name="sub_100026"/>
      <w:bookmarkStart w:id="22" w:name="sub_100027"/>
      <w:bookmarkEnd w:id="21"/>
      <w:r>
        <w:rPr>
          <w:sz w:val="28"/>
          <w:szCs w:val="28"/>
        </w:rPr>
        <w:t xml:space="preserve">27. </w:t>
      </w:r>
      <w:bookmarkStart w:id="23" w:name="sub_1000273"/>
      <w:bookmarkEnd w:id="22"/>
      <w:r>
        <w:rPr>
          <w:sz w:val="28"/>
          <w:szCs w:val="28"/>
        </w:rPr>
        <w:t>Основными мероприятиями, проводимыми органами управления и силами районного звена территориальной подсистемы област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состояния окружающей среды и прогнозирование чрезвычай</w:t>
        <w:softHyphen/>
        <w:t>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, обработка и обмен в установленном порядке информацией в об</w:t>
        <w:softHyphen/>
        <w:t>ласти защиты населения и территорий от чрезвычайных ситуаций и обеспече</w:t>
        <w:softHyphen/>
        <w:t>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действий органов управления и сил районного звена тер</w:t>
        <w:softHyphen/>
        <w:t>риториальной подсистемы области, организация подготовки и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знаний в области защиты населения и территорий от чрезвы</w:t>
        <w:softHyphen/>
        <w:t>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ство созданием, размещением, хранением и восполнением ре</w:t>
        <w:softHyphen/>
        <w:t>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населения, матери</w:t>
        <w:softHyphen/>
        <w:t>альных и культурных ценностей в безопасные районы, их размещению и воз</w:t>
        <w:softHyphen/>
        <w:t>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своих предела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2. В режиме повышенной гото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районного звена ОП РСЧС на стационарных пункт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рывный сбор, обработка и передача органам управления и силам районного звена О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</w:t>
        <w:softHyphen/>
        <w:t>тия чрезвычайных ситуаций, снижению размеров ущерба и потерь в случае их возникновения, а также повышению устойчивости и безопасности функциони</w:t>
        <w:softHyphen/>
        <w:t>рования организаций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планов действий по предупреждению и ликвидации чрезвы</w:t>
        <w:softHyphen/>
        <w:t>чайных ситуаций и и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дение при необходимости сил и средств районного звена О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олнение при необходимости резервов материальных ресурсов, соз</w:t>
        <w:softHyphen/>
        <w:t>данных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3. В режиме чрезвычайной ситу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повещение глав Администраций органов местного самоуправления Ок</w:t>
        <w:softHyphen/>
        <w:t>тябрьского района и руководителей организаций, а также населения о возник</w:t>
        <w:softHyphen/>
        <w:t>ших чрезвычайных ситуац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е мероприятий по защите населения и территорий от чрезвы</w:t>
        <w:softHyphen/>
        <w:t>чайных ситу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</w:t>
        <w:softHyphen/>
        <w:t>нему обеспечению действий сил и средств районного звена ОП РСЧС, поддер</w:t>
        <w:softHyphen/>
        <w:t>жанию общественного порядка в ходе их проведения, а также привлечению при необходимости в установленном порядке общественных организаций и населе</w:t>
        <w:softHyphen/>
        <w:t>ния к ликвидации возникших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ация и поддержание непрерывного взаимодействия Админист</w:t>
        <w:softHyphen/>
        <w:t>раций органов управления Октябрьского района и сил организаций по вопросам ликвидации чрезвычайных ситуаций и их послед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</w:t>
        <w:softHyphen/>
        <w:t>ных ситуац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ления в зоне чрезвычайной ситуации, о правах граждан в области защиты населений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соответствующих подсистем единой системы предупреждения и ликвидации чрезвычайных ситуаций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- чрезвычай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го положения органы управления и силы областной подсистемы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028"/>
      <w:bookmarkEnd w:id="23"/>
      <w:r>
        <w:rPr>
          <w:rFonts w:cs="Times New Roman" w:ascii="Times New Roman" w:hAnsi="Times New Roman"/>
          <w:sz w:val="28"/>
          <w:szCs w:val="28"/>
        </w:rPr>
        <w:t>29.</w:t>
      </w:r>
      <w:bookmarkEnd w:id="24"/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ри введении режима повышенной готовности или чрезвычайной си</w:t>
        <w:softHyphen/>
        <w:t>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</w:t>
        <w:softHyphen/>
        <w:t>ций, классификации чрезвычайных ситуаций и характера развития чрезвычай</w:t>
        <w:softHyphen/>
        <w:t>ной ситуации, а также от других факторов, влияющих на безопасность жизне</w:t>
        <w:softHyphen/>
        <w:t>деятельности населения и требующих принятия дополнительных мер по защите населения и территорий от чрезвычайной ситуации, в соответствии с пунктом 8 статьи 4.1 Федерального закона от 21.12.1994 № 68-ФЗ «О защите населения и территорий от чрезвычайных ситуаций природного и техногенного характера» (далее – Федеральный закон от 21.12.1994 № 68-ФЗ) устанавливается один из следующих уровней реаг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овый уровень реагир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>– вводится решением руководителя организации при ликвидации чрезвычайной ситуации силами и средствами ор</w:t>
        <w:softHyphen/>
        <w:t>ганизации, оказавшейся в зоне чрезвычайной ситуации, если зона чрезвычай</w:t>
        <w:softHyphen/>
        <w:t>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естный уровень реагиров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одится </w:t>
      </w:r>
      <w:r>
        <w:rPr>
          <w:rStyle w:val="Blk"/>
          <w:sz w:val="28"/>
          <w:szCs w:val="28"/>
        </w:rPr>
        <w:t>решением главы Администрации городского поселения при ликвидации чрезвычайной ситуации силами и средствами организаций и орга</w:t>
        <w:softHyphen/>
        <w:t>нов местного самоуправления, оказавшихся в зоне чрезвычайной ситуации, ко</w:t>
        <w:softHyphen/>
        <w:t>торая затрагивает территорию одн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водится </w:t>
      </w:r>
      <w:r>
        <w:rPr>
          <w:rStyle w:val="Blk"/>
          <w:sz w:val="28"/>
          <w:szCs w:val="28"/>
        </w:rPr>
        <w:t>решением главы Администрации Октябрьского района при ликвидации чрезвычайной ситуации силами и средствами организаций и орга</w:t>
        <w:softHyphen/>
        <w:t>нов местного самоуправления, оказавшихся в зоне чрезвычайной ситуации, ко</w:t>
        <w:softHyphen/>
        <w:t>торая затрагивает территорию одного сельского поселения, либо территории двух и более поселений, либо территории поселений и межселенную террито</w:t>
        <w:softHyphen/>
        <w:t>рию, если зона чрезвычайной ситуации находится в пределах территории од</w:t>
        <w:softHyphen/>
        <w:t>н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гиональный (межмуниципальный) уровень реагирования – вводится </w:t>
      </w:r>
      <w:r>
        <w:rPr>
          <w:rStyle w:val="Blk"/>
          <w:sz w:val="28"/>
          <w:szCs w:val="28"/>
        </w:rPr>
        <w:t>решением Губернатора Ростовской области при ликвидации чрезвычайной си</w:t>
        <w:softHyphen/>
        <w:t>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</w:t>
        <w:softHyphen/>
        <w:t>ского округа, если зона чрезвычайной ситуации находится в пределах террито</w:t>
        <w:softHyphen/>
        <w:t>рии одного субъект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едеральный уровень реагирования – вводится </w:t>
      </w:r>
      <w:r>
        <w:rPr>
          <w:rStyle w:val="Blk"/>
          <w:sz w:val="28"/>
          <w:szCs w:val="28"/>
        </w:rPr>
        <w:t>решением Правитель</w:t>
        <w:softHyphen/>
        <w:t>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rStyle w:val="Blk"/>
          <w:sz w:val="28"/>
          <w:szCs w:val="28"/>
        </w:rPr>
        <w:t>При введении режима повышенной готовности или чрезвычайной си</w:t>
        <w:softHyphen/>
        <w:t>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глава Администрации Октябрьского рай</w:t>
        <w:softHyphen/>
        <w:t>она, глава Администрации городского поселения Октябрьского района, руково</w:t>
        <w:softHyphen/>
        <w:t>дитель организации могут определять руководителя ликвидации чрезвычайных ситуаций, который несет ответственность за проведение этих работ в соответ</w:t>
        <w:softHyphen/>
        <w:t>ствии с законодательством Российской Федерации и законодательством Рос</w:t>
        <w:softHyphen/>
        <w:t>товской области, и принимают дополнительные меры по защите населения и территорий от чрезвычайных ситуаций в соответствии с пунктом 10 статьи 4.1 Федерального закона от 21.12.1994 №68-ФЗ: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5" w:name="dst143"/>
      <w:bookmarkEnd w:id="25"/>
      <w:r>
        <w:rPr>
          <w:rStyle w:val="Blk"/>
          <w:sz w:val="28"/>
          <w:szCs w:val="28"/>
        </w:rPr>
        <w:t>-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6" w:name="dst144"/>
      <w:bookmarkEnd w:id="26"/>
      <w:r>
        <w:rPr>
          <w:rStyle w:val="Blk"/>
          <w:sz w:val="28"/>
          <w:szCs w:val="28"/>
        </w:rPr>
        <w:t>-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7" w:name="dst145"/>
      <w:bookmarkEnd w:id="27"/>
      <w:r>
        <w:rPr>
          <w:rStyle w:val="Blk"/>
          <w:sz w:val="28"/>
          <w:szCs w:val="28"/>
        </w:rPr>
        <w:t>- определять порядок использования транспортных средств, средств связи и оповещения, а также иного имущества органов государственной власти, орга</w:t>
        <w:softHyphen/>
        <w:t>нов местного самоуправления и организаций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8" w:name="dst146"/>
      <w:bookmarkEnd w:id="28"/>
      <w:r>
        <w:rPr>
          <w:rStyle w:val="Blk"/>
          <w:sz w:val="28"/>
          <w:szCs w:val="28"/>
        </w:rPr>
        <w:t>- приостанавливать деятельность организации, оказавшейся в зоне чрезвы</w:t>
        <w:softHyphen/>
        <w:t>чайной ситуации, если существует угроза безопасности жизнедеятельности ра</w:t>
        <w:softHyphen/>
        <w:t>ботников данной организации и иных граждан, находящихся на ее территории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9" w:name="dst147"/>
      <w:bookmarkEnd w:id="29"/>
      <w:r>
        <w:rPr>
          <w:rStyle w:val="Blk"/>
          <w:sz w:val="28"/>
          <w:szCs w:val="28"/>
        </w:rPr>
        <w:t>-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</w:t>
        <w:softHyphen/>
        <w:t>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ликвидации чрезвычайной ситуации осуществляет руково</w:t>
        <w:softHyphen/>
        <w:t>дство ликвидацией чрезвычайной ситуации силами и средствами органов ис</w:t>
        <w:softHyphen/>
        <w:t>полнительной власти Ростовской области, органов местного самоуправления городского и сельских поселений Октябрьского района, организаций, на терри</w:t>
        <w:softHyphen/>
        <w:t>ториях которых сложилась чрезвычайная ситуация, а также привлеченными си</w:t>
        <w:softHyphen/>
        <w:t>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Руководитель ликвидации чрезвычайной ситуации готовит для должност</w:t>
        <w:softHyphen/>
        <w:t>ных лиц, указанных в пункте 29 настоящего Положения, предложения о приня</w:t>
        <w:softHyphen/>
        <w:t>тии дополнительных мер, предусмотренных абзацем первым настоящего пункта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правления руководителем ликвидации чрезвычайной си</w:t>
        <w:softHyphen/>
        <w:t>туации формируется оперативный штаб и определяется порядок его рабо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При отмене режима повышенной готовности или чрезвычайной си</w:t>
        <w:softHyphen/>
        <w:t>туации, а также при устранении обстоятельств, послуживших основанием для установления уровня реагирования, главой Администрации Октябрьского рай</w:t>
        <w:softHyphen/>
        <w:t>она, главой Администрации городского поселения Октябрьского района или руководителем организации отменяются установленные уровни реаг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2. Ликвидация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окальной – силами и средствами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униципально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илами и средствами Администрации района при ликвидации чрезвы</w:t>
        <w:softHyphen/>
        <w:t>чайной ситуаций силами и средствами организаций и органов местного само</w:t>
        <w:softHyphen/>
        <w:t>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</w:t>
        <w:softHyphen/>
        <w:t>ную территорию, ели зона чрезвычайной ситуации находится в пределах терри</w:t>
        <w:softHyphen/>
        <w:t>тории одн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илами и средствами Администрации городского поселения при лик</w:t>
        <w:softHyphen/>
        <w:t>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ой и региональной – силами и средствами Октябрь</w:t>
        <w:softHyphen/>
        <w:t>ского района, органов исполнительной власти Ростовской области, оказав</w:t>
        <w:softHyphen/>
        <w:t>шихся в зоне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ого и федерального характера – силами и средствами органов исполнительной власти Ростовской области, оказавшихся в зоне чрезвычай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осуществляется оказание содействия при ЧС в соответствии с пунктом 15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сил и средств областной подсистемы подготавливается в установленном порядке обращение на привлечение сил ис средств федеральных органов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3. Руководство силами и средствами, привлеченными к ликвидации чрезвычайных ситуаций, и организацию их взаимодействия осуществляют ру</w:t>
        <w:softHyphen/>
        <w:t>ководител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</w:t>
        <w:softHyphen/>
        <w:t>мают полномочия руководителей работ по ликвидации чрезвычайных ситуаций и исполняют их до прибытия руководителей работ по ликвидации чрезвычай</w:t>
        <w:softHyphen/>
        <w:t>ных ситуаций, определенных законодательством или назначенных органами местного самоуправления, руководителями организаций, к полномочиям кото</w:t>
        <w:softHyphen/>
        <w:t>рых отнесена ликвидация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</w:t>
        <w:softHyphen/>
        <w:t>ванию с Администрацией Октябрьского района, Администрациями городского и сельских поселений, входящих в состав Октябрьского района, и организа</w:t>
        <w:softHyphen/>
        <w:t>циями, на территории которых возникла чрезвычайная ситуация, устанавли</w:t>
        <w:softHyphen/>
        <w:t>вают границы зоны чрезвычайной ситуации, порядок и особенности действий по её локализации, а также принимают решения по проведению аварийно-спа</w:t>
        <w:softHyphen/>
        <w:t>сательных и других неотлож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</w:t>
        <w:softHyphen/>
        <w:t>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В случае крайней необходимости руководители работ по ликвидации чрезвычайной ситуации вправе самостоятельно принимать решения по сле</w:t>
        <w:softHyphen/>
        <w:t>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работ на объектах и территориях организаций, предприятий и учреждений, находящихся в зоне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бронирование в установленном порядке резервов материальных ре</w:t>
        <w:softHyphen/>
        <w:t>сурсов организаций, находящихся в зоне чрезвычайной ситуации, за исключе</w:t>
        <w:softHyphen/>
        <w:t>нием государственного материального резер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</w:t>
        <w:softHyphen/>
        <w:t>ства организаций, находящихся в зоне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влечение к проведению работ по ликвидации чрезвычайных ситуа</w:t>
        <w:softHyphen/>
        <w:t>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влечение на добровольной основе населения к проведению неотлож</w:t>
        <w:softHyphen/>
        <w:t>ных работ, а также отдельных граждан, не являющихся спасателями, к прове</w:t>
        <w:softHyphen/>
        <w:t>дению аварийно-спасательных рабо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ятие других необходимых мер, обусловленных развитием чрезвы</w:t>
        <w:softHyphen/>
        <w:t>чайных ситуаций и ходом работ по их ликвид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работ по ликвидации чрезвычайных ситуаций незамедли</w:t>
        <w:softHyphen/>
        <w:t>тельно информируют о принятых ими в случае крайней необходимости реше</w:t>
        <w:softHyphen/>
        <w:t>ниях соответствующие органы исполнительной власти, органы местного само</w:t>
        <w:softHyphen/>
        <w:t>управления и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5. Финансовое обеспечение функционирования районного звена РСЧС осуществляется за счет средств местного бюджета и собственников (пользова</w:t>
        <w:softHyphen/>
        <w:t>телей) имуществ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и всех форм собственности участвуют в ликвидации чрезвы</w:t>
        <w:softHyphen/>
        <w:t>чайных ситуаций за счет собствен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</w:t>
        <w:softHyphen/>
        <w:t>низаций осуществляется в соответствии с законодательством Российской Феде</w:t>
        <w:softHyphen/>
        <w:t>рации и нормативными правовыми актами Рост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6. Выпуск материальных ценностей из областного чрезвычайного мате</w:t>
        <w:softHyphen/>
        <w:t>риального резерва, предназначенных для обеспечения неотложных работ при ликвидации последствий чрезвычайных ситуаций, осуществляется в соответст</w:t>
        <w:softHyphen/>
        <w:t>вии с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</w:t>
        <w:softHyphen/>
        <w:t>пального и регионального характера» и нормативными правовыми актами Ад</w:t>
        <w:softHyphen/>
        <w:t xml:space="preserve">министраций органов местного самоуправления Октябрьского район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0" w:name="sub_100034"/>
      <w:r>
        <w:rPr>
          <w:sz w:val="28"/>
          <w:szCs w:val="28"/>
        </w:rPr>
        <w:t>37. Порядок организации и осуществления работ по профилактике пожа</w:t>
        <w:softHyphen/>
        <w:t>ров и непосредственному их тушению, а также проведения аварийно-спаса</w:t>
        <w:softHyphen/>
        <w:t>тельных и других работ, возложенных на пожарную охрану, определяется зако</w:t>
        <w:softHyphen/>
        <w:t>нодательными и иными нормативными правовыми актами в области пожарной безопасности, в том числе техническими регламентами.</w:t>
      </w:r>
      <w:bookmarkEnd w:id="3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31.08.2019 № 106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звена территориальной подсистемы Ростовской области единой государственной системы предупреждения и ликвидации чрезвычайных ситуац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60"/>
        <w:gridCol w:w="41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звенье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ктябрьское звено территориальной подсистемы Ростовской области единой государственной системы предупреждения и ликвид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ординационные орга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</w:t>
              <w:softHyphen/>
              <w:t>видации чрезвычайных ситуаций и обеспечению пожарной безопасн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е комиссии по предупреж</w:t>
              <w:softHyphen/>
              <w:t>дению и ликвидации чрезвычайных ситуаций и обеспечению пожарной безопасн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</w:t>
              <w:softHyphen/>
              <w:t>екты жизнеобеспечения произ</w:t>
              <w:softHyphen/>
              <w:t>водственного и социального на</w:t>
              <w:softHyphen/>
              <w:t>значения независимо от их ор</w:t>
              <w:softHyphen/>
              <w:t>ганизационно-правовых форм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х ситуаций Админист</w:t>
              <w:softHyphen/>
              <w:t>рации Октябрьского район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ли ра</w:t>
              <w:softHyphen/>
              <w:t>ботники организаций, специально уполномоченные решать задачи в об</w:t>
              <w:softHyphen/>
              <w:t>ласти защиты населения и территорий от чрезвычайных ситуац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</w:t>
              <w:softHyphen/>
              <w:t>екты жизнеобеспечения произ</w:t>
              <w:softHyphen/>
              <w:t>водственного и социального на</w:t>
              <w:softHyphen/>
              <w:t>значения независимо от их ор</w:t>
              <w:softHyphen/>
              <w:t>ганизационно-правовых форм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рганы повседневного 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 – служба «112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диспетчерские службы тер</w:t>
              <w:softHyphen/>
              <w:t>риториальных органов федеральных органов исполнительной вла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феде</w:t>
              <w:softHyphen/>
              <w:t>ральных органов исполнитель</w:t>
              <w:softHyphen/>
              <w:t>ной в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диспетчерские службы объ</w:t>
              <w:softHyphen/>
              <w:t>ектов экономики, жизнеобеспечения, предприятий, организаций и учрежде</w:t>
              <w:softHyphen/>
              <w:t>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</w:t>
              <w:softHyphen/>
              <w:t>екты жизнеобеспечения произ</w:t>
              <w:softHyphen/>
              <w:t>водственного и социального на</w:t>
              <w:softHyphen/>
              <w:t>значения независимо от их ор</w:t>
              <w:softHyphen/>
              <w:t>ганизационно-правовых форм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илы и средства наблюдения и контроля за состоянием окружающей природной среды и обстановкой на объектах жизне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лаборатории, ла</w:t>
              <w:softHyphen/>
              <w:t>боратории санитарно-экологического контроля сырья, продуктов производ</w:t>
              <w:softHyphen/>
              <w:t>ства, воздуха и промышленных сток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</w:t>
              <w:softHyphen/>
              <w:t>екты жизнеобеспечения произ</w:t>
              <w:softHyphen/>
              <w:t>водственного и социального на</w:t>
              <w:softHyphen/>
              <w:t>значения независимо от их ор</w:t>
              <w:softHyphen/>
              <w:t>ганизационно-правовых форм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асательная част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</w:t>
              <w:softHyphen/>
              <w:t>сии по Рост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ое формирова</w:t>
              <w:softHyphen/>
              <w:t>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. Шахты «Управление по делам гражданской обороны, предупреждения и ликвидации чрезвычайных ситуаци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ые, ава</w:t>
              <w:softHyphen/>
              <w:t>рийно-технические, ремонтно-восста</w:t>
              <w:softHyphen/>
              <w:t>новительные формирования, бригады, групп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</w:t>
              <w:softHyphen/>
              <w:t>екты жизнеобеспечения произ</w:t>
              <w:softHyphen/>
              <w:t>водственного и социального на</w:t>
              <w:softHyphen/>
              <w:t>значения независимо от их ор</w:t>
              <w:softHyphen/>
              <w:t>ганизационно-правовых фор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формирования МБУЗ «Центральная районная больница Ок</w:t>
              <w:softHyphen/>
              <w:t xml:space="preserve">тябрьского района»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муници</w:t>
              <w:softHyphen/>
              <w:t>пальные учреждения Админи</w:t>
              <w:softHyphen/>
              <w:t>страции Октябрьского район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овещения населения Октябрьского район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еспечения вызова экстренных оперативных служб по единому номеру «112» Ростовской обла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предупреждению и ликвидации чрезвычайных ситуаций Рост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е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-технический цех Октябрьского района МЦТЭТ г. Новочеркасск филиала ПАО «Ростелеко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роводные системы связ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-технический цех Октябрьского района МЦТЭТ г. Новочеркасск Ростовского филиала ПАО «Ростелеком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31.08.2019 № 1067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и структура сил постоянной готовности для предупреждения и ликвидации чрезвычайных ситуаций на территории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48"/>
        <w:gridCol w:w="47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, личный состав, техника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лы наблюдения и лабораторного контро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ФС по надзору в сфере защиты прав потребителей и благополучия человека по Ростовской области в г. Шахты, Усть-Донецком, Октябрьском района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по исследованию качества воды: личный состав – 2чел; приборы и спец. оборудование, транспорт – 1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ентр гигиены и эпидемиологии в Ростовской области» в г. Шахт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тбора, приема, регистрации отобранных образцов, проб: личный состав – 3чел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лы и средства ликвидации чрезвычайных ситуаци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охраны общественного порядка в очаге Ч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№ 3 МУ МВД России «Новочеркасское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храны общественного порядка: личный состав, специальный транспор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ушение пожаров и проведение аварийно-спасательных работ (АСР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гарнизон пожарной охраны 68 ПСЧ ФГКУ «13 ОФПС по Ростовской области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команды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8 чел., основные пожарные автомобили, специальные автомобили, вспомогательные пожарные автомобили – 5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ГП «Ведомственная охрана железнодорожного транспорта РФ» Ростовский отряд ВО филиала ФГП ВО ЖДТ России на СКЖД «Пожарный поезд» ст. Каменоломн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команды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29 чел., специализированное оборудование – 6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ое формирование ПСП г. Шахт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ая групп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6чел., основной аварийно-спасательный автомобиль – 6 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неотложной, скорой, первой медицинской помощ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 Октябрьского района (отделение скорой медицинской помощи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ы скорой медицинской помощи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8 чел., специальный санитарный транспорт – 4 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защиты сельскохозяйственных животны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филиал ГБ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 «Ростовская областная станция по борьбе с болезнями животных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защиты животных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4 чел, транспорт – 1ед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аварийно-технических работ по восстановлению электроснаб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инский район электрических сетей филиала АО «Донэнерго» Новочеркасских электрических сете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 по электросетям: личный состав – 9чел., специальный транспорт – 3 е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 электрических сетей филиала ПАО «МРСК-Юг» Ростовэнерг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 по электросетям: личный состав – 12 чел., специальный транспорт – 5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транс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 по электросетям: личный состав – 3чел., специальный транспорт – 1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ий РЭС ОАО Ростовэнерго, западные электрические се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 по электросетям: личный состав – 3чел., специальный транспорт – 1 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аварийно-технических работ по восстановлению связ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-технический цех Октябрьского района МЦТЭТ г. Новочеркасск Ростовского филиала ПАО «Ростелеком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ое формирование линейно-технического цеха: личный состав – 4 чел., специальный транспорт – 1 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аварийно-ремонтных работ по восстановлению газоснаб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«Газпром газораспределение Ростов –на-Дону» в г. Шахт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газо-техническая коман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4 чел, специальный транспорт – 2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«Газпром газораспределение Ростов – на -Дону» в г. Новочеркасск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газо-техническая коман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4 чел, специальный транспорт – 2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«Газпром газораспределение Ростов – на -Дону» в г. Новошахтинск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газо-техническая коман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4 чел, специальный транспорт – 2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управление магистральных газопроводов «Газпром Краснодар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газо-техническая коман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 чел, специальный транспорт – 1 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аварийно-восстановительных работ по ремонту дор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РО «Октябрьское ДРСУ»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 обслуживанию автодорог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6чел., специальный транспорт – 2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аварийно-технических работ по восстановлению теплоснаб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4чел., специальный транспорт – 2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4чел., специальный транспорт– 2 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ие аварийно-технических работ по восстановлению водоснабжения и водоотве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ое звено (водопровод): личный состав – 6чел., техн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а и стоки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ое звено (канализация): личный состав – 4 чел., техника – 1 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едение аварийно-восстановительных работ на железной доро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й поезд железнодорожной станции Батайск СКЖД ОАО «РЖД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ая бригада: личный состав – 30 чел., специальное оборудование – 9 ед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еспечение общественного питания и социальной защиты населения, пострадавшего от чрезвычайных ситу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аснокутское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че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– 1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состав – 6чел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– 1е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ведение аварийно-технических работ по восстановлению внутридомовых се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Спектр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чел., автомобильный транспорт – 1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Управдом+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чел., автомобильный транспорт – 1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Союз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чел., автомобильный транспорт – 1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Ц «Счастливый дом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чел., автомобильный транспорт – 1ед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Н.Н. Савченко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3:00Z</dcterms:created>
  <dc:creator>Admin</dc:creator>
  <dc:description/>
  <dc:language>en-US</dc:language>
  <cp:lastModifiedBy>Work</cp:lastModifiedBy>
  <cp:lastPrinted>2017-07-18T09:36:00Z</cp:lastPrinted>
  <dcterms:modified xsi:type="dcterms:W3CDTF">2019-09-12T07:43:00Z</dcterms:modified>
  <cp:revision>2</cp:revision>
  <dc:subject/>
  <dc:title/>
</cp:coreProperties>
</file>