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caps/>
          <w:sz w:val="46"/>
          <w:szCs w:val="46"/>
        </w:rPr>
      </w:pPr>
      <w:r>
        <w:rPr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13.03.2012                </w:t>
        <w:tab/>
        <w:t xml:space="preserve">        </w:t>
        <w:tab/>
        <w:t xml:space="preserve">     № </w:t>
        <w:tab/>
        <w:t xml:space="preserve"> 74               </w:t>
        <w:tab/>
        <w:t xml:space="preserve">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орядке предоставления муниципальной гарантии из средств бюджета Октябрь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В соответствии с Бюджетным кодексом Российской Федерации, Областным законом от 19.05.2006 года № 485-ЗС «О предоставлении средств областного бюджета на возвратной основе», постановлением Правительства Ростовской области от 27.02.2012 года № 121 «О порядке предоставления, использования и возврата бюджетных кредитов за счет средств областного бюджета и контроля за их целевым использованием», Уставом муниципального образования «Октябрь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предоставления муниципальной гарантии из средств бюджета Октябрьского района (Приложение № 1).</w:t>
      </w:r>
    </w:p>
    <w:p>
      <w:pPr>
        <w:pStyle w:val="Normal"/>
        <w:numPr>
          <w:ilvl w:val="0"/>
          <w:numId w:val="4"/>
        </w:numPr>
        <w:ind w:left="0" w:firstLine="705"/>
        <w:jc w:val="both"/>
        <w:rPr/>
      </w:pPr>
      <w:r>
        <w:rPr>
          <w:sz w:val="28"/>
          <w:szCs w:val="28"/>
        </w:rPr>
        <w:t>Утвердить состав комиссии по предоставлению муниципальной гарантии из средств бюджета Октябрьского района (Приложение № 2).</w:t>
      </w:r>
    </w:p>
    <w:p>
      <w:pPr>
        <w:pStyle w:val="Normal"/>
        <w:numPr>
          <w:ilvl w:val="0"/>
          <w:numId w:val="4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Главы Октябрьского района от 16.11.2007 года № 636 «О порядке предоставления муниципальной гарантии из средств бюджета района».  </w:t>
      </w:r>
    </w:p>
    <w:p>
      <w:pPr>
        <w:pStyle w:val="Normal"/>
        <w:numPr>
          <w:ilvl w:val="0"/>
          <w:numId w:val="4"/>
        </w:numPr>
        <w:ind w:left="142" w:firstLine="563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Октябрьского района – начальника финансово-экономического управления Овчиеву Л.В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Е.П. Луганц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13.03.2012 № 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предоставления муниципальной гарантии </w:t>
      </w:r>
    </w:p>
    <w:p>
      <w:pPr>
        <w:pStyle w:val="Normal"/>
        <w:jc w:val="center"/>
        <w:rPr/>
      </w:pPr>
      <w:r>
        <w:rPr>
          <w:sz w:val="28"/>
          <w:szCs w:val="28"/>
        </w:rPr>
        <w:t>из средств бюджета 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Настоящее Положение разработано в соответствии с Бюджетным Кодексом Российской Федерации, Областным законом от 19.05.2006 года № 485-ЗС «О предоставлении средств областного бюджета на возвратной основе», постановлением Правительства Ростовской области от 27.02.2012 года № 121 «О порядке предоставления, использования и возврата бюджетных кредитов за счет средств областного бюджета и контроля за их целевым использованием», Уставом муниципального образования «Октябрьский район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Муниципальные гарантии из средств бюджета Октябрьского района (далее по тексту – муниципальные гарантии) предоставляются при обязательном предоставлении со стороны получателя муниципальной гарантии обеспечения возмещения потерь местного бюджета в случае исполнения администрацией муниципального образования «Октябрьский район» своих обязательст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ами обеспечения муниципальной гарантии могут бы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ручительств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залог имущества, в том числе в виде акций, иных ценных бумаг, паев в размере не менее 100 процентов предоставляемой гарант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Юридическое лицо, претендующее на получение муниципальной гарантии и осуществляющее деятельность на территории Октябрьского района, направляет в адрес Главы Октябрьского района письменное заявление с обоснованием необходимости предоставления муниципальной гарантии и указанием формы обеспечения ее возвра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должны быть приложены следующие докумен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и учредительных документов, документа о государственной регистрации, лицензий на виды деятельности, которые подлежат лицензированию в соответствии с законодательством Российской Федерации, заверенные нотариус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, выданная не ранее чем за один месяц до ее предст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и бухгалтерских балансов (форма 1) и отчетов о прибылях и убытках (форма 2) за последний отчетный год и за все отчетные периоды текущего года с отметкой налогового органа об их принятии;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both"/>
        <w:rPr/>
      </w:pPr>
      <w:r>
        <w:rPr>
          <w:sz w:val="28"/>
          <w:szCs w:val="28"/>
        </w:rPr>
        <w:tab/>
        <w:t>- расшифровка кредиторской и дебиторской задолженности к представленному бухгалтерскому балансу за последний отчетный период с указанием дат возникновения и окончания задолженности в соответствии с заключенными договорами; справка налогового органа об отсутствии просроченной задолженности по налоговым и иным обязательным платежам в бюджеты всех уровней и государственные внебюджетные фонды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8"/>
          <w:szCs w:val="28"/>
        </w:rPr>
        <w:tab/>
        <w:t>- справка налогового органа обо всех открытых счетах юридического лица, а также справки банков и иных кредитных учреждений, обслуживающих эти счета, об оборотах и средних остатках по ним за последние шесть месяцев, наличии или отсутствии финансовых претензий к юридическому лицу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8"/>
          <w:szCs w:val="28"/>
        </w:rPr>
        <w:tab/>
        <w:t>- справка Финансово-экономического управления Администрации Октябрьского района об отсутствии на момент обращения просроченной задолженности по ранее предоставленным на возвратной основе бюджетным средствам и муниципальным гаранти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полнительное соглашение ко всем действующим договорам банковского счета, заключенным с соответствующими кредитными организациями, предусматривающие право Администрации муниципального образования «Октябрьский район» на бесспорное (безакцептное) списание денежных средств в случаях нецелевого использования, несвоевременного возвра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нкета на получение кредита за счет средств бюджета Октябрьского района (Приложение № 1 к положению о порядке предоставления муниципальной гарантии из средств бюджета район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документы, подтверждающие наличие предлагаемого организацией обеспечения исполнения обязательств по муниципальной гарантии. </w:t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В случае предоставления в качестве обеспечения исполнения обязательств по договору о предоставлении муниципальной гарантии поручительства юридического лица, организация предоставляет договор поручительства со следующими документами поручител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ешение поручителя о предоставлении поручительств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 поручител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выписка из Единого государственного реестра юридических лиц, выданную не ранее чем за один месяц до ее представ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правка налогового органа обо всех открытых счетах юридического лиц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дополнительное соглашение ко всем действующим договорам банковского счета заключенным с соответствующими кредитными организациями, предусматривающие право Администрации муниципального образования «Октябрьский район» на бесспорное (безакцептное) списание денежных средств в части взыскания просроченной задолженности по договору поручительств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нотариально удостоверенную карточку с образцами подписей и оттиска печати поручител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копия бухгалтерского баланса (форма № 1) на последнюю отчетную дату с отметкой налогового орган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решение уполномоченного органа поручителя о совершении крупной сделки, если такое решение необходимо в соответствии с законодательством Российской Федерации или учредительными документами поручител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сшифровку кредиторской и дебиторской задолженности поручител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правки о действующих кредитных договорах по кредитам, отраженным в балансе поручителя, с указанием суммы кредита, срока его возврата, процентной ставки по обеспечению по кредит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В случае если способом обеспечения исполнения обязательства по договору о предоставлении муниципальной гарантии является залог имущества, юридическое лицо должно представить следующие документы, необходимые для оформления договора о залоге имуществ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и характеристики имущества, предлагаемого в залог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документы, подтверждающие право собственности на указанное имущество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кт оценки залог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ценка имущества, предоставляемого в залог, осуществляется в соответствии с законодательством Российской Федерации за счет средств соответствующего юридического лиц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и принятии в залог имущества Финансово-экономическое управление Администрации Октябрьского района вправе требовать от юридического лица его страхования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Представленные юридическим лицом, претендующим на получение муниципальной гарантии, документы поступают на рассмотрение в комиссию по предоставлению муниципальной гаранти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этом комиссия вправе затребовать дополнительные документы, необходимые для рассмотрения вопроса о предоставлении юридическому лицу муниципальной гаранти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Комиссия рассматривает представленные документы, выносит решение о возможности предоставления муниципальной гаранти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Муниципальная гарантия не предоставляется при наличии заключения комиссии о неудовлетворительном финансовом состоянии юридического лица, несоблюдении условий, предусмотренных настоящим Положением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Уведомление об отказе направляется Финансово-экономическим управлением Администрации Октябрьского района в адрес юридического лица вместе с представленным пакетом документ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Решение о предоставлении муниципальной гарантии принимается Главой Октябрьского района на основании представленного комиссией итогового заключения о возможности предоставления юридическому лицу муниципальной гарантии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Заключение комиссии оформляется протоколом и актом финансового состояния получателя муниципальной гарант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гласия Главы Октябрьского района на предоставление муниципальной гарантии, Администрация Октябрьского района заключает с юридическим лицом договор о предоставлении муниципальной гарантии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оговоре о предоставлении муниципальной гарантии должны быть указаны: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сведения о гаранте, включающее его наименование (муниципальное образование) и наименование органа, выдавшего гарантию от имени указанного гаранта;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бъема обязательств по гарантии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Срок гарантии определяется сроком исполнения обязательств, по которым предоставлена гарант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Общая сумма предоставленных гарантий включается в состав муниципального долга как вид долгового обязательств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беспечения контроля за целевым использованием средств, полученных по предоставленной муниципальной гарантии, юридическое лицо обязано предоставлять в Финансово-экономическое управление Администрации Октябрьского района по первому требованию отчет об исполнении обязательств, обеспеченных муниципальной гарантией и документы, подтверждающие их фактическое расходование по целевому назнач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-экономическое управление Администрации Октябрьского района, ведет учет выданных гарантий, исполнения получателями указанных гарантий своих обязательств, обеспеченных указанными гарантиями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На основании данных этого учета представительному органу власти представляется подробный отчет о выданных муниципальных гарантиях по всем получателям указанных гарантий, об исполнении этими получателями обязательств, обеспеченных указанными гарантиями.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Н.Н. Савченко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13.03.2012 № 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едоставлению муниципальной гарантии</w:t>
      </w:r>
    </w:p>
    <w:p>
      <w:pPr>
        <w:pStyle w:val="Normal"/>
        <w:tabs>
          <w:tab w:val="clear" w:pos="709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9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Овчиева</w:t>
      </w:r>
    </w:p>
    <w:p>
      <w:pPr>
        <w:pStyle w:val="Normal"/>
        <w:tabs>
          <w:tab w:val="clear" w:pos="709"/>
          <w:tab w:val="left" w:pos="1395" w:leader="none"/>
        </w:tabs>
        <w:rPr/>
      </w:pPr>
      <w:r>
        <w:rPr>
          <w:sz w:val="28"/>
          <w:szCs w:val="28"/>
        </w:rPr>
        <w:t>Людмила Владимировна    - Заместитель Главы Администрации</w:t>
      </w:r>
    </w:p>
    <w:p>
      <w:pPr>
        <w:pStyle w:val="Normal"/>
        <w:tabs>
          <w:tab w:val="clear" w:pos="709"/>
          <w:tab w:val="left" w:pos="1395" w:leader="none"/>
        </w:tabs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ктябрьского района – начальник</w:t>
      </w:r>
    </w:p>
    <w:p>
      <w:pPr>
        <w:pStyle w:val="Normal"/>
        <w:tabs>
          <w:tab w:val="clear" w:pos="709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ачальник Финансово-экономического</w:t>
      </w:r>
    </w:p>
    <w:p>
      <w:pPr>
        <w:pStyle w:val="Normal"/>
        <w:tabs>
          <w:tab w:val="clear" w:pos="709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правления</w:t>
      </w:r>
    </w:p>
    <w:p>
      <w:pPr>
        <w:pStyle w:val="Normal"/>
        <w:tabs>
          <w:tab w:val="clear" w:pos="709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tabs>
          <w:tab w:val="clear" w:pos="709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Ткаченкова</w:t>
      </w:r>
    </w:p>
    <w:p>
      <w:pPr>
        <w:pStyle w:val="Normal"/>
        <w:tabs>
          <w:tab w:val="clear" w:pos="709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Ольга Александровна        - главный специалист (финансист) отдела</w:t>
      </w:r>
    </w:p>
    <w:p>
      <w:pPr>
        <w:pStyle w:val="Normal"/>
        <w:tabs>
          <w:tab w:val="clear" w:pos="709"/>
          <w:tab w:val="left" w:pos="1395" w:leader="none"/>
        </w:tabs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 сельскому хозяйству и перерабатывающей</w:t>
      </w:r>
    </w:p>
    <w:p>
      <w:pPr>
        <w:pStyle w:val="Normal"/>
        <w:tabs>
          <w:tab w:val="clear" w:pos="709"/>
          <w:tab w:val="left" w:pos="1395" w:leader="none"/>
        </w:tabs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омышленности Администрации Октябрьского</w:t>
      </w:r>
    </w:p>
    <w:p>
      <w:pPr>
        <w:pStyle w:val="Normal"/>
        <w:tabs>
          <w:tab w:val="clear" w:pos="709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tabs>
          <w:tab w:val="clear" w:pos="709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09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Петрова</w:t>
      </w:r>
    </w:p>
    <w:p>
      <w:pPr>
        <w:pStyle w:val="Normal"/>
        <w:tabs>
          <w:tab w:val="clear" w:pos="709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Елена Александровна      - и.о. заведующей отделом экономики, анализа и</w:t>
      </w:r>
    </w:p>
    <w:p>
      <w:pPr>
        <w:pStyle w:val="Normal"/>
        <w:tabs>
          <w:tab w:val="clear" w:pos="709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огнозирования доходов</w:t>
      </w:r>
    </w:p>
    <w:p>
      <w:pPr>
        <w:pStyle w:val="Normal"/>
        <w:tabs>
          <w:tab w:val="clear" w:pos="709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ршкова </w:t>
      </w:r>
    </w:p>
    <w:p>
      <w:pPr>
        <w:pStyle w:val="Normal"/>
        <w:tabs>
          <w:tab w:val="clear" w:pos="709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ветлана Викторовна        - ведущий специалист по труду и социальным </w:t>
      </w:r>
    </w:p>
    <w:p>
      <w:pPr>
        <w:pStyle w:val="Normal"/>
        <w:tabs>
          <w:tab w:val="clear" w:pos="709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опросам</w:t>
      </w:r>
    </w:p>
    <w:p>
      <w:pPr>
        <w:pStyle w:val="Normal"/>
        <w:tabs>
          <w:tab w:val="clear" w:pos="709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Иванова</w:t>
      </w:r>
    </w:p>
    <w:p>
      <w:pPr>
        <w:pStyle w:val="Normal"/>
        <w:tabs>
          <w:tab w:val="clear" w:pos="709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Светлана Александровна   - ведущий специалист по экономике отдела по</w:t>
      </w:r>
    </w:p>
    <w:p>
      <w:pPr>
        <w:pStyle w:val="Normal"/>
        <w:tabs>
          <w:tab w:val="clear" w:pos="709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сельскому хозяйству и перерабатывающей </w:t>
      </w:r>
    </w:p>
    <w:p>
      <w:pPr>
        <w:pStyle w:val="Normal"/>
        <w:tabs>
          <w:tab w:val="clear" w:pos="709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ромышленности Администрации Октябрьского       </w:t>
      </w:r>
    </w:p>
    <w:p>
      <w:pPr>
        <w:pStyle w:val="Normal"/>
        <w:tabs>
          <w:tab w:val="clear" w:pos="709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tabs>
          <w:tab w:val="clear" w:pos="709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9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Н.Н. Савченко</w:t>
      </w:r>
    </w:p>
    <w:p>
      <w:pPr>
        <w:pStyle w:val="Normal"/>
        <w:tabs>
          <w:tab w:val="clear" w:pos="709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1395" w:leader="none"/>
        </w:tabs>
        <w:jc w:val="right"/>
        <w:rPr/>
      </w:pPr>
      <w:r>
        <w:rPr>
          <w:sz w:val="28"/>
          <w:szCs w:val="28"/>
        </w:rPr>
        <w:t>к положению о порядке</w:t>
      </w:r>
    </w:p>
    <w:p>
      <w:pPr>
        <w:pStyle w:val="Normal"/>
        <w:tabs>
          <w:tab w:val="clear" w:pos="709"/>
          <w:tab w:val="left" w:pos="1395" w:leader="none"/>
        </w:tabs>
        <w:jc w:val="right"/>
        <w:rPr/>
      </w:pPr>
      <w:r>
        <w:rPr>
          <w:sz w:val="28"/>
          <w:szCs w:val="28"/>
        </w:rPr>
        <w:t xml:space="preserve">предоставления муниципальной </w:t>
      </w:r>
    </w:p>
    <w:p>
      <w:pPr>
        <w:pStyle w:val="Normal"/>
        <w:tabs>
          <w:tab w:val="clear" w:pos="709"/>
          <w:tab w:val="left" w:pos="1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арантии из средств бюджета</w:t>
      </w:r>
    </w:p>
    <w:p>
      <w:pPr>
        <w:pStyle w:val="Normal"/>
        <w:tabs>
          <w:tab w:val="clear" w:pos="709"/>
          <w:tab w:val="left" w:pos="1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tabs>
          <w:tab w:val="clear" w:pos="709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муниципальной гарантии</w:t>
      </w:r>
    </w:p>
    <w:p>
      <w:pPr>
        <w:pStyle w:val="Normal"/>
        <w:tabs>
          <w:tab w:val="clear" w:pos="709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59"/>
        <w:gridCol w:w="123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становки на налоговый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аю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в расчете на одного работаю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(без начисл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олженность по заработной пла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о ранее предоставленным бюджетным средствам на возвратной осн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от реализации продукции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увеличение номинальной заработной платы работникам в соответствии с областным и районным трехсторонни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минимального размера оплаты труда работников не менее прожиточного минимума трудоспособного населения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сокращения количества рабочих мест, снижения численности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мес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rPr/>
            </w:pPr>
            <w:r>
              <w:rPr>
                <w:sz w:val="28"/>
                <w:szCs w:val="28"/>
              </w:rPr>
              <w:t>Недопущение снижения поголовья в животноводстве (для сельхозпредприят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rPr/>
            </w:pPr>
            <w:r>
              <w:rPr>
                <w:sz w:val="28"/>
                <w:szCs w:val="28"/>
              </w:rPr>
              <w:t>Платежи в районный бюджет (в разрезе налоговых и неналоговых 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задолженность всего, в том числе: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роченная, из нее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юджеты всех уровней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единому социальному налогу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нсионный фонд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редитам и заемным средств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9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Н.Н. Савченко</w:t>
      </w:r>
    </w:p>
    <w:p>
      <w:pPr>
        <w:pStyle w:val="Normal"/>
        <w:tabs>
          <w:tab w:val="clear" w:pos="709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2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05:00Z</dcterms:created>
  <dc:creator>voshod</dc:creator>
  <dc:description/>
  <dc:language>en-US</dc:language>
  <cp:lastModifiedBy>Отдел инвестиций</cp:lastModifiedBy>
  <cp:lastPrinted>2014-05-31T09:58:00Z</cp:lastPrinted>
  <dcterms:modified xsi:type="dcterms:W3CDTF">2016-04-18T07:05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