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01.08.</w:t>
      </w:r>
      <w:r>
        <w:rPr>
          <w:b/>
          <w:sz w:val="28"/>
          <w:szCs w:val="28"/>
        </w:rPr>
        <w:t>2019                                       № 966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 xml:space="preserve">О внесении изменений в постановление Администрации Октябрьского района от 14.11.2018 № 1572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shd w:fill="FFFFFF" w:val="clear"/>
        </w:rPr>
        <w:t xml:space="preserve">Собрания депутатов Октябрьского района от 21.12.2017 № 163 « О бюджете Октябрьского района на 2019 год и на плановый период 2020 и 2021 годов»,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12.07.2019 № 879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>заместителя главы Администрации Октябрьского района  Лотарева А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1.08.2019 № 9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60 397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 649,2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 431,7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 431,7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431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43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21 890,9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068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71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0 095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190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28 411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2 390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6 01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3 853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3 853,2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56 544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 328,1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110,6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110,6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18 037,7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747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3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0 095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190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328 411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2 390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6 01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30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 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4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0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34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 9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 44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4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0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49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 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участник 3: КУМИ Администрации Октя</w:t>
            </w:r>
            <w:r>
              <w:rPr>
                <w:sz w:val="22"/>
                <w:szCs w:val="22"/>
              </w:rPr>
              <w:t>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30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1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3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49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 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5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 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 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 2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 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2:00Z</dcterms:created>
  <dc:creator>voshod</dc:creator>
  <dc:description/>
  <dc:language>en-US</dc:language>
  <cp:lastModifiedBy>Tanya</cp:lastModifiedBy>
  <cp:lastPrinted>2019-08-07T16:31:00Z</cp:lastPrinted>
  <dcterms:modified xsi:type="dcterms:W3CDTF">2019-08-07T13:3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