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01.2013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                          р.п. Каменоломни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рания депутатов Октябрьского района «О бюджете Октябрьского района на 2013 год и плановый период 2014 и 2015 годов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8 ст.51 Устава муниципального образования «Октябрьский район» и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плановый период 2014 2015 годов»</w:t>
      </w:r>
    </w:p>
    <w:p>
      <w:pPr>
        <w:pStyle w:val="Cont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Октябрьского района и главным администраторам источников финансирования дефицита бюджета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Представить не позднее 15 января 2013 г. в Финансово-экономическое управление Администрации Октябрьского района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3. В случае внесения изменений в решение Собрания депутатов Октябрьского района «О бюджете Октябрьского района на 2013 год и на плановый период 2014 и 2015 годов» в части поступлений налоговых и неналоговых доходов представлять в ФЭУ со дня принятия решения о внесении изменений в решение Собрания депутатов Октябрьского района «О  бюджете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Представлять (при необходимости) в Финансово-экономическое управление Администрации района  правовые акты о внесении изменений в правовые акты по администрированию доходов бюджета Октябрьского района в целях приведения их в соответствие с решением Собрания депутатов Октябрьского района «О бюджете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Представлять в Финансово-экономическое управление Администрации района информацию в случае изменения объема полномочий органов местного самоуправления и (или) состава администрируемых ими доходов бюджета Октябрьского района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 Финансово-экономическому управлению Администрации района (Овчиева Л.В.) довести лимиты бюджетных обязательств до главных распорядителей средств бюджета Октябрьского района на 2013 год в установленном порядке в соответствии с решением Собрания депутатов Октябрьского района «О бюджете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ых правовых актов, устанавливающих обязанность муниципальных учреждений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дикаментами, питанием, мягким инвентарем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муниципальными образованиями Октябрьского района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Направлять экономию бюджетных ассигнований, сложившуюся в процессе исполнения бюджета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Октябрьскому району межбюджетных трансфертов из бюджетов других уровней исходя из параметров областного бюджета, утвержденного Областным законом «Об областном бюджете на 2013 год и на плановый период 2014 и 2015 годов», разработать и представить в Финансово-экономическое управление Администрации района до 1 марта 2013 г. план мероприятий по привлечению средств областного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ФЭ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8. Принять меры по недопущению образования просроченной кредиторской задолженности по расходам бюджета Октябрьского района, а также по долговым обязательствам подведомственных муниципальных унитарных предприятий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10. Обязать соответствующими ведомственными правовыми актами муниципальные учреждения Октябрьского района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11. Оказывать органам местного самоуправления поселений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ым распорядителям средств бюджета Октябрьского района, осуществляющим функции и полномочия учредителей муниципальных бюджетных учреждений Октябрь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Финансово-экономическому управлению Администрации Октябрьского района (Овчиева Л.В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качества финансового менеджмента, осуществляемого по главным распорядителям средств бюджета Октябрь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ониторинга и оценки качества управления бюджетным процессом в муниципальных образованиях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5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Обеспечить проведение мониторинга экономии средств бюджета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Главам муниципальных образований Октябрьского района при планировании в ходе исполнения местных бюджетов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 Установить, что предоставление из бюджета Октябрьского района субсидий муниципальным бюджетным и автономным учреждениям Октябрьского района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о-правовыми актами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1 раза в месяц в порядке, установленном Финансово-экономическим управлением Администрации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 Установить, что предоставление из бюджета Октябрьского района субсидий юридическим лицам (за исключением субсидий муниципальным учреждениям), осуществляется в 2013 году в соответствии с договорами (соглашениями), заключенными между главными распорядителями средств бюджета Октябрьского район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роки перечисления субсидий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аво главного распорядителя средств бюджета Октябрьского района и органов муниципального финансового контрол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Октябрьского района, а также органами муниципального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 Установить, что получатели средств бюджета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11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1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2. Рекомендовать главам муниципальных образований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2.1. Обеспечить проведение до 1 апреля 2013 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2.2. Рассмотреть необходимость принятия аналогичных мер по обеспечению исполнения местных бюджет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3. Контроль за выполнением постановления возложить на Заместителя Главы Администрации района-начальника ФЭУ Л.В. Овчиев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4. </w:t>
      </w:r>
      <w:r>
        <w:rPr>
          <w:color w:val="000000"/>
          <w:sz w:val="28"/>
          <w:szCs w:val="28"/>
        </w:rPr>
        <w:t xml:space="preserve">Настоящее 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    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1:00Z</dcterms:created>
  <dc:creator>Галя</dc:creator>
  <dc:description/>
  <cp:keywords/>
  <dc:language>en-US</dc:language>
  <cp:lastModifiedBy>user</cp:lastModifiedBy>
  <cp:lastPrinted>2013-01-16T17:36:00Z</cp:lastPrinted>
  <dcterms:modified xsi:type="dcterms:W3CDTF">2013-01-17T06:12:00Z</dcterms:modified>
  <cp:revision>10</cp:revision>
  <dc:subject/>
  <dc:title> </dc:title>
</cp:coreProperties>
</file>