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 w:before="360" w:after="120"/>
        <w:ind w:hanging="0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ragraph">
              <wp:posOffset>130175</wp:posOffset>
            </wp:positionV>
            <wp:extent cx="467995" cy="74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-284" w:leader="none"/>
        </w:tabs>
        <w:spacing w:lineRule="auto" w:line="240" w:before="0" w:after="0"/>
        <w:ind w:left="-426" w:hanging="284"/>
        <w:jc w:val="center"/>
        <w:rPr>
          <w:rFonts w:ascii="Georgia" w:hAnsi="Georgia" w:eastAsia="Times New Roman" w:cs="Georgia"/>
          <w:b/>
          <w:b/>
          <w:caps/>
          <w:szCs w:val="28"/>
          <w:lang w:eastAsia="ru-RU"/>
        </w:rPr>
      </w:pPr>
      <w:r>
        <w:rPr>
          <w:rFonts w:eastAsia="Times New Roman" w:cs="Georgia" w:ascii="Georgia" w:hAnsi="Georgia"/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aps/>
          <w:sz w:val="46"/>
          <w:szCs w:val="28"/>
          <w:lang w:eastAsia="ru-RU"/>
        </w:rPr>
      </w:pPr>
      <w:r>
        <w:rPr>
          <w:rFonts w:eastAsia="Times New Roman"/>
          <w:b/>
          <w:caps/>
          <w:sz w:val="4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 xml:space="preserve">07.08.2019                                         № 1007                          </w:t>
      </w:r>
      <w:r>
        <w:rPr/>
        <w:t xml:space="preserve">р.п. Каменоломни  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Октябрьского района  «Об утверждении Сбалансированной системы показателей Стратегии социально-экономического развития Октябрьского района на период до 2030 года»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8.06.2014 № 172-ФЗ «О стратегическом планировании в Российской Федерации» и Областным законом от 20.10.2015 №416-ЗС «О стратегическом планировании в Ростовской области», в целях обеспечения реализации Стратегии социально-экономического развития Октябрьского района на период до 2030 года и контроля за ходом ее выполнения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eastAsia="Times New Roman"/>
          <w:szCs w:val="28"/>
          <w:lang w:eastAsia="ru-RU"/>
        </w:rPr>
        <w:t>Внести изменения в постановление Администрации Октябрьского района от 08.02.2019 №210 «Об утверждении «Сбалансированной системы показателей Стратегии социально-экономического развития Октябрьского района на период до 2030 года», изложив приложения №№1,2,3 в новой редакции,  согласно приложениям №№1,2,3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ктябрьского района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Л.В.Овчиев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Постановление вносит отдел инвестиционного развития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стратегического планирования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Октябрьского райо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tents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0"/>
        <w:ind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118"/>
        <w:gridCol w:w="851"/>
        <w:gridCol w:w="992"/>
        <w:gridCol w:w="996"/>
        <w:gridCol w:w="5891"/>
      </w:tblGrid>
      <w:tr>
        <w:trPr>
          <w:trHeight w:val="285" w:hRule="atLeast"/>
        </w:trPr>
        <w:tc>
          <w:tcPr>
            <w:tcW w:w="1525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от 07.08.2019 №1007</w:t>
            </w:r>
          </w:p>
        </w:tc>
      </w:tr>
      <w:tr>
        <w:trPr>
          <w:trHeight w:val="285" w:hRule="atLeast"/>
        </w:trPr>
        <w:tc>
          <w:tcPr>
            <w:tcW w:w="15251" w:type="dxa"/>
            <w:gridSpan w:val="7"/>
            <w:tcBorders/>
          </w:tcPr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 xml:space="preserve">Сбалансированная система показателей </w:t>
            </w:r>
          </w:p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Стратегии социально-экономического развития Октябрьского района на период до 2030 года</w:t>
            </w:r>
          </w:p>
        </w:tc>
      </w:tr>
      <w:tr>
        <w:trPr>
          <w:trHeight w:val="285" w:hRule="atLeast"/>
        </w:trPr>
        <w:tc>
          <w:tcPr>
            <w:tcW w:w="152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тегическая цель: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охранение и увеличение народонаселения Октябрьского района, обеспечение высокого качества жизни и его благосостояния.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-кие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 стратегические инициативы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акт</w:t>
              <w:br/>
              <w:t>2017/</w:t>
              <w:br/>
              <w:t xml:space="preserve">    18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  <w:br/>
              <w:t>2030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. Устойчи-вый рост экономик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1.Агропро-мышлен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м производства валовой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финансовой устойчивости товаропроизводителей агропромышленного комплекс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звитие производства продукции растениеводства пут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удельного веса площади, засеваемой элитными семенами для повышения урожайности и качества зерновых и зернобобовых культур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научно-обоснованной оптимальной структуры сельскохозяйственных угодий, лесных насаждений и водных объектов применительно к агроландшафтам Октябрь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современных ресурсосберегающих и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 полезащитных насаждений для защиты почв от эрозии и создания более благоприятного микроклим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на территории района производства с биотехнологическим методом глубокой переработки зерна,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величение производства продукции животноводства путе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увеличения производства мяса, молока и яиц на 2 %, за счет интенсификации производства, повышения продуктивности живот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удельного веса племенного скота в общем поголовье до 20 проц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го развития отрасли молочного животноводства и  увеличения объема производства молока до 38,0 тон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мясного животноводства в ООО «Агропредприятие «Бессергеневское» и ФПЗ «Горняк»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и модернизации животноводческих помещен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Развитие аквакультуры 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тие пищевой и перерабатывающей промышленности путем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рименение инновационных цифровых технолог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Реализация перспективных инвестиционных проектов: ООО «Евродон- Юг», </w:t>
              <w:tab/>
              <w:t>ООО "Агрокомбинат "Ростовский", ООО «Этна», ООО "Тепличный комбинат «Донской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ю на территорию Октябрьского района инвестиций крупных компаний, которые обеспечат приток новых технологий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ю экспорта товарной группы «Мясо и пищевые субпродукты домашней птицы»</w:t>
            </w:r>
          </w:p>
        </w:tc>
      </w:tr>
      <w:tr>
        <w:trPr>
          <w:trHeight w:val="15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доли животноводства в структур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величение доли экспорт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жегодный рост заработной платы в сельхозпредприят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севов, засеваемых элитными сем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нов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сстановление отраслей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щеводство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воение лимита бюджетных средств на поддержку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кооперативов: заготовительных, снабженческо-сбытовых, по переработке сельхозпродукции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 Объем ввода (приобретения) жилья для граждан, 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2.Промыш-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доступности заемных средств для финансирования производственной деятельности промышленных предприятий района.</w:t>
              <w:br/>
              <w:t>2. Создание условий для снижения издержек на электроэнергию, повышение энергоэффективности промышленных предприятий.</w:t>
              <w:br/>
              <w:t>3. Повышение производительности труда и продвижение промышленной продукции местных производителей на региональные и  российские  рынки.</w:t>
              <w:br/>
              <w:t>4. Создание цифрового производства или Индустрии 4.0.</w:t>
              <w:br/>
              <w:t>5. Создание к 2030 году как минимум 1 высокотехнологичного предприятия на базе средних и малых инновационных предприятий района.</w:t>
              <w:br/>
              <w:t>6.  Привлечение инвестиций и создание новых предприятий  обрабатывающей промышленности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3. Создание новых рабочих мест в сфере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3.  Индустрия отдыха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туристского поток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и развитие инфраструктуры сферы туризма на территории района.</w:t>
              <w:br/>
              <w:t xml:space="preserve"> 2.Создание комплексной системы продвижения туристического потенциала Октябрьского района.</w:t>
              <w:br/>
              <w:t xml:space="preserve"> 3.Совершенствование объектов показа, расположенных на территории района.</w:t>
              <w:br/>
              <w:t xml:space="preserve"> 4.Привлечение инвестиций для реконструкции и создания объектов придорожной инфраструктуры.</w:t>
              <w:br/>
              <w:t>5. Разработка и реализация проекта «Калейдоскоп Донской земли».</w:t>
              <w:br/>
              <w:t>6. Создание этнографического центра «Казачье подворье» в станице Бессергеневской.</w:t>
              <w:br/>
              <w:t>7. Создание парка - музея Каменных баб в селе Алексеевка.</w:t>
              <w:br/>
              <w:t>8.Создание музея казачьего быта в хуторе Киреевка Артемовского (с) поселения.</w:t>
              <w:br/>
              <w:t>9. Разработка и распространение электронных каталогов, путеводителей и справочников, включающих подробные данные о район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ов, посетивших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лиц, размещенных в коллективных средствах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на объектах, связанных с туризмом и отды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цифрованных туристических маршрутов, от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4"/>
                <w:szCs w:val="24"/>
              </w:rPr>
              <w:t>1.4.  Информационно-коммуникационные технологии (ИКТ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цифрового взаимодействие.</w:t>
              <w:br/>
              <w:t xml:space="preserve"> 2.Обеспечение уровня автоматизации и цифровизации.</w:t>
              <w:br/>
              <w:t>3. Обеспечение цифровизации повседневных жизненных процессов.</w:t>
              <w:br/>
              <w:t>4. Перевод процессов в цифровую форму после их качественного реинжинирин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недрение автоматизированных технолог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цифровой экосистемы, в которой граждане и бизнес взаимодействуют с государством в режиме мультиканальности с использованием различных мобильных устройст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стижение высокой скорости внесения изменений в процессы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непрерывного совершенствования процессов на основании системы обратной связ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информационно-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я подключения услуг доступа к сети Интернет на территории сельских населенных пунк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беспечение информационной безопасности на основе отечественных разработок при передаче, обработке и хранении данных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здание сквозных цифровых технологий преимущественно на основе отечественных разработок.</w:t>
            </w:r>
          </w:p>
        </w:tc>
      </w:tr>
      <w:tr>
        <w:trPr>
          <w:trHeight w:val="1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сотрудников, прошедших обучение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5. Предпри- нимательство и малый бизн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Администрации Октябрьского района с Межрайонной инспекцией Федеральной налоговой службы №12 по Ростовской области;</w:t>
              <w:br/>
              <w:t xml:space="preserve"> 2. Повышение уровня предпринимательской грамотности, информационное и консультационное сопровождение предпринимателей района;</w:t>
              <w:br/>
              <w:t xml:space="preserve"> 3. Содействие субъектам малого и среднего предпринимательства в реализации программ энергосбережения, повышения энергоэффективности и обеспечении доступа к объектам инфраструктуры;</w:t>
              <w:br/>
              <w:t xml:space="preserve"> 4. Упрощение доступа субъектов малого и среднего предпринимательства, включая индивидуальных предпринимателей к льготному финансированию;</w:t>
              <w:br/>
              <w:t>5. Вовлечение граждан в предпринимательскую деятельность;</w:t>
              <w:br/>
              <w:t>6. Создание цифровой платформы для субъектов малого и среднего предпринимательства, ориентированной на поддержку производственной и сбытовой деятельности;</w:t>
              <w:br/>
              <w:t>7. Развитие социального предпринимательства;</w:t>
              <w:br/>
              <w:t>8. Создание системы акселерации субъектов малого и среднего предпринимательства, включая индивидуальных предпринимателей;</w:t>
              <w:br/>
              <w:t xml:space="preserve"> 9. Активизация взаимодействия с федеральными и областными институтами развития в сфере социального предпринимательств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среднесписочной численности работников малых и средних предприятий по виду экономической деятельности 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в малом и среднем бизн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1.6. Потреби-тельский ры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1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товарооборота:</w:t>
              <w:br/>
              <w:t xml:space="preserve"> - Строительство новых объектов розничной торговли.</w:t>
              <w:br/>
              <w:t>- Стимулирование развития торговли в малых и отдаленных населенных пунктах.</w:t>
              <w:br/>
              <w:t>- Сохранение и развитие формата розничных рынков и ярмарок.</w:t>
              <w:br/>
              <w:t>2. Развитие сферы общественного питания.</w:t>
              <w:br/>
              <w:t xml:space="preserve"> 3.Повышение качества продукции, поступающей на потребительский рынок Октябрьского района</w:t>
              <w:br/>
              <w:t>4. Внедрение цифровых технологий и развитие Интернет-торговли.</w:t>
              <w:br/>
              <w:t>5.Создание электронного цифрового реестра объектов потребительского рынка.</w:t>
              <w:br/>
              <w:t>6. Создание электронной торговой площадки для реализации товаров, произведенных на территории Октябрьского района.</w:t>
              <w:br/>
              <w:t>7. Создание доступного сервиса для получения информации о товарах, объектах торговли, общественного питания и бытовых услуг</w:t>
              <w:br/>
              <w:br/>
              <w:br/>
              <w:br/>
              <w:br/>
            </w:r>
          </w:p>
        </w:tc>
      </w:tr>
      <w:tr>
        <w:trPr>
          <w:trHeight w:val="96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розничной торговли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орот общественного питания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1.7. Бюджет </w:t>
              <w:br/>
              <w:t>и межбюд-жетные 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консолидированного бюджета района за счет расширения базы налоговых и неналоговых поступл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8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финансового состояния предприятий и организаций, осуществляющих деятельность на территории района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механизмов контроля за исполнением доходов консолидированного бюджета Октябрьского района и снижение недоимки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влечение дополнительных финансовых ресурсов в местные бюджеты через расширение числ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;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кономическое развитие поселений с низким уровнем бюджетной обеспеченности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ение прозрачности принципов и механизмов распределения межбюджетных трансфертов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влечение дополнительных финансовых ресурсов для обеспечения реализации Указа Президента РФ от 7 мая 2018 г. № 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вышение уровня собираемости налоговых платеж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вершенствование системы управления неналоговыми доход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мизация расходов.</w:t>
            </w:r>
          </w:p>
        </w:tc>
      </w:tr>
      <w:tr>
        <w:trPr>
          <w:trHeight w:val="19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20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- за счет 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доходов консолидированного бюджета района за счет имущественны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рограммных расходов в общей сумме расходов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9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8. Инвестиционное и  инновацион-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вестиции в основной капитал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доступа к финансовым ресурса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 по улучшению инвестиционного клима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инвесторов и дальнейшее  сопровождение  инвестиционных  проектов, реализуемых или планируемых к реализации на территори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механизмов координации и взаимодействия системы высшего и профессионального образования с предприятиям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кращение административных барьеров для инвестор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оритетное направление – реализация инвестиционных проектов малого и среднего бизнеса в сферах индустрии отдыха и туризма, спорта, сервисного обслужи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имулирование размещения инвестиционных проектов в каждом населенном пункте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витие современных инновационных инвестиционно-финансовых экосистем (платфор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имулирование внедрения современных инвестиционно-финансовых механизмов и инструм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информационной среды стимулирования инвестиционного развит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ализация к 2030 году не менее 3 инвестиционных проектов с участием иностранного капитал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стиции в основной капитал крупных и средних организац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.</w:t>
              <w:br/>
              <w:t>Стратегичес-кое направление: Развитие человеческо-го капитала и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1.  Демографический потенциал и трудовые ресурсы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населения района (на 01 января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доступного жилищн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устойчивой финансовой базы молодых сем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условий для осуществления трудовой деятельности женщин имеющих д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паганда статуса семьи, формирование в сознании  молодежи ориентации на многодетную  семь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знесберегающий подход - активное долголе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территориальной трудовой мобильности, минимизация оттока местных трудовых ресурсо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жидаемая продолжительность жизни при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смертности женщин в возрасте 16-54 лет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Снижение смертности мужчин в возрасте 16-5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2.  Уровень доходов и трудовая занятость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регистрируем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рава на труд и социальную защиту от безработицы, повышение гибкости рынка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трудовых ресурсов и повышение их территориальной и профессиональной моби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оста доходов населения посредством совершенствования социальной политики в сфере оплаты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здоровых и безопасных условий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рьба с неформальной занятостью, неформальной оплатой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влечение бизнеса в поселения с высоким уровнем безработиц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новых предприятий, новых высокооплачиваемых, высокоэффективных рабочих мес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опережающих темпов роста заработной платы в сравнении  с ростом потребительских цен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гализация занятости и трудовых доходов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Развитие и совершенствование социального партнерств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исоединение работодателей к районному трехстороннему Соглашению, соблюдение условий Соглашения в части оплаты труда;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хранение действующих эффективных рабочих мес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номинальная начислен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пы роста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4. 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3. 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нижение смертности населения от все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случа-ев на 1000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оснащение поликлинического звена переносной УЗИ аппарат, ЭКГ аппарат, холтер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отребности в высококвалифицированных кадрах кардиологического профил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ращивание объемов высокотехнологичной медицинской помощи по профилю кардиология и невролог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материальной базы первичного звена - установка ФАПов, врачебных амбулаторий в сельских поселениях;</w:t>
              <w:br/>
              <w:t>5. Укомплектовать онкологический кабинет ЦРБ врачом онколого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выездных консультативных приёмов специалистами Ростовского онкоинститут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ширение проведение дополнительных онкомаркёров при заболевании кишечника, придатков, легких и прочее;</w:t>
              <w:br/>
              <w:t>8. Обеспечение охвата всего населения профилактическими медицинскими осмотрами  на туберкулёз не менее 75%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ственное проведение диспансеризации работающего населения с последующей постановкой на диспансерный учет, систематическим медицинским наблюдением и своевременным оздоровление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ить раннюю постановку беременных на учет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0% проведение перинатальной диагности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нять на работу врача онколога, инфекциониста, реаниматолога, педиатра для работы в отделении, гинеколог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профориентационной работы среди учащихся старших класс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кабинета профилакти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еспечение оптимальной доступности медицинских организаций, оказывающих первичную медико-санитарную помощь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птимизация работы амбулаторно-поликлинического зве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019г-2020г выделение по пять реабилитационных коек в каждом отделении 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021г-2022г необходимо строительство реабилитационного отделения в п. Каменоломни 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спользование высокотехнологичных методов лечения (предоставление экстракорпорального оплодотворения всем желающим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ормирование системы защиты прав пациентов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витие единой государственной информационной системы в сфере здравоохранени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смертности населения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случа-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ожидаемой продолжительности здоров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доли граждан, приверженных здоров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смертности населения от заболевани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смертности от ново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нижение смертности от туберкулез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нижение показателя младенческой смер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 родивших-ся жив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ность вр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Увеличение числа граждан, прошедших профилактические осмо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Увеличение количества пролеченных иностр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4. 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дошкольным образованием детей в возрасте от 1,5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 системы  образовательных  услуг,  обеспечивающих развитие детей дошкольного возраст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новление содержания и технологий образования, развитие вариативности образовательных програм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 системы  ранней  диагностики  и  постоянного  сопровождения  детей,  учитывающей  индивидуальные  потребности  и  способности ребенк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формирования  толерантной, поликультурной  личности,  с  высоким  уровнем  экологической  культуры, самосознания,  уважающей  национальные  традиции  и  культуру  народов ми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 условий  для  сохранения  и  укрепления  здоровья школьников, воспитания культуры здоровья, здорового образа жизн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аботка  системы  мер,  направленных  на   педагогических кадров формирование высококвалифицированных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филизации на уровне среднего общего образования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здание центров опережающего образования на базе инновационных школ райо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здание центра развития лидерства и одаренност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здание кластера инженерного образования в структуре среднего общего образова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оздание «Детского университета» (центр ранней профориентации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здание  «Детского технопарка «Кванториум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здание филиала Инновационного Центра  Сколково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оздание районной психолого-медико-педагогической комисс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здание центра психологического сопровождения детей с ограниченными возможностями здоровь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оздание  детско-родительского коучинг-цент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Геймификация  районного образова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Внедрение в образовательных организациях цифрового повествования (digital storytelling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Организация виртуальных классов для детей с ОВЗ и детей, находящихся на длительном лечен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Увеличение численности учащихся, прошедших обучение в центрах выявления и поддержки одаренных дете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Увеличение количества обучающихся, участвующих в олимпиадах и конкурсах различного уровн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оздание условий для проведения региональных чемпионатов «Молодые профессионалы» Ворлдскиллс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Увеличение не менее чем в 2 раза количества иностранных граждан, обучающихся в организации высшего профессионального образования с последующим трудоустройством лучших из них.</w:t>
            </w:r>
          </w:p>
        </w:tc>
      </w:tr>
      <w:tr>
        <w:trPr>
          <w:trHeight w:val="16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бедителей и призеров олимпиад по общеобразовательным предметам не ниже регионального  уровня в календар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Увеличение доли детей в возрасте от 5 до 18 лет, охваченных дополнительным образованием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численности обучающихся, вовлеченных в деятельность общественных объединений на базе образовательных организаций общего,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5.  Обеспечен-ность учреждения-ми культуры и спорта, сохранение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щений районных учреждений культуры,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сети учреждений культуры на территории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вышение качества предоставляемых услуг сельскими учреждениями культуры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комплекса мер по сохранению объектов культурного наслед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тренерских кадр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порта высших достижений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инфраструктуры спорта в Октябрьском район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доступности участия всего населения в культурной  и спортивной жизн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здание театра юного зрителя на территории Октябрьского район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недрение электронных билетов на посещение театра, музея, кинотеатра, концерт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муниципального ансамбля песни и пляски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спользование визуальных декораций, с применением 3d моделирования при подготовке спектаклей, представлений, концерт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недрение в библиотеки книг с интерактивными элементами (QR-кодами, выходом в альтернативную реальность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культурно-образовательных комплексов, включающих в себя концертные залы, театральные, музыкальные, хореографические и другие творческие школ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Реализация новых информационных возможностей и технологий в учреждениях культуры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еспечение использования Национальной электронной библиотеки и иных государственных информационных систе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движение инициативы по открытию школы олимпийского резерва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ормирование имиджа Октябрьского района как территории здорового образа жизни и спорт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овышение доступности занятий физической культурой и спортом для всех категорий населе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величение доли граждан, ведущих здоровый образ жизн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Использование современных технологий в физической культуре и спорте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Устойчивое снижение заболеваемости и смертности населения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Уменьшение затрат на медицинскую помощь при заболеваниях и осложнениях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величение продолжительности жизни населения район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льзователей публич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ещений библиотек на 1 жител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ность населения публичными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музейных предметов, внесенных в электронный каталог к общему числу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граждан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6.  Обеспечен-ность жильем и состояние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площадь жилья по району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отребности строительных организаций в территориях поселений района под строительство жилых объектов и объектов социальной инфраструктур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развития рынка жиль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устаревшего многоквартирного жилищного фонд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жилья комплексным способом застройки, обеспеченной социальной и бытовой инфраструктуро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механизмов кредитования застройщиков при реализации проектов комплексного жилищного строительств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действие внедрению современных энергоэффективных и ресурсосберегающих технологий в жилищное строительств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бщая площадь жилых помещений, приходящихся в среднем на одного жител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4. Ввод жилья на одного прожив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2"/>
                <w:szCs w:val="24"/>
              </w:rPr>
              <w:t xml:space="preserve"> Увеличение доли граждан, принявших участие в решении вопросов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2"/>
                <w:szCs w:val="24"/>
              </w:rPr>
              <w:t xml:space="preserve"> 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2"/>
                <w:szCs w:val="24"/>
              </w:rPr>
              <w:t xml:space="preserve"> Количество квадратных метров расселенн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2"/>
                <w:szCs w:val="24"/>
              </w:rPr>
              <w:t xml:space="preserve"> Количество граждан, расселенных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7.  Социальная защита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населения с денежными доходами ниже величины прожиточн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безбарьерной среды для инвалидов и ины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требности населения в своевременном и качественном социальном облуживан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оддержка социально-ориентированных некоммерческих организац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ние к самостоятельному выходу из сложных жизненных ситуац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регионального социально - реабилитационного центра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роста профессиональной компетенции социальных работник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дрение цифровых технолог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провождение детей-сирот, детей, оставшихся без попечения родителей, усыновивших (удочеривших) или принявших под опеку (попечительство) ребе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паганда активного образа жизни среди граждан пожилого возрас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 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8.  Обеспечен-ность безопасности жизнедея-тель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числа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 и  развитие  информационных  систем  обеспечения безопасности  населения  на  всей  территории 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олного охвата населенных пунктов Октябрьского района нормативным временем прибытия противопожарных служб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  аппаратно-программного комплекса «Безопасный город» во всех двенадцати муниципалитетах района до 2030 го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и внедрение системы предугадывания пожаров на основе технологий Big Data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системы выявления и анализа угроз в информационной сфере со стороны экстремистских и террористически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экспертных работ по выявлению признаков экстремизма и пропаганды террористической идеологии в информационных материала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олного охвата территории Октябрьского района нормативным временем прибытия противопожарных служб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мобильности и оперативности реагирования соответствующих служб на возникающие возгор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пожарных депо и создание добровольной пожарной команды или муниципальной пожарной охраны в х. Керчик-Савров и в п. Новоперсиановск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витие всех видов пожарной охраны в муниципальных образованиях Октябрьского район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ваемость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регистрированных преступлений, связанных с терроризмом и экстрем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населения, пострадавшего в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ожаров в населенных пункт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оличество пожаров на территор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9.   Молодеж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молодежи, вовлеченной в социальную прак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развитие мер по повышению качества имеющегося молодежного человеческого ресурс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триотическое воспитание молодеж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молодежного информационного пространст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креативных пространств с последующей поддержкой, объединяющих работу молодых предпринимателей и специалист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ирование единого добровольческого пространства посредством привлечения волонтер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 Доля молодежи, задействованной в мероприятиях по вовлечению в творческую деятельность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10. Развитие каз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добровольных народных  (казачьих)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проекта создания казачьих дружин через реализацию инициатив местных сообществ (казаков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молодежью, ее военно-патриотическому, духовно-нравственному и физическому воспитанию, сохранению и развитию казачьей культу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населения о  социально-значимой общественной деятельности казачьих общест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вободных пространств для встреч на территории    образовательных (учебных) учреждений (заведений) со статусом «казачь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ка и развитие казачьих общественно полезных инициатив, направленных на развитие духовно-культурных основ казачества, семейных традиций, улучшение положения казачьих многодетных сем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казачьих центров военно-патриотического воспитания, спортивных казачьих секций и клуб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возрождение культурных традиций на базе казачьих фольклорных коллективов, казачьих музее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численности членов казачьих обществ, привлеченных к несению службы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 xml:space="preserve">3. Стратегичес-кое направле-ние: </w:t>
            </w:r>
          </w:p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sz w:val="24"/>
              </w:rPr>
              <w:t>Пространст-венное развитие территории Октябр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1.  Система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автомобильных дорог межмуниципального значения, не соответствующих нормативным требованиям (до 39,7% в 2024 году и до 30,0% в 2030 году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ижение количества погибших в результате ДТП на дорожной сети района  ( на 70 % в 2024, полная ликвидация погибших в ДТП к 2030 году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внутрирайонных и межмуниципальны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доли автомобильных дорог регионального значения, проходящих по территории Октябрьского района, работающих в режиме перегруз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управлением дорожным движением, системой «умных» парковок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населения района качественными автомобильными дорогами и транспортными услуг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экологичности и энергоэффективности транспорт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пассажирооборота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мертность в результате дорожно - 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-ших 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2.   Инженерная 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едоставляемых жилищно-коммунальных усл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чистки питьевой во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санитарно-технического состояния канализационных сооружений и с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районной системы обращения с отход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энергоэффективности районной сферы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информированности граждан в сфере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комфортности и индекса качества городской сре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ифровизация и внедрение технологических решений в рамках концепции «Умные сети»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дрение интегрированного набора продуктов, решений и систем, повышающих эффективность систем тепло- и водоснабж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нтеллектуальных сооружений систем инженерной инфраструктуры, повышающих качество управления сетями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доли частных инвестиций в сферу ЖКХ в 2024 году до 15%, в 2030 году – до 30% 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ышение уровня удовлетворенности граждан качеством жилищно-коммунальных усл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вышение уровня энергосбережения и энергоэффективности в сфере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величение доли онлайн-платежей з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ереход в 2030 году на обслуживание и ремонт по техническому состоянию жилищно-коммунального комплекса вместо регламентного обслуживани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меньшение уровня износа коммунальной инфраструктур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сетей централизованн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овышение уровня газифик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2"/>
                <w:szCs w:val="24"/>
              </w:rPr>
              <w:t xml:space="preserve"> Количество построенных и реконструированных крупных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3. Система расселения и размещения производи-тельных с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новых рабочих мест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устойчивого  комплексного  развития  территории Октябрьского район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еспечение согласованности планов стратегического развития района с муниципальными образованиями по реализации инвестиционных проектов, жилищного,  социального и   инфраструктурного  строительств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шение  проблем  крупных и малых  населенных  пунктов:  развитие инженерной  инфраструктуры,  создание  рабочих  мест  и  обеспечение  жильём молодых  семей  и  молодых  специалистов,  работающих  на  селе,  повышение транспортной доступности, социальное развитие сел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версификация экономики поселений, территориально расположенных в аграрных полюсах рост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иск  факторов  устойчивого  развития  территорий  с  недостаточным экономическим потенциалом, реализация проектов, способствующих экономической и социальной стабильности территор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новых  рабочих  мест  в  результате  реализации  инвестиционных  проек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 мобильности  трудовых  ресурсов,  сокращение  территориальных диспропорций  в  распределении  трудовых  ресурсов 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работка и реализация муниципальных программ по комплексному развитию территории;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 межмуниципального  сотрудничества,  реализация межмуниципальных проектов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равнивание  темпов развития муниципальных образован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территориального и стратегического планирования на муниципальном уровн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4. Рацио-нальное при-родопользование и экологичес-кая безопас-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накопленного вреда, подлежащих рекуль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 питьевой воды для насе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инвестиций в строительство и реконструкцию очистных сооружен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, способствующих  снижению выбросов загрязняющих веществ в возду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расчисток водных объектов с целью их оздоров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Экологически безопасная эксплуатация природоохранных объект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вышение эффективности деятельности по обращению с отходами производства и потреб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биологического разнообразия и развитие экологического туризм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иквидация объектов  накопленного вреда: «Рекультивация свалки, расположенной по адресу: Ростовская область, Октябрьский район, автодорога «М 4Дон»-Каменоломни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боты органами местного самоуправления по ликвидации несанкционированных свалочных очаг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едрение практики раздельного сбора отходов на территори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очистных сооружений канализации  в п. Нижнедонской и капитальный ремонт очистных сооружений канализации п. Казачьи Лагер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площади особо охраняемых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5. Развитие муници-  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личество реализованных инициатив местных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текучести кадров на муниципальной служб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системы непрерывного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истемы мотивации муниципальных служащих в рамках проектного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валификации для муниципальных служащих по проектному управлени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здание условий развития местного самоуправления;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муниципальной кавортинговой площадки для актива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Формирование финансовой стабильности некоммерческого сектора; </w:t>
              <w:br/>
              <w:t>9. Повышение качества и удобства предоставления услуг как одного из ключевых факторов экономического рос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еревод кадровой документации в цифровую форму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недрение автоматизированной программы «Кадры»;</w:t>
              <w:br/>
              <w:t>12. Внедрение программного обеспечения организации учебного процесс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недрение электронного архи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Создание цифровой экосистем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Установление обязательной практики непрерывного совершенствования процесс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стижение высокой скорости внесения изменений в процессы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оздание бизнес-школы начинающего предпринимател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здание центра местной активности как единой диалоговой и творческой площад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Создание краудфандинговой  интернет платформ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оздание клиентоориентированной модели работы МФ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Число некоммерческих организаций, в том числе социально ориент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ровень удовлетворенности граждан качеством предоставления государственных и муниципальных услуг в МАУ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 Уровень среднемесячной заработной  платы штатного работника МАУ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521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Н.Н. Савченко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7.08.2019  № 1007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Регламент предоставления данных по целевым показателям 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«Сбалансированной системы показателей Стратегии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ктябрьского района на период до 2030 года»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914"/>
        <w:gridCol w:w="1068"/>
        <w:gridCol w:w="2266"/>
        <w:gridCol w:w="1944"/>
        <w:gridCol w:w="1584"/>
        <w:gridCol w:w="2419"/>
        <w:gridCol w:w="2407"/>
        <w:gridCol w:w="1942"/>
        <w:gridCol w:w="1942"/>
        <w:gridCol w:w="1942"/>
        <w:gridCol w:w="1942"/>
        <w:gridCol w:w="1942"/>
        <w:gridCol w:w="1942"/>
        <w:gridCol w:w="1942"/>
        <w:gridCol w:w="1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Зна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(цел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тодика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Источни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лучения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 показат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редоставления данных по показател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а дост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целе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а предост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данных по показателю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 Стратегическое направление: Устойчивый рост экономик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 1. Агропромышленный компле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производства валовой продукции сельск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 объемов произведенной продукции растениеводства и животноводства в сопоставимых ценах за соответствующи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о производстве продукции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9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4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-ферме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. №3-фер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 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о производстве продукции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9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4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-ферме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. №3-фер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животноводства в структуре сельск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 продукции  животноводства в сопоставимых ценах  за  отчетный  период  текущего  года  к  общему объёме продукции сельск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-ность о производстве продукции сельск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экспорта сельскохозяйственной про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товаров реализованных на экспорт к общей стоимости произведенной проду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 финансово-экономическом состоянии предприятий АПК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годный рост заработной платы в сельхозпредприятиях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й по АПК заработной платы за отчетный период текущего года к соответствующему периоду предыдуще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 финансово-экономическом состоянии предприятий АПК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осевов, засеваемых элитными семен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площади зерновых, засеянных элитными семенами, к общей площади посевов зерновых культ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сельхоз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количеством работающих в АПК района на отчетную дату и количеством работавших на 1.01.201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предприятий АП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0" w:leader="none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сстановление отраслей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вощеводство закрытого гру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 за 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садовод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 за 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воение лимита бюджетных средств на поддержку агропромышленного комплек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уммы освоенных средств государственной поддержки за отчетный период к утвержденному лимиту средств государственной поддержки текуще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твержденные лимиты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 получателей бюдже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- финансист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кооперативов: заготовительных, снабженческо-сбытовых, по переработке сельхозпро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ФНС по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редоставленных заявок для участия в конкурсных отборах на получение грантов на поддержку начинающих фермеров, развитие семейных животноводческих ферм и СПС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СХ Р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ввода (приобретения) жилья для граждан,  молодых семей и молодых специалистов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2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троенного и приобретенного жилья для жителей сельской местности по федеральным и областным целевым программа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 Администрации Октябрь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1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2.  Промышленность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П-1,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выпуска промышленной продукции к общей стоимости выпуска продукции, работ и услуг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П-1,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сфере промышл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новых рабочих мест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3. Индустрия отдыха и туризм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 посетивших район; количество лиц, размещенных в коллективных средствах размещения; количество туристов, посетивших туристско-рекреационные зоны и зоны отдыха, событийные мероприятия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туроператоров; коллективных средств размещения; туристско-рекреационные зоны и зоны отдыха Октябрь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, посетивших рай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организованных туристов, посетивших маршруты и экскурсии на территории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туропера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1-турфи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посетивших район с целью отпуска, досуга и отдыха, размещенных в коллективных средствах раз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коллективных средств размещений, ежегодного мониторинга деятельности организаций в сфере ту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1-КС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количеством рабочих мест, связанным с туризмом и отдыхом на отчетную дату и их количеством на 01.01.2019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предприятий и организаций, связанных с туризмом и отдых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ических маршрутов, представленных в электронном виде от общего количества маршрутов, действующих на территории Октябрьского района на 01.01.2019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4. Информационно-коммуникационные технологи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>
          <w:trHeight w:val="4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установленного отечественного программного обеспечения на компьютерной технике органов местного самоуправления к установленному программному обеспечению на компьютерной технике органов местного самоуправл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 «Хозяйственно – эксплуатационного управле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родского и сельских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отрудников, прошедших обучение в сфере информационн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человек, прошедших обучение за отчетный период в сфере информационных технолог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сектора кадровой политики и муниципальной службы Администрации Октябрьского района и  органов местного самоуправле-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к общему числу домохозяйств в райо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нтернет -  провайд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, осуществляемого в цифровом вид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а физических и/или юридических лиц  заказавших муниципальную услугу через портал Госуслуг к числу обратившихся непосредственно в ведом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гиональный технологический порта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Электронного правительства </w:t>
            </w:r>
            <w:hyperlink r:id="rId5">
              <w:r>
                <w:rPr>
                  <w:rStyle w:val="InternetLink"/>
                  <w:sz w:val="24"/>
                </w:rPr>
                <w:t>https://riep.donland.s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управления инновационного развития – начальник отдела информатизаци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5. Предпринимательство и малый бизне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ая численность занятых на малых, микро и средних предприятиях, предпринимателей, и занятых по найму у предпринимателей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 форма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иный реестр субъектов малого и среднего предпринимательства ФНС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несписочной численности работников малых и средних предприятий по виду экономической деятельности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реднесписочной численности занятых на малых и средних предприятиях обрабатывающих производств в отчетном периоде к общей численности работников малого бизнеса (без учета ИП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численности занятых на малых и средних предприятиях социально-ориентированных видов бизнеса к общей численности занятых в малом бизнесе (без учета ИП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малом и среднем бизнес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созданных новых рабочих мест с нарастающим итогом 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иного реестра субъектов малого и среднего бизнеса ФНС России;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выданных микрозаймов АНО РАПП субъектам МСП Октябрьского района нарастающим итог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АНО РАП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, выведенных на экспорт при поддержке центров (агентств) координации поддержки экспортно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ед.ориентированных  субъектов МС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 нарастающим итог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ФН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а субъектов МСП и самозанятых граждан, получивших информационную и консультационную поддержку, (в том числе посредством участия в обучающих семинарах и тренингах) нарастающим итогом к количеству, предусмотренных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НП Агентства поддержки малого и среднего предпринимательства Октябрь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журнал учета исполнения  поручений и документов сектора по содействию развитию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 квартал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 вновь созданных  субъектов МСП Октябрьского района к количеству, предусмотренному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Единого реестра субъектов МСП, Главы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Единого реестра субъектов МСП, Главы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6. Потребительский рынок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лн. руб.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826,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ый оборот  крупных и средних организаций, субъектов малого предпринимательства, розничных рынков и ярма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 на душу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розничного товарооборота за отчетный период к общей численности населения района на начало отчетного года (по итогам года – к численности населения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ализация собственной продукции, покупных товаров, оказании услуг по организации пи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 на душу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общественного питания за отчетный период к общей численности населения района на начало отчетного года (по итогам года – к численности населения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7. Бюджет и межбюджетные отнош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ходы консолидированного бюджета района за счет расширения базы налоговых и неналоговых поступлений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ое поступление налоговых и неналоговых доходов в отчетном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налоговых и нелаговых доходов отчетного  года и фактом 2017 года (расчет производится в сопоставимых условиях отчетного года и без учета  разовых поступл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за счет НДФ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НДФЛ отчетного года и фактом 2017 года (в сопоставимых условиях отчетного года и без учета разовых поступл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имущественных налог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имущественных налогов отчетного года и фактом 2017 года (в сопоставимых условиях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граммных расходов в общей сумме расходов консолидирован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,0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ы программных расходов на отчетную дату  к общей сумме расходов бюджета на отчетную дат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финансово – экономического управления по расходованию бюджетных средств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ы расходов на образование, культуру, здравоохранение, социальную политику и спорт к общей сумме расходов бюджета на отчетную дат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чет об исполнении консолидированного бюджета Октябрьского райо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финансово – экономического управления по расходованию бюджетных средств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8. Инвестиционное и  инновационное развити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по полному кругу 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капитальных вложений в строительство, приобретение оборудования, реконструкцию, ПС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крупных и средних организаций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капитальных вложений в строительство, приобретение оборудования, реконструкцию, ПС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овых рабочих мест в учреждениях и предприятиях, не относящихся к сфере малого бизнеса с нарастающим итогом с 01.01.201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2.  Стратегическое направление: Развитие человеческого капитала и социальной сферы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1. Демографический потенциал и трудовые ресурсы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населения района (на 01 января год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жидаемая продолжительность жизни при рожд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арифметический возраст умерших граждан в отчетном перио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женщин в возрасте 16-5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Разбивка % соотношения женщин и мужчин в общей численности случаев на 100 тыс. н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анные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мужчин в возрасте 16-59 лет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5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Разбивка % соотношения женщин и мужчин в общей численности случаев на 100 тыс. н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анные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2. Уровень доходов и трудовая занятость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регистрируемой безработи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Центра занятости населения города Новочеркасска в пгт. Каменолом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месячная номинальная начисленная 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пы роста заработной 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номинальной начисленной заработной платы за отчетный период к соответствующему периоду прошл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Показатель установлен Указом Президента РФ от 07.05.2018№ 204 «О национальных целях и стратегических задачах развития РФ на период до 2024 года»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сектора по экономическому анализу и труду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ведующий сектором по экономическому анализу и труд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3. Здравоохранени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всех прич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а умерших граждан за отчетный период к  численности населения района, кратной 1,0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трудоспособного 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в трудоспособном возрасте за отчетный период к  численности населения в трудоспособном возрасте, кратной 100,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ожидаемой продолжительности здоров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граждан, приверженных здоровому образу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граждан, приверженных здоровому образу жизни за отчетный период к численности населения райо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заболеваний системы кровообра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туберкуле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показателя младенческой смерт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родившихся жив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умерших детей в возрасте до одного года за отчетный период к численности родившихся живыми за отчетный период, кратной 1,0 тысяч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врач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врачей за отчетный период к общей численности населения, кратной 10 ты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средним медицинским персонал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среднего медицинского персонала за отчетный период к общей численности населения, кратной 10 ты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числа граждан, прошедших профилактические осмот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тношение количества числа граждан прошедших профосмотры в отчетном периоде, к общей численности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количества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специалистов, фактически вовлеченных в систему непрерывного образования медицинских работников, в том числе с использованием дистанционных образовательных технологий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количества пролеченных иностранных граждан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пролеченных иностранных граждан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4.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дошкольным образованием детей в возрасте от 1,5 лет до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бедителей и призеров олимпиад по общеобразовательным предметам не ниже регионального  уровня в календарном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 победителей и призеров, обучающихся по программам  среднего общего образования,  участвующих в олимпиадах не ниже регионального уров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детей-инвалидов, получающих услуги дополнительного образования к общей численности детей-инвалидов в возрасте от 5 до 1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бучающихся во вторую с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школьников, обучающихся во вторую смену к общей численности учащихся школ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татотч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О-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выпускников образовательных учреждений  высшего  образования,  трудоустроивших-ся  в  первый  год  после  окончания обучения к общей численности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ГБОУ ВО Донской ГА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сентября отчет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ФГБОУ ВО Донской ГАУ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выпускников профессионального  образования,  трудоустроивших-ся  в  первый  год  после окончания обучения к общей численности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ГБПОУ  РО "ОАТТ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сентября отчет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ГБПОУ  РО "ОАТТ"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 доли детей в возрасте от 5 до 18 лет, охваченных дополнительным образованием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численности детей в возрасте  от 5 до 18 лет, получающих услуги дополнительного образования 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щей численности детей в возрасте от  5- до 1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" w:leader="none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численности обучающихся, вовлеченных в деятельность общественных объединений на базе образовательных объединений на базе общего, среднего и высшего профессион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28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Численность обучающихся, вовлеченных в деятельность общественных объединений на базе образовательных объединений на базе обще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5. Обеспеченность учреждениями культуры и спорта, сохранение культурного наслед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районных учреждений культуры, на 1000 человек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00 чел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ещений районных учреждений культуры к общей численности населения района кратной 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7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населенных пунктов с численностью жителей свыше 500 человек, имеющих клубные учреждения к общему количеству населенных пунктов района с численностью жителей более 500 челове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7-нк; 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 публичных библиот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тоянных пользователей публичных библиотек и читальных залов за отчетный период к общей численности населения района на начало отчетного года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библиотек на 1 жителя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ещений публичных библиотек и читальных залов за отчетный период к общей численности населения района на начало отчетного года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населения публичными библиоте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общедоступных публичных библиотек к численности населения района в отчетном году, кратной 10 тысяч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льзователей, получивших библиотечные услуги с использованием новых информационных  технологий к количеству постоянных пользователей публичных библиотек и читальных залов за отчетный период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МУК Октябрьского района «Межпоселенческой центральной библиоте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зейных предметов, внесенных в электронный каталог к общему числу предметов музей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предметов, внесенных в электронный каталог к общему количеству предметов музейного фонда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8-нк; данные МУК «Краеведческий муз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памятников, находящихся в удовлетворите-льном состоянии к общему количеству памятников В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жителей района, постоянно занимающихся в спортивных секциях, группах или клубах, к общей численности населения района на начало отчетного года (по итогам года к численности на конец отчетн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фактически возведенных спортивных и игровых сооружений введенных в эксплуатацию в отчетном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, Администра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(реконструированных) учреждений культуры или учреждений культуры, в которых проведен капитальный ремо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направленных заявок на создание виртуальных концертных залов в Октябрьском районе в отчетном году по сравнению с предыдущим го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выставочных проектов, снабжаемых цифровыми гидами в формате дополненной реа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онлайн-трансляций мероприятий, размещенных на портале «Культура.РФ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6. Обеспеченность жильем и состояние жилого фонд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ья по району на начало отчетног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ых помещений, приходящихся в среднем на одного жителя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 общей площади жилого фонда по району, включая индивидуальное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к численности постоянного населения района на конец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в действие жилых до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щей площади введенного за отчетный год жилья к численности постоянного населения района на конец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жилья на одного проживающ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7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инам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организации строительства и создания условий для жилищного строитель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е менее 1 человека в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ведующий сектором по организации строительства и создания условий для жилищного строитель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граждан, принявших участие в решении вопросов городско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 xml:space="preserve">Отношение количества </w:t>
            </w:r>
            <w:r>
              <w:rPr>
                <w:sz w:val="24"/>
                <w:szCs w:val="26"/>
              </w:rPr>
              <w:t xml:space="preserve">граждан, принявших участие в решении вопросов городской среды к общему количеству жителей райо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7. Социальная защита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доли населения с денежными доходами ниже величины прожиточного миниму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 с доходами ниже прожиточного минимума в отчетном периоде к численности постоянного населения района на начало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Управления социальной защиты населения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граждан пожилого возраста, охваченных различными формами социального обслуживания в отчетном периоде к общей численности граждан пожилого возраста, проживающих в районе на начало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Управления социальной защиты населения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населения старше трудоспособного возраста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 старше трудоспособного возраста к общей численности населения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8. Обеспеченность безопасности жизнедеятельности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числа зарегистрированных преступ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еступ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зарегистрированных преступлений за отчетный период к общей численности населения на начало отчетного года (по итогам года – к общей численности населения  на конец отчетного года), кратной 10 тысяч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крываемость преступ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раскрытых преступлений в отчетном периоде к общему количеству зарегистрированных преступлений за этот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аселения, пострадавшего в чрезвычайных ситуация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в населенных пунктах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на территори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9. Молодежная политик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олодежи, вовлеченной в социальную практи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молодых людей, вовлеченных в социальную практику к общему числу молодежи района за отчетный пери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униципальном образова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молодых людей, вовлеченных в творческую деятельность к общему числу молодежи района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10. Развитие казаче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ирование добровольных народных  (казачьих) друж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добровольных народных  (казачьих) дружин, созданных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Администра-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работе с казачеством и общественными организациям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численности членов казачьих обществ, привлеченных к несению службы на территории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членов казачьих обществ, привлеченных к несению службы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Администра-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работе с казачеством и общественными организа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3.  Стратегическое направление: Пространственное развитие территор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1. Система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-тивным требованиям, в общей протяженно-сти автомобильных дорог общего пользо-вания местного значе-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ое отношение протяженности дорог с твердым покрытием и дорог с усовершенствованным покрытием к общей протяженности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 квартал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ассажирооборота транспорта общего 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пассажи-рооборотом транспорта общего пользования за отчетный период и на 01.01.201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организаций, осуществляю-щих пассажирские перевоз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мертность в результате дорожно- транспортных происшеств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погибших в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ое число погибших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2.  Инженерная инфраструктур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населения, обеспе-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, обеспеченного питьевой водой, отвечающей требованиям безопасности к общей численности населения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ьшение уровня износа коммунальной инфраструктуры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разницы первоначальной стоимости основных фондов коммунальной инфраструктуры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таточной стоимости к первоначальной сто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отдела строительства, ремонта, ЖКХ и транспор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сточных вод, очищенных до нормативных значений, к общему объему сточных вод, пропущенных через очистные соору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№ 1-канал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ротяженности сетей централизованной канали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тяженность сетей водоотведения на основании данных формы  федерального статистического наблюдения № 1-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№ 1-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вышение уровня газификации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площади жилого фонда, обеспеченного газом к общей площади 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построенных и реконструированных крупных объектов питьевого водоснаб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3. Система расселения и размещения производительных сил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ое количество созданных новых рабочих мест в отраслях с/х, промышленности, малом бизнесе, туризме, прочих видов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ов Администрации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4. Рациональное природопользование и экологическая безопас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ar-SA"/>
              </w:rPr>
              <w:tab/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гиональный кадастр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охран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</w:rPr>
              <w:t>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охран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5. Развитие муниципального управ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реализованных инициатив местных сообще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месячная реализация местных инициатив граждан в поселениях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и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ы Администраций посел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организационной работе и местному самоуправлению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фактически обученных муниципальных служащих к запланированному количеству муниципальных служащих на текущи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-график прохождения обучения Администрации Октябрьского района, отраслевых (функциональных) органов Администрации Октябрьского района,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кадровой политики и муниципальной службы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некоммерческих организаций, в том числе социально ориентирован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числа некоммерческих организаций по отношению к предыдущему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естр некоммерческих организац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оциально-политических коммуникаций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удовлетворенности граждан качеством предоставления государственных и муниципальных услуг в МАУ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АС МК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АС МКГ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МАУ МФЦ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среднемесячной заработной платы штатного работника МАУ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бухгалтерского и статистического учета МАУ МФЦ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МАУ МФЦ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  <w:t>Управляющий делами</w:t>
      </w:r>
    </w:p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993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hanging="0"/>
        <w:rPr/>
      </w:pPr>
      <w:r>
        <w:rPr/>
        <w:t>Администрации  Октябрьского района</w:t>
        <w:tab/>
        <w:tab/>
        <w:t xml:space="preserve">                                                                                                     Н.Н.Савченко</w:t>
        <w:tab/>
        <w:tab/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 07.08.2019 № 1007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Распределение  целевых показателей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«Сбалансированной системы показателей Стратегии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ктябрьского района на период до 2030 года»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851"/>
        <w:gridCol w:w="850"/>
        <w:gridCol w:w="851"/>
        <w:gridCol w:w="850"/>
        <w:gridCol w:w="851"/>
        <w:gridCol w:w="807"/>
        <w:gridCol w:w="43"/>
        <w:gridCol w:w="746"/>
        <w:gridCol w:w="789"/>
        <w:gridCol w:w="760"/>
        <w:gridCol w:w="29"/>
        <w:gridCol w:w="789"/>
        <w:gridCol w:w="789"/>
        <w:gridCol w:w="789"/>
        <w:gridCol w:w="789"/>
        <w:gridCol w:w="789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93" w:firstLine="10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93" w:firstLine="10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b w:val="false"/>
                <w:color w:val="000000"/>
                <w:lang w:eastAsia="ar-SA"/>
              </w:rPr>
              <w:t>1.Стратегическое направление: Устойчивый рост экономики района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1.Агропромышлен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производства валовой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животноводства в структур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экспорт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годный рост заработной платы в сельхозпредприят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осевов, засеваемых элитными сем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сстановление отрас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овощеводство за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своение лимита бюджетных средств на поддержку агропромышленного компл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кооперативов, в том числе заготовительных, снабженческо-сбытовых, по переработке сельхоз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ввода (приобретения) жилья для граждан, 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1,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2.Промыш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  <w:b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сфере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3.Индустрия отдыха и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, посетивших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4.Информационно-коммуникационные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отрудников, прошедших обучение в сфер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5.Предпринимательство и мал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списочная численность работников малых и средних предприятий (включая индивидуальных предпринимателей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3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несписочной численности работников малых и средних предприятий по виду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рабочих мест в малом и среднем бизн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убъектов МСП, заключивших экспортный контракт по итогам акселерацио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6.Потребительский ры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орот розничной торг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5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5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3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9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7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9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3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2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eastAsia="ar-SA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оро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5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3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8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85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9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3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7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1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63    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81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0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8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1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7.Бюджет и межбюджетные отно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ходы консолидированного бюджета района за счет расширения базы налоговых и неналоговых поступл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9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2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за счет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3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имуще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9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граммных расходов в общей сумме расходов консолидиро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˂9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8.Инвестиционное и инновацион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по полному кругу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крупных и средних организац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2.Стратегическое направление: Развитие человеческого капитала и социальной сферы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2.1.Демографический потенциал и трудовые ресурс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населения района (на 01 января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женщин в возрасте 16-5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мужчин в возрасте 16-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5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2.Уровень доходов и трудовая занят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регистрируем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месячная номинальная начисле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89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3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6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5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3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пы роста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3.Здравоох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все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9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ожидаемой продолжительности здоров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граждан, приверженных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заболеваний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показателя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род.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средним медицинским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числа граждан, прошедших профилактически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количества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Увеличение количества пролеченных иностранных граждан</w:t>
            </w:r>
          </w:p>
          <w:p>
            <w:pPr>
              <w:pStyle w:val="Normal"/>
              <w:spacing w:before="0" w:after="120"/>
              <w:ind w:left="34" w:firstLine="1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4.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дошкольным образованием детей в возрасте от 1,5 лет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бедителей и призеров олимпиад по общеобразовательным предметам не ниже регионального  уровня в календарном году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учащихся, обучающихся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</w:tr>
      <w:tr>
        <w:trPr>
          <w:trHeight w:val="1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 доли детей в возрасте от 5 до 18 лет, охваченных дополнительным образов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численности обучающихся, вовлеченных в деятельность общественных объединений на базе образовательных объединений на базе общего, среднего и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2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5.Обеспеченность учреждениями культуры и спорта, сохранение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районных учреждений культуры,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00 чел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 публич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библиотек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населения публичными 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6.Обеспеченность жильем и состояние жил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ья по району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13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4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81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5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8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6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ых помещений, приходящихся в среднем на одного жител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eastAsia="ar-SA"/>
              </w:rPr>
              <w:t>2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жилья на одного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граждан, принявших участие в решении вопросов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7.Социальная защита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доли населения с денежными доходами ниже величины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населения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eastAsia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8.Обеспеченность безопасности жизнедеятель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числа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еступлений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крываемость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аселения, пострадавшего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9.Молодежная поли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олодежи, вовлеченной в социальную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молодежи, вовлеченной в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10.Развитие каза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ирование добровольных народных  (казачьих)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величение численности членов казачьего общества, привлеченных к несению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3.Стратегическое направление: Пространственное развитие территории Октябрьского района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1.Система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-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0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мертность в результате дорожно- 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погибших в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2.Инженерная инфраструк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ьшение уровня износа коммунальной инфраструк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ротяженности сетей централизованн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вышение уровня газифик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остроенных и реконструированных крупных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3.Система расселения и размещения производительных с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2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9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4.Рациональное природопользование и экологическая безопас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ar-SA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величение площади особо охраняемых природ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5.Развитие муниципаль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реализованных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некоммерческих организаций, в том числе социально ориент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овень удовлетворенности граждан качеством предоставления государственных и муниципальных услуг в МАУ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овень среднемесячной заработной  платы штатного работника МАУ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>90,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hd w:fill="FFFFFF" w:val="clear"/>
        <w:ind w:hanging="0"/>
        <w:rPr/>
      </w:pPr>
      <w:r>
        <w:rPr/>
        <w:t>Управляющий делами</w:t>
      </w:r>
    </w:p>
    <w:p>
      <w:pPr>
        <w:pStyle w:val="Normal"/>
        <w:shd w:fill="FFFFFF" w:val="clear"/>
        <w:spacing w:before="0" w:after="120"/>
        <w:ind w:hanging="0"/>
        <w:rPr/>
      </w:pPr>
      <w:r>
        <w:rPr/>
        <w:t>Администрации  Октябрьского района</w:t>
        <w:tab/>
        <w:tab/>
        <w:t xml:space="preserve">                                                                                                     Н.Н. Савченко</w:t>
        <w:tab/>
        <w:tab/>
      </w:r>
    </w:p>
    <w:sectPr>
      <w:footerReference w:type="default" r:id="rId7"/>
      <w:type w:val="nextPage"/>
      <w:pgSz w:orient="landscape" w:w="16838" w:h="11906"/>
      <w:pgMar w:left="567" w:right="6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80"/>
      <w:jc w:val="center"/>
      <w:outlineLvl w:val="0"/>
    </w:pPr>
    <w:rPr>
      <w:rFonts w:eastAsia="Times New Roman" w:cs="Times New Roman"/>
      <w:b/>
      <w:bCs/>
      <w:color w:val="24406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Style11">
    <w:name w:val="Заголовок Р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4">
    <w:name w:val="Символ нумерации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Р"/>
    <w:basedOn w:val="Heading1"/>
    <w:qFormat/>
    <w:pPr>
      <w:numPr>
        <w:ilvl w:val="0"/>
        <w:numId w:val="0"/>
      </w:numPr>
      <w:ind w:firstLine="709"/>
      <w:outlineLvl w:val="9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120"/>
      <w:ind w:hanging="0"/>
    </w:pPr>
    <w:rPr>
      <w:rFonts w:eastAsia="Times New Roman" w:cs="Times New Roman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iep.donland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4:00Z</dcterms:created>
  <dc:creator>riac5</dc:creator>
  <dc:description/>
  <dc:language>en-US</dc:language>
  <cp:lastModifiedBy>Work</cp:lastModifiedBy>
  <cp:lastPrinted>2019-08-08T15:58:00Z</cp:lastPrinted>
  <dcterms:modified xsi:type="dcterms:W3CDTF">2020-01-20T07:04:00Z</dcterms:modified>
  <cp:revision>2</cp:revision>
  <dc:subject/>
  <dc:title/>
</cp:coreProperties>
</file>