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  <w:lang w:eastAsia="ar-SA"/>
        </w:rPr>
      </w:pPr>
      <w:r>
        <w:rPr>
          <w:sz w:val="44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19.06.2019                                        №785     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2475" w:hRule="exact"/>
        </w:trPr>
        <w:tc>
          <w:tcPr>
            <w:tcW w:w="444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астью 9 статьи  56 Устава муниципального образования «Октябрьский район»,</w:t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34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от 29.03.2017 № 294 «О Совете по инвестициям при главе Администрации Октябрьского района», изложив приложение №2 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autoSpaceDE w:val="false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</w:t>
        <w:tab/>
        <w:t>Контроль 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9 № 785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69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глава Администрации Октябрьского района, председатель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заместитель  главы Администрации Октябрьского район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Г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9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– начальника финансово-экономического упра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ин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С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енко П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 С. 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Ю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МФЦ Октябрьского района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ова Л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ведущий инженер территориального отдела №3 ф-ла ФГБУ "ФКП Росреестра" по Ростовской области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КО « Межотраслевое объединение работадателей Октябрьского (с)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</w:rPr>
      </w:pPr>
      <w:r>
        <w:rPr>
          <w:bCs/>
          <w:spacing w:val="-3"/>
          <w:sz w:val="28"/>
        </w:rPr>
        <w:t xml:space="preserve">И.О. управляющего дел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right="-429" w:hanging="142"/>
        <w:rPr/>
      </w:pPr>
      <w:r>
        <w:rPr>
          <w:bCs/>
          <w:spacing w:val="-3"/>
          <w:sz w:val="28"/>
        </w:rPr>
        <w:t xml:space="preserve">Администрации  Октябрьского района                                                    О.Ю.Шаповалова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3:00Z</dcterms:created>
  <dc:creator>Admin</dc:creator>
  <dc:description/>
  <dc:language>en-US</dc:language>
  <cp:lastModifiedBy>User1</cp:lastModifiedBy>
  <cp:lastPrinted>2018-10-08T16:54:00Z</cp:lastPrinted>
  <dcterms:modified xsi:type="dcterms:W3CDTF">2019-07-09T06:13:00Z</dcterms:modified>
  <cp:revision>2</cp:revision>
  <dc:subject/>
  <dc:title/>
</cp:coreProperties>
</file>