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20.05.2016                    </w:t>
        <w:tab/>
        <w:t xml:space="preserve">                  № 311                                  р.п. Каменоломн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5.10.2010 №622 «Об утверждении перечня муниципальных услуг, предоставляемых в  Октябрьском районе»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муниципальных услуг, оказываемых населению в муниципальном образовании «Октябрьский район», руководствуясь частью 9 статьи 56 Устава муниципального образования «Октябрьский район»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района от 17.09.2010 №622 «Об утверждении перечня муниципальных услуг, предоставляемых в  Октябрьском районе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Приложения к постановлению изложить в новой редакции, согласно приложению № 1 и приложению № 2 к настоящему постановлению.</w:t>
      </w:r>
    </w:p>
    <w:p>
      <w:pPr>
        <w:pStyle w:val="Normal"/>
        <w:tabs>
          <w:tab w:val="clear" w:pos="708"/>
          <w:tab w:val="left" w:pos="274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5.10.2015 № 644  «О внесении изменений в постановление Администрации Октябрьского района от 17.09.2010 №622 «Об утверждении перечня муниципальных услуг, предоставляемых в  Октябрь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Октябрьского  района Н.Д. Бессараб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Администрации                                                      Л.В. Овчиева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</w:r>
      <w:r>
        <w:rPr>
          <w:spacing w:val="-7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инновационного развит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85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0.05.2016          №311             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ых услуг,</w:t>
      </w:r>
      <w:r>
        <w:rPr/>
        <w:t xml:space="preserve"> предоставляемых в Октябрьском районе</w:t>
      </w:r>
    </w:p>
    <w:tbl>
      <w:tblPr>
        <w:tblW w:w="14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71"/>
        <w:gridCol w:w="4116"/>
        <w:gridCol w:w="2511"/>
        <w:gridCol w:w="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, регламентирующие предоставление услуг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специалис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е Собрания депутатов Октябрьского района от 12.03.2010 г. № 344  «Об утверждении Положения  о государственной пенсии за выслугу лет лицам, замещавшим муниципальные должности и должности муниципальной службы в Октябрьском районе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о организации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о организации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луга предоставление документов для работы в читальном зале муниципального архива Администрации Октябрьского района гражданам, представителям органов государственной власти, иных органов и организац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атья 24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е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,6,7,8,16, 17,18,19,20,21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2,23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аведующий архивным сектором </w:t>
            </w:r>
          </w:p>
          <w:p>
            <w:pPr>
              <w:pStyle w:val="Normal"/>
              <w:shd w:fill="FFFFFF" w:val="clea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, п.6 ст. 34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О от 22.03.2012 № 2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3, 5 ст. 30, ст. 3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О от 22.03.2012 № 206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Кодекс РФ от 25.10.2001 № 136-ФЗ (ст.53),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(ст. 621),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 46, 47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от 26.01.1996  № 14-ФЗ (гл.29; ст. 424, 450, 451, 452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(часть вторая) от 26.01.1996 № 14-ФЗ (ст. 552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емельный кодекс РФ от 25.10.2001 № 136-ФЗ (ст. 11.8, 22,65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 от 27.02.2012 № 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от 26.01.1996  № 14-ФЗ (гл.29; ст. 450, 451, 452); 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 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 2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едеральный закон "Об ипотеке (залоге недвижимости)" от 16.07.1998 № 102-ФЗ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 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 29.12.2004 № 188-ФЗ (ст. 60,61, 93-96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" от 29.12.2004 № 188-ФЗ (ст. 60,61, 93-96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по имуществен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3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5 ст. 39.17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(п.2.10 ст.3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5 ст. 39.17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15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11.1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Главный специалист по земельным вопросам комитета по управлению муниципальным имуществ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Ведущий специалист по земельным вопросам комитета по управлению муниципальным имуществ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Уникальные муниципальные услуг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а по управлению муниципальным имуществом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11 и 39.1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                                                                      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6" w:leader="none"/>
              </w:tabs>
              <w:snapToGrid w:val="false"/>
              <w:ind w:left="976" w:hanging="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дажа муниципального имущества либо права аренды муниципального имущества по результатам аукци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2001 №178-Ф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О приватизации государственного и муниципального имущест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иказ ФАС России от 10.02.2010 № 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                                                                      МФ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е на строитель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Конституционного суда РФ от 28.05.2010 № 12-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Правительства Российской Федерации от 01.03.2013 № 17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архитектуры и сопровождения проектов Администрации Октябрьского района; главный специалист по выдаче разрешений на строительство и разрешений на ввод в эксплуатац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ластной закон Ростовской области от 18.09.2006 № 540-ЗС «О порядке рассмотрения обращений граждан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лномочий   по   решению   вопросов   местного   значения органам местного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  Собрания   депутатов   Краснолучского    сельского   поселения от</w:t>
            </w:r>
          </w:p>
          <w:p>
            <w:pPr>
              <w:pStyle w:val="Normal"/>
              <w:shd w:fill="FFFFFF" w:val="clear"/>
              <w:ind w:left="-14" w:right="-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юковского сельского поселения, утверждённым решением Собрания депутатов Красюковского сельского поселения от 28.12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юковского сельского поселения, утверждёнными решением Собрания депутатов Красюковского сельского поселения от 28.12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градостроительной деятельности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13.03.2006 № 38 – ФЗ  «О реклам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ОСТ Р 52044 –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 № 124–ст.;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подготовке и размещению инвестиционных площадо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              № 190 – ФЗ;            – Федеральный закон «О введении в действие Градостроительного кодекса Российской Федерации» от 29.12.2004 № 191 – Ф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6.2006            № 363 «Об информационном обеспечении градостроительной деятельно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 Российской Федерации  от 21.07.1993 № 5485–1 «О государственной тайн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Главы Октябрьского района Ростовской области от 23.06.2006  № 166 «О создании и ведении информационных систем обеспечения градостроительной деятельности (ИСОГД) в Октябрьском район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ются проектные решения по отделке фасадов при ремонте зданий, сооружений и временных объ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  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ется проект внешнего благоустройства и элементы внешнего     благоустройства, в том числе проект декоративной подсветки фасадов зданий и сооружений, памятников, малых архитектурных фор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  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                согласования проектных реш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СОГ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кальные услуги отдела архитектуры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0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ом от 25.06.2002 № 73 – ФЗ «Об объектах культурного наследия (памятниках истории и культуры) народов Российской Федерации»;</w:t>
              <w:br/>
              <w:t>–  Федеральный   закон   от  6.10.2003 № 131 – ФЗ  «Об  общих 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  закон   от 27.07.2010   № 210 – ФЗ   «Об  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2.05.2006  № 59 – 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2.10.2004  № 178 – ЗС «Об объектах культурного наследия (памятниках истории и культуры) в Ростов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НиП 2.7.01 – 89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подготовке и размещению инвестиционных площад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м Кодексом Российской Федерации (ст. 30);</w:t>
            </w:r>
          </w:p>
          <w:p>
            <w:pPr>
              <w:pStyle w:val="Normal"/>
              <w:shd w:fill="FFFFFF" w:val="clear"/>
              <w:ind w:right="-8" w:hanging="0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градострои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Федеральным законом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Собрания депутатов Краснолучского сельского поселения от 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архитектуры и сопровождения проектов Администрации Октябрьского район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 градострои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кон РФ от 09.10.1992 №3612-1 «Основы законодательства РФ о культуре» (ст.40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26; 27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К Октябрьского района "Межпоселенческая центральная библиотека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луги по музейному обслуживания насе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.1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26.05.1996 г. № 54-ФЗ «О Музейном фонде Российской Федерации и музеях в Российской Федерации», в ред. 08.05.2010, 23.02.2011, 01.12.2014г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каз Минкультуры СССР от 17.07.85 г. №290 «Об утверждении Инструкции по учету и хранению музейных ценностей, находящихся в государственных музеях СССР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РФ о куль-туре от 09.10.1992 №3612-1 (ст.40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еведческий музей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.19.1 ч.1 ст.15 федерального закона от 06.10.2003 №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законодательства РФ о куль-туре от 09.10.1992 №3612-1 (ст.40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 "Октябрьский районный Дворец культуры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19.1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законодательства РФ о культуре от 09.10.1992 №3612-1 (ст.40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 "Октябрьский районный Дворец культуры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слуги, направленные на совершенствование деятельности учрежде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.19.1 ч.1 ст.15 федерального закона от 06.10.2003 №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ы законодательства РФ о культуре от 09.10.199 №3612-1 (ст.40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 "Октябрьский районный Дворец культуры"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еспечение образования по программам дополнительного образов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Федеральный закон от 10.04.2000 №51-ФЗ «Об утверждении Федеральной программы развития образова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11.  ч.1 ст.15 федерального закона от 06.10.2003 №131-ФЗ «Об общих принципах организации местного самоуправления в РФ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2.05.2006 №59-ФЗ «О порядке рассмотрения обращений граждан РФ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ное федеральное и региональное законодательство, регулирующее отношения в данной сфер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ШИ                  р. п. Каменоломн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ШИ                           п. Персиановск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Предоставление в пользование населению спортивных сооруже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т. 15 ч.1 п. 26 ФЗ от  06.10.2003 № 131 -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З № 329 от 04.12.2007 «О физической культуре и спорт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культуры, физической культуры, спорта и туризм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фициальных физкультурно – оздоровительных и спортивных мероприят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т. 15 ч.1 п. 26  ФЗ от 06.10.2003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 ч. 1. п. 3 ФЗ № 329 от 04.12.2007 «О физической культуре и спорте»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дел культуры, физической культуры, спорта и туризма</w:t>
              </w:r>
            </w:hyperlink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. 29 Федерального закона от 29.12.2012 N 273-ФЗ "Об образовании в Российской Федер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заместитель начальника по образовательному менеджмент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- ч. 3 ст. 55, ст. 56 Федерального закона от 29.12.2012 N 273-ФЗ "Об образовании в Российской Федерации"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заместитель начальника по образовательному менеджмент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п.  11 ч. 1 ст. 15 Федерального закона  от 06.10.2003 № 131 – ФЗ «Об общих принципах организации местного самоуправления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10 ч. 3 ст.28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работе со школами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п. «в» п. 1 ч. 2 ст. 29 Федерального закона от 29.12.2012 N 273-ФЗ "Об образовании в Российской Федерации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заведующая МАУ ИМ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1 ч. 1 ст. 9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заместитель начальника по учебно-воспитательной работе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образовательных услу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 от 06.10.2003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2 ч. 1 ст. 9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работе со школами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итания детей за счет средств родителей в образовательных учреждения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15 ч. 3 ст. 28 Федерального закона от 29.12.2012 N 273-ФЗ "Об образовании в Российской Федерации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работе со школами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5 ст. 28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Ростовской области, ведущий специалист по работе со школами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ведущий специалист по дошкольному образован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 на территории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ведущий специалист по дошкольному образованию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5 ст. 65 - п. 3 ч. 1 ст. 9 Федерального закона от 29.12.2012 N 273-ФЗ "Об образовании в Российской Феде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стовской области  от 12.07.2012                     N 613 "О порядке обращения, назначения, выплаты и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" (вместе с Положениям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, специалист I категории (бухгалтер) по опеке и компенсационным выплат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едерального закона от 06.10.2003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1 ст. 6 Федерального закона 24.04.2008 № 48 «Об  опеке  и  попечительств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, заведующий сектором по охране прав детств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ём документов от лиц, желающих временно принять несовершеннолетних на воспитание в семью в период каникул из организаций для детей-сирот и детей, оставшихся без попечения родител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. 1 ст. 6 Федерального закона 24.04.2008 № 48 «Об  опеке  и  попечительств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заведующий сектором по охране прав дет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. 1 Областного Закона от 22.06.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стовской области от 25.06.2012 № 539 «Об обеспечении жилыми помещениями и расходов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бвенций на осуществление полномочий по обеспеч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ми помещениями детей-сирот и детей, оставшихс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родителей, лиц из их числа в возрасте от 18 до 23 лет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находящихся под опекой (попечительством)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заведующий сектором по охране прав дет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ектор по организации строительства и создания услов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ищного строи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содержание опекаемым/подопечны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15.1 ФЗ от 06.10.2003        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 1 ст. 6 ФЗ 24.04.2008 № 48 «Об  опеке  и  попечительстве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Областной закон от 26.12.2005                № 426 - ЗС «О ежемесячном денежном содержании детей-сирот и детей, оставшихся без попечения родителей, переданных на воспитание в семьи опекунов (попечителей)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«е,ж» ч. 1 ст. 7 Областного закона от 22.10.2005 № 380-ЗС «О межбюджетных отношениях органов государственной власти и органов местного самоуправл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, специалист I категории (бухгалтер) по опеке и компенсационным выплата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 11 ч. 1 ст. 15 ФЗ от 06.10.2003            № 131 – ФЗ «Об общих принципах организации местного самоуправле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Отдел образования Администрации Октябрьского района, ведущий специалист по дошкольному образованию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ункт 33 части 1 статьи 16 Федерального закона от 6 октября 2003 г. № 131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казание информационной, консультативной, организационной и образовательной поддержки субъектам малого и среднего предпринимательства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ункт 33 части 1 статьи 16 Федерального закона от 6 октября 2003 г. № 131-ФЗ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тор по организации строительства и создания услов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жилищного строи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 ФЦП «Жилище» на 2015-2020 го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целевая программа «Жилище» на 2015-2020 годы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25.09.2013 № 604 «</w:t>
            </w:r>
            <w:r>
              <w:rPr>
                <w:bCs/>
                <w:sz w:val="24"/>
                <w:szCs w:val="24"/>
                <w:lang w:val="en-US"/>
              </w:rPr>
              <w:t xml:space="preserve">Об утверждении государственной программы Ростовской области </w:t>
            </w:r>
            <w:r>
              <w:rPr>
                <w:sz w:val="24"/>
                <w:szCs w:val="24"/>
              </w:rPr>
              <w:t>«Обеспечение доступным и комфортным жильем населения Ростовской области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товской области от 27.02.2014 № 135 «О порядке реализации подпрограммы «Обеспечение жильем молодых семей» федеральной целевой программы «Жилище» на 2015-2020 годы на территории Ростовской области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ктябрьского района от 23.09.2013 № 815 «Об утверждении муниципальной программы Октябрьского района «Обеспечение доступным и комфортным жильем населения Октябрьского района на 2014-2018 годы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ектор по организации строительства и создания услов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ля жилищного строительства Администрации Октябрь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      Н.Н. Савч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shd w:fill="FFFFFF" w:val="clear"/>
        <w:tabs>
          <w:tab w:val="clear" w:pos="708"/>
          <w:tab w:val="left" w:pos="11078" w:leader="none"/>
          <w:tab w:val="right" w:pos="14570" w:leader="none"/>
        </w:tabs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.05.2016    № 311             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ых услуг Октябрьского района, предоставление которых осуществляется 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по принципу «одного окна» в муниципальном автономном учреждении Октябрьского района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08"/>
        <w:gridCol w:w="5415"/>
        <w:gridCol w:w="2380"/>
        <w:gridCol w:w="2380"/>
        <w:gridCol w:w="2380"/>
        <w:gridCol w:w="23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Октябрьском район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Октябрьского района от 12.03.2010г. № 34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оложения о государственной пенсии за выслугу лет лицам, замещавшим муниципальные должности и должности муниципальной службы в Октябрьском район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сектор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информационному обеспечению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организации работы по исполнению запросов юридических и физических лиц и выдач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уга по организации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 24, 25, 26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, п.6 ст. 34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О от 22.03.2012 № 2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3, 5 ст. 30, ст. 3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О от 22.03.2012 № 206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Кодекс РФ от 25.10.2001 № 136-ФЗ (ст.53),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(ст. 621),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 46, 47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й кодекс РФ от 26.01.1996  № 14-ФЗ (гл.29; ст. 424, 450, 451, 452)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 26.01.1996 № 14-ФЗ (ст. 55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 11.8, 22,65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 от 27.02.2012 № 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жданский кодекс РФ от 26.01.1996  № 14-ФЗ (гл.29; ст. 450, 451, 452); 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 22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едеральный закон "Об ипотеке (залоге недвижимости)" от 16.07.1998 № 102-ФЗ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 29.12.2004 № 188-ФЗ (ст. 60,61, 93-96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" от 29.12.2004 № 188-ФЗ (ст. 60,61, 93-96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  правовые ак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5 ст. 39.17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(п.2.10 ст.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5 ст. 39.17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1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11.10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 земельного участка, находящегося в муниципальной собственности или государственная собственность на который не разграничена, по результатам аукциона по продаже земельного участка либо аукциона на право заключения договора аренды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39.11 и 39.1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дажа муниципального имущества либо права аренды муниципального имущества по результатам аукци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2001 №178-Ф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О приватизации государственного и муниципального имуществ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ление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иказ ФАС России от 10.02.2010 № 67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сопровождения проектов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е на строитель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ановление Конституционного суда РФ от 28.05.2010 № 12-П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е Правительства Российской Федерации от 01.03.2013 № 17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каз Минстроя России от 19.02.2015 N 117/пр "Об утверждении формы разрешения на строительство и формы разрешения на ввод объекта в эксплуатацию" (Зарегистрировано в Минюсте России 09.04.2015 N 36782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 xml:space="preserve">части полномочий по решению вопросов местного значения органам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ластной закон Ростовской области от 18.09.2006 № 540-ЗС «О порядке рассмотрения обращений граждан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pacing w:val="-4"/>
                <w:sz w:val="24"/>
                <w:szCs w:val="24"/>
              </w:rPr>
              <w:t>Согла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 xml:space="preserve">о передаче органами местного самоуправления </w:t>
            </w:r>
            <w:r>
              <w:rPr>
                <w:spacing w:val="2"/>
                <w:sz w:val="24"/>
                <w:szCs w:val="24"/>
              </w:rPr>
              <w:t xml:space="preserve">поселений </w:t>
            </w:r>
            <w:r>
              <w:rPr>
                <w:bCs/>
                <w:spacing w:val="-1"/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лномочий   по   решению   вопросов   местного   значения органам местного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самоуправления </w:t>
            </w:r>
            <w:r>
              <w:rPr>
                <w:spacing w:val="2"/>
                <w:sz w:val="24"/>
                <w:szCs w:val="24"/>
              </w:rPr>
              <w:t xml:space="preserve">Октябрьского района </w:t>
            </w:r>
            <w:r>
              <w:rPr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sz w:val="24"/>
                <w:szCs w:val="24"/>
              </w:rPr>
              <w:t>архитектуры и градостроительства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  Собрания   депутатов   Краснолучского    сельского   поселения от</w:t>
            </w:r>
          </w:p>
          <w:p>
            <w:pPr>
              <w:pStyle w:val="Normal"/>
              <w:shd w:fill="FFFFFF" w:val="clear"/>
              <w:ind w:left="-14" w:right="-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юковского сельского поселения, утверждённым решением Собрания депутатов Красюковского сельского поселения от 28.12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юковского сельского поселения, утверждёнными решением Собрания депутатов Красюковского сельского поселения от 28.12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13.03.2006 № 38 – ФЗ  «О реклам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ОСТ Р 52044 – 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 № 124–ст.;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радостроительный кодекс Российской Федерации от 29.12.2004               № 190 – ФЗ;            – Федеральный закон «О введении в действие Градостроительного кодекса Российской Федерации» от 29.12.2004 № 191 – ФЗ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становление Правительства Российской Федерации от 09.06.2006            № 363 «Об информационном обеспечении градостроительной деятельно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 Российской Федерации  от 21.07.1993 № 5485–1 «О государственной тайн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тановление Главы Октябрьского района Ростовской области от 23.06.2006  № 166 «О создании и ведении информационных систем обеспечения градостроительной деятельности (ИСОГД) в Октябрьском районе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ются проектные решения по отделке фасадов при ремонте зданий, сооружений и временных объек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согласования проектных реше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6.10.2003 № 131 – ФЗ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5.10.2002 № 273 – ЗС «Об административных  правонарушениях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27.07.2010 № 210 – ФЗ «Об организации   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благоустройства сельского поселения, на территории котор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ывается проект внешнего благоустройства и элементы внешнего     благоустройства, в том числе проект декоративной подсветки фасадов зданий и сооружений, памятников, малых архитектурных фор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токол заседания комиссии по повышению качества и доступности предоставления государственных и муниципальных услуг и организации    межведомственного взаимодействия в Ростовской области от 17.07.2015 № 2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ые нормативные акты Российской Федерации, Ростовской области, Октябрьского района, регламентирующие правоотношения в сфере                 согласования проектных реше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94" w:hanging="0"/>
              <w:jc w:val="center"/>
              <w:rPr/>
            </w:pPr>
            <w:r>
              <w:rPr>
                <w:sz w:val="24"/>
                <w:szCs w:val="24"/>
              </w:rPr>
              <w:t>Согласование проектов памятников, памятных знаков, мемориальных дос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ом от 25.06.2002 № 73 – ФЗ «Об объектах культурного наследия (памятниках истории и культуры) народов Российской Федерации»;</w:t>
              <w:br/>
              <w:t>–  Федеральный   закон   от  6.10.2003 № 131 – ФЗ  «Об  общих 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  закон   от 27.07.2010   № 210 – ФЗ   «Об  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закон от 02.05.2006  № 59 – 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ластной Закон от 22.10.2004  № 178 – ЗС «Об объектах культурного наследия (памятниках истории и культуры) в Ростов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НиП 2.7.01 – 89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став муниципального образования «Октябрьский район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ормативно – правовые акты Администрации Октябрьского район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работка проектов красных линий, проектов границ земельных участков, линий регулирования застройк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 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м Кодексом Российской Федерации (ст. 30);</w:t>
            </w:r>
          </w:p>
          <w:p>
            <w:pPr>
              <w:pStyle w:val="Normal"/>
              <w:shd w:fill="FFFFFF" w:val="clear"/>
              <w:ind w:right="-8" w:hanging="0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оставление консультаций по вопросам, отнесённым к градостроительной деятельности, предоставление информации и справо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ind w:left="-14" w:right="-8" w:firstLine="14"/>
              <w:rPr/>
            </w:pPr>
            <w:r>
              <w:rPr>
                <w:sz w:val="24"/>
                <w:szCs w:val="24"/>
              </w:rPr>
              <w:t>-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29 декабря 2004 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14" w:right="-8" w:hanging="0"/>
              <w:rPr/>
            </w:pPr>
            <w:r>
              <w:rPr>
                <w:sz w:val="24"/>
                <w:szCs w:val="24"/>
              </w:rPr>
              <w:t>-Федеральный закон от 27 июля 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Федеральным законом от 02 мая 2006 г. №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аменоломненского городского поселения, утверждённым решением Собрания депутатов Каменоломненского городского поселения от 08.10.2008 № 16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аменоломненского городского поселения, утверждёнными решением Собрания депутатов Каменоломненского городского поселения от 23.06.2009 № 5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лексеевского сельского поселения, утверждённым решением Собрания депутатов Алексеевского сельского поселения от 28 ноя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лексеевского сельского поселения, утверждёнными решением Собрания депутатов Алексеев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Артёмовского сельского поселения, утверждённым решением Собрания депутатов Артёмовского сельского поселения от 30.11.2012 № 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Артёмовского сельского поселения, утверждёнными решением Собрания депутатов Артёмовского сельского поселения от 29 декабря 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енеральным планом Бессергеневского сельского поселения, утверждённым решением Собрания депутатов Бессергеневского сельского поселения от 26.11.2012 № 16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Бессергеневского сельского поселения, утверждёнными решением Собрания депутатов Бессергенев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ерчикского сельского поселения, утверждённым решением Собрания депутатов Керчикского сельского поселения от 28.11.2012 № 13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ерчикского сельского поселения, утверждёнными решением Собрания депутатов Керчикского сельского поселения от 29 декабря 2012 № 20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оммунарского сельского поселения, утверждённым решением Собрания депутатов Коммунарского сельского поселения от 30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оммунарского сельского поселения, утверждёнными решением Собрания депутатов Коммунарского сельского поселения от 29 декабря 2012 № 24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кутского сельского поселения, утверждённым решением Собрания депутатов Краснокутского сельского поселения от 26.11.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кутского сельского поселения, утверждёнными решением Собрания депутатов Краснокутского сельского поселения от 29 декабря 2012 № 2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аснолучского сельского поселения, утверждённым решением Собрания депутатов Краснолучского сельского поселения от 19.09.2012 № 14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аснолучского сельского поселения, утверждёнными решением Собрания депутатов Краснолучского сельского поселения от 29 декабря 2012 № 17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Кривянского сельского поселения, утверждённым решением Собрания депутатов Кривянского сельского поселения от 30.11.2012 № 11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Кривянского сельского поселения, утверждёнными решением Собрания депутатов Кривянского сельского поселения от 29 декабря 2012 № 18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Мокрологского сельского поселения, утверждённым решением Собрания депутатов Мокрологского сельского поселения от 28.11.2012 № 12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Правилами землепользования и застройки Мокрологского сельского поселения, утверждёнными решением Собрания депутатов Мокрологского сельского поселения от 29 декабря 2012 № 15;</w:t>
            </w:r>
          </w:p>
          <w:p>
            <w:pPr>
              <w:pStyle w:val="Normal"/>
              <w:shd w:fill="FFFFFF" w:val="clear"/>
              <w:ind w:left="-14" w:right="-8" w:firstLine="14"/>
              <w:rPr/>
            </w:pPr>
            <w:r>
              <w:rPr>
                <w:sz w:val="24"/>
                <w:szCs w:val="24"/>
              </w:rPr>
              <w:t>- Генеральным планом Персиановского сельского поселения, утверждённым решением Собрания депутатов Персиановского сельского поселения от 30.11.2012 № 14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Правилами землепользования и застройки Персиановского сельского поселения, утверждёнными решением Собрания депутатов Персиановского сельского поселения от 29 декабря 2012 № 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 № 131 – ФЗ «Об общих принципах организации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29 Федерального закона от 29.12.2012 N 273-ФЗ "Об образовании в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ое учреждение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 11 ч. 1 ст. 15 Федерального закона от 06.10.2003 № 131 – ФЗ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. 3 ч. 1 ст. 9 Федерального закона от 29.12.2012 № 273 ФЗ «Об образовании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3 ч. 1 ст. 15.1 ФЗ от 06.10.2003 № 131 – Федерального закона «Об общих принципах организации местного самоуправлени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. 1 ст. 6 Федерального зако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.04.2008 № 48 «Об  опеке  и  попечительств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плата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ч. 5 ст. 65 - п. 3 ч. 1 ст. 9 Федерального закона от 29.12.2012 N 273-ФЗ "Об образовании в Российской Феде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стовской области  от 12.07.2012 N 613 "О порядке обращения, назначения, выплаты и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" (вместе с Положениям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нуждающимися в жилых помещениях специализированного жилого фонда детей-сирот и детей, оставшихся без попечения родителе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ст. 1 Областного Закона от 22.06.06 № 499-ЗС «О наделении органов местного самоуправления государственными полномочиями Ростовской области по обеспечению жилыми помещениями детей-сирот и детей, оставшихся без попечения родителей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Постановление Правительства Ростовской области от 25.06.2012 № 539 «Об обеспечении жилыми помещениями и расходов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на осуществление полномочий по обеспеч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ми помещениями детей-сирот и детей, оставш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ез попечения родителей, лиц из их числа в возрасте от 18 до 23 лет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находящихся под опекой (попечительством)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 11 ч. 1 ст. 15 ФЗ от 06.10.2003 № 131 – ФЗ «Об общих принципах организации местного самоуправ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3 ч. 1 ст. 9 Федерального закона от 29.12.2012 N 273-ФЗ "Об образовании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тор по содействию развитию малого и среднего предпринимательства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3 части 1 статьи 16 Федерального закона от 6 октября 2003г. № 131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тья 11 Федерального закона от 24 июня 2007 г. № 209-ФЗ «О развитии малого и среднего предпринимательства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консультативной, организационной и образовательной поддержки субъектам малого и среднего предприниматель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3 части 1 статьи 16 Федерального закона от 6 октября 2003г. № 131-ФЗ;</w:t>
            </w:r>
          </w:p>
          <w:p>
            <w:pPr>
              <w:pStyle w:val="Normal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тор по организации строительства и создания условий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для жилищного строительства Администрации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молодых семей, нуждающихся в улучшении жилищных условий, в состав участников подпрограммы «Обеспечение жильем молодых семей ФЦП «Жилище» на 2015-2020 год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ая целевая программа «Жилище» на 2015-2020 годы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25.09.2013 № 604 «</w:t>
            </w:r>
            <w:r>
              <w:rPr>
                <w:bCs/>
                <w:sz w:val="24"/>
                <w:szCs w:val="24"/>
                <w:lang w:val="en-US"/>
              </w:rPr>
              <w:t xml:space="preserve">Об утверждении государственной программы Ростовской области </w:t>
            </w:r>
            <w:r>
              <w:rPr>
                <w:sz w:val="24"/>
                <w:szCs w:val="24"/>
              </w:rPr>
              <w:t>«Обеспечение доступным и комфортным жильем населения Ростовской области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товской области от 27.02.2014 № 135 «О порядке реализации подпрограммы «Обеспечение жильем молодых семей» федеральной целевой программы «Жилище» на 2015-2020 годы на территории Ростовской области»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Октябрьского района от 23.09.2013 № 815 «Об утверждении муниципальной программы Октябрьского района «Обеспечение доступным и комфортным жильем населения Октябрьского района на 2014-2018 годы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МАУ МФЦ Октябрьского района</w:t>
            </w:r>
          </w:p>
        </w:tc>
        <w:tc>
          <w:tcPr>
            <w:tcW w:w="7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             Н.Н. Савченко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55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5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octobdonland.ru/adm/cultura/" TargetMode="External"/><Relationship Id="rId6" Type="http://schemas.openxmlformats.org/officeDocument/2006/relationships/hyperlink" Target="http://www.octobdonland.ru/adm/cultura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6:00Z</dcterms:created>
  <dc:creator>Русанов</dc:creator>
  <dc:description/>
  <dc:language>en-US</dc:language>
  <cp:lastModifiedBy>Отдел инвестиций</cp:lastModifiedBy>
  <cp:lastPrinted>2016-05-24T14:00:00Z</cp:lastPrinted>
  <dcterms:modified xsi:type="dcterms:W3CDTF">2016-05-30T12:36:00Z</dcterms:modified>
  <cp:revision>2</cp:revision>
  <dc:subject/>
  <dc:title/>
</cp:coreProperties>
</file>