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sub_1"/>
      <w:bookmarkStart w:id="1" w:name="sub_1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suppressAutoHyphens w:val="true"/>
        <w:jc w:val="center"/>
        <w:rPr>
          <w:b/>
          <w:b/>
          <w:caps/>
          <w:sz w:val="32"/>
          <w:szCs w:val="32"/>
          <w:lang w:eastAsia="ar-SA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45865</wp:posOffset>
            </wp:positionH>
            <wp:positionV relativeFrom="paragraph">
              <wp:posOffset>-103505</wp:posOffset>
            </wp:positionV>
            <wp:extent cx="569595" cy="8953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eastAsia="ar-SA"/>
        </w:rPr>
        <w:t xml:space="preserve">  </w:t>
      </w:r>
    </w:p>
    <w:p>
      <w:pPr>
        <w:pStyle w:val="Normal"/>
        <w:suppressAutoHyphens w:val="tru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 «Октябрьский район»</w:t>
      </w:r>
    </w:p>
    <w:p>
      <w:pPr>
        <w:pStyle w:val="Normal"/>
        <w:suppressAutoHyphens w:val="tru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sz w:val="28"/>
          <w:szCs w:val="28"/>
          <w:lang w:eastAsia="ar-SA"/>
        </w:rPr>
        <w:t>Администрация Октябрьского  района</w:t>
      </w:r>
    </w:p>
    <w:p>
      <w:pPr>
        <w:pStyle w:val="Normal"/>
        <w:suppressAutoHyphens w:val="tru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aps/>
          <w:sz w:val="46"/>
          <w:szCs w:val="46"/>
          <w:lang w:eastAsia="ar-SA"/>
        </w:rPr>
      </w:pPr>
      <w:r>
        <w:rPr>
          <w:b/>
          <w:caps/>
          <w:sz w:val="46"/>
          <w:szCs w:val="4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caps/>
          <w:sz w:val="46"/>
          <w:szCs w:val="46"/>
          <w:lang w:eastAsia="ar-SA"/>
        </w:rPr>
      </w:pPr>
      <w:r>
        <w:rPr>
          <w:b/>
          <w:caps/>
          <w:sz w:val="46"/>
          <w:szCs w:val="46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22.06.2023                                  </w:t>
        <w:tab/>
        <w:t>№ 674                              р.п.  Каменоломни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>
          <w:trHeight w:val="2886" w:hRule="atLeast"/>
        </w:trPr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 внесении изменений в постановление Администрации Октябрьского района от 20.03.2020 № 359  «Об утверждении перечня приоритетных и социально значимых рынков для содействия развитию конкуренции в Октябрьском районе и Плана мероприятий («дорожной карты») по содействию развитию конкуренции в Октябрьском районе на 2020 – 2022 годы»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соответствии с распоряжением Правительства Российской Федерации от 02.09.2021 №2424-р «Об утверждении Национального плана («дорожной карты») развития конкуренции в Российской Федерации на 2021-2025 годы», распоряжением Губернатора Ростовской области от 23.12.2021 №336 «О внесении изменений в распоряжение Губернатора Ростовской области от 18.03.2020 №45»</w:t>
      </w:r>
      <w:r>
        <w:rPr>
          <w:sz w:val="28"/>
          <w:szCs w:val="28"/>
        </w:rPr>
        <w:t>,  руководствуясь частью 9 статьи 52 Устава муниципального образования  «Октябрьский район»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Внести изменения в постановление Администрации Октябрьского района от 20.03.2020 № 359 «Об утверждении перечня приоритетных и социально значимых рынков для содействия развитию конкуренции в Октябрьском районе и Плана мероприятий («дорожной карты») по содействию развитию конкуренции в Октябрьском районе на 2020 – 2022 годы», изложив приложение №2 к постановлению в редакции, согласно приложению к настоящему постановлению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2</w:t>
      </w:r>
      <w:r>
        <w:rPr>
          <w:sz w:val="28"/>
          <w:szCs w:val="28"/>
        </w:rPr>
        <w:t>. Настоящее  постановление вступает в силу с момента официального опубликования и подлежит размещению на официальном сайте Администрации  Октябрь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3. Контроль  за исполнением   настоящего постановления   возложить  на   заместителя главы  Администрации Октябрьского района Федосеева С.В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Октябрьского района</w:t>
        <w:tab/>
        <w:tab/>
        <w:t xml:space="preserve">                  </w:t>
        <w:tab/>
        <w:t xml:space="preserve">                                         Л.В. Овчиева</w:t>
      </w:r>
      <w:r>
        <w:rPr>
          <w:b/>
          <w:bCs/>
          <w:spacing w:val="-2"/>
          <w:sz w:val="28"/>
          <w:szCs w:val="28"/>
          <w:lang w:eastAsia="ar-SA"/>
        </w:rPr>
        <w:t xml:space="preserve">      </w:t>
      </w:r>
    </w:p>
    <w:p>
      <w:pPr>
        <w:pStyle w:val="Normal"/>
        <w:suppressAutoHyphens w:val="true"/>
        <w:ind w:firstLine="708"/>
        <w:rPr>
          <w:b/>
          <w:b/>
          <w:bCs/>
          <w:spacing w:val="-2"/>
          <w:sz w:val="28"/>
          <w:szCs w:val="28"/>
          <w:lang w:eastAsia="ar-SA"/>
        </w:rPr>
      </w:pPr>
      <w:r>
        <w:rPr>
          <w:b/>
          <w:bCs/>
          <w:spacing w:val="-2"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/>
          <w:bCs/>
          <w:spacing w:val="-2"/>
          <w:sz w:val="28"/>
          <w:szCs w:val="28"/>
          <w:lang w:eastAsia="ar-SA"/>
        </w:rPr>
        <w:t xml:space="preserve">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сектор содействия развитию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лого и среднего предпринимательства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и потребительского рынк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Октябрь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center"/>
        <w:rPr/>
      </w:pPr>
      <w:bookmarkStart w:id="2" w:name="sub_1"/>
      <w:bookmarkEnd w:id="2"/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ab/>
        <w:t xml:space="preserve">      Приложение </w:t>
      </w:r>
    </w:p>
    <w:p>
      <w:pPr>
        <w:pStyle w:val="Normal"/>
        <w:suppressAutoHyphens w:val="true"/>
        <w:ind w:left="360" w:hanging="360"/>
        <w:jc w:val="center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ab/>
        <w:tab/>
        <w:t xml:space="preserve">   к постановлению </w:t>
      </w:r>
    </w:p>
    <w:p>
      <w:pPr>
        <w:pStyle w:val="Normal"/>
        <w:suppressAutoHyphens w:val="true"/>
        <w:ind w:left="360" w:hanging="360"/>
        <w:jc w:val="right"/>
        <w:rPr/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Администрации Октябрьского района</w:t>
      </w:r>
    </w:p>
    <w:p>
      <w:pPr>
        <w:pStyle w:val="Normal"/>
        <w:suppressAutoHyphens w:val="true"/>
        <w:ind w:left="360" w:hanging="360"/>
        <w:jc w:val="center"/>
        <w:rPr>
          <w:kern w:val="2"/>
          <w:sz w:val="24"/>
          <w:szCs w:val="24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ab/>
        <w:tab/>
        <w:t xml:space="preserve">         от 22.06.2023 № 674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ПЛАН МЕРОПРИЯТИЙ («ДОРОЖНАЯ КАРТА»)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по содействию развитию конкуренции в Октябрьском районе на 2022 – 2025 годы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432"/>
        <w:gridCol w:w="3353"/>
        <w:gridCol w:w="3335"/>
        <w:gridCol w:w="2084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4"/>
                <w:szCs w:val="24"/>
              </w:rPr>
              <w:t>Ключевое событие / результат реализаци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</w:tbl>
    <w:p>
      <w:pPr>
        <w:pStyle w:val="Style3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715"/>
        <w:gridCol w:w="3348"/>
        <w:gridCol w:w="3335"/>
        <w:gridCol w:w="2084"/>
      </w:tblGrid>
      <w:tr>
        <w:trPr>
          <w:tblHeader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Мероприятия, направленные на развитие приоритетных и социально значимых рынков в Октябрьском районе</w:t>
            </w:r>
          </w:p>
        </w:tc>
      </w:tr>
      <w:tr>
        <w:trPr>
          <w:trHeight w:val="281" w:hRule="atLeast"/>
        </w:trPr>
        <w:tc>
          <w:tcPr>
            <w:tcW w:w="1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 Рынок племенного животноводства</w:t>
            </w:r>
          </w:p>
        </w:tc>
      </w:tr>
      <w:tr>
        <w:trPr/>
        <w:tc>
          <w:tcPr>
            <w:tcW w:w="1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объема производства и переработки товаров животноводства в Октябрьском районе   имеет  в целом положительную динамику. Это соответствующим  образом  сказывается  на повышении продовольственной безопасности  в районе.</w:t>
            </w:r>
          </w:p>
          <w:p>
            <w:pPr>
              <w:pStyle w:val="Style33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01.01.2023 года всеми категориями хозяйств, произведено мяса 39,4 тыс. тонн.</w:t>
              <w:tab/>
              <w:t xml:space="preserve">Молока произведено 35,2 тыс. тонн, что </w:t>
              <w:tab/>
              <w:t>составляет 100,0 % к уровню 2022 года.  Средний удой молока от 1 коровы составил 5115 килограмма или  100,2 % к уровню 2022 года. Производство яиц выросло по сравнению с 2022 годом на 29,1%  и составило 162,0 млн. штук.</w:t>
            </w:r>
          </w:p>
          <w:p>
            <w:pPr>
              <w:pStyle w:val="Style33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долю сельскохозяйственных предприятий и крестьянских фермерских хозяйств, приходится 8,4 %  в общей структуре поголовья крупного рогатого скота.</w:t>
            </w:r>
          </w:p>
          <w:p>
            <w:pPr>
              <w:pStyle w:val="Style33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м племенного поголовье в Октябрьском районе занимается ООО «Агропредприятие Бессергеневское». В 2022 году племенное  поголовье КРС составило 1367 гол., в том числе коров – 620 гол., племенное поголовье овец составило 1292 головы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widowControl w:val="false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одействие в  подготовке пакета документов для получения  государственной  поддержки сельскохозяйственным товаропроизводи-телям,  занимающихся развитием  племенного животноводств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trike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 племенного животноводства, стимулирование хозяйствующих субъектов в сфере  агропромышленного комплекс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ельскому хозяйству и перерабатывающей промышленности администрации Октябрьского райо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ониторинг наличия племенного молодняка всех видов сельскохо-зяйственных животных в сельскохозяйст-венных предприятиях район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ind w:left="5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пределение численности высокопродуктивного племенного молодняка с/х животных в хозяйствах Октябрьского района по видам и направлениям продуктивности, реализация предприятиям высокопродуктивного племенного молодняка для разведения и увеличения объема производимой продукции животноводств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ельскому хозяйству и перерабатывающей промышленности администрации Октябрьского райо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</w:tr>
      <w:tr>
        <w:trPr>
          <w:trHeight w:val="279" w:hRule="atLeast"/>
        </w:trPr>
        <w:tc>
          <w:tcPr>
            <w:tcW w:w="1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 Рынок переработки водных биоресурсов</w:t>
            </w:r>
          </w:p>
        </w:tc>
      </w:tr>
      <w:tr>
        <w:trPr/>
        <w:tc>
          <w:tcPr>
            <w:tcW w:w="1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01.01.2023 года на рынке переработки водных биоресурсов на территории  Октябрьского района осуществляет деятельность 3 индивидуальных предпринимателя. Организации государственной и муниципальной формы собственности на данном рынке отсутствуют.</w:t>
            </w:r>
          </w:p>
          <w:p>
            <w:pPr>
              <w:pStyle w:val="Style33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годня на данном рынке существуют следующие проблемы:</w:t>
            </w:r>
          </w:p>
          <w:p>
            <w:pPr>
              <w:pStyle w:val="Style33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недостаточная доля переработанной рыбной продукции в общем объеме биоресурсов;</w:t>
            </w:r>
          </w:p>
          <w:p>
            <w:pPr>
              <w:pStyle w:val="Style33"/>
              <w:ind w:firstLine="709"/>
              <w:jc w:val="both"/>
              <w:rPr/>
            </w:pPr>
            <w:r>
              <w:rPr>
                <w:sz w:val="24"/>
                <w:szCs w:val="24"/>
              </w:rPr>
              <w:t>-   низкая конкурентоспособность местной рыбной продукции;</w:t>
            </w:r>
          </w:p>
          <w:p>
            <w:pPr>
              <w:pStyle w:val="Style33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низкая доля глубокой переработки рыбной продукции в общем объёме перерабатываемой рыбы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Calibri" w:hAnsi="Calibri" w:cs="Calibri"/>
                <w:color w:val="000000"/>
                <w:sz w:val="21"/>
                <w:szCs w:val="23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преодоления сложившихся на рынке проблем разработаны и реализуются следующие мероприятия: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Оказание содействия предприятиям, осуществляющим деятельность по переработке водных биоресурсов, в участии в выставочно-ярмарочных мероприятиях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Приобретение более широкого круга потребителей, представление качественной продукци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Отдел сельского хозяйства и перерабатывающей промышленности Администрации Октябрьского  райо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2022-2025 годы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Содействие в  оказании  государственной  поддержки сельскохозяйственным товаропроизводителям в сфере переработки  биоресурсо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Повышение уровня информированности субъектов предпринимательской деятельности по существующим мерам поддержки.</w:t>
            </w:r>
          </w:p>
          <w:p>
            <w:pPr>
              <w:pStyle w:val="Normal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Отдел сельского хозяйства и перерабатывающей промышленности Администрации Октябрьского  райо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2022-2025 годы</w:t>
            </w:r>
          </w:p>
        </w:tc>
      </w:tr>
      <w:tr>
        <w:trPr>
          <w:trHeight w:val="360" w:hRule="atLeast"/>
        </w:trPr>
        <w:tc>
          <w:tcPr>
            <w:tcW w:w="1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 Рынок теплоснабжения (производства тепловой энергии)</w:t>
            </w:r>
          </w:p>
        </w:tc>
      </w:tr>
      <w:tr>
        <w:trPr/>
        <w:tc>
          <w:tcPr>
            <w:tcW w:w="1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теплоснабжения (производство тепловой энергии) на территории Октябрьского района включает в себя 81 источник теплоснабжения, из них 13 котельных централизованно отапливают многоквартирные дома и объекты социальной сферы. Все 13 котельных являются муниципальными и эксплуатируются организациями частной формы собственности (ООО «УЖКХ» и ООО «Тепловые сети» на условиях концессионных соглашений. Остальные 68 источников теплоснабжения отапливают по одному муниципальному объекту и эксплуатируются собственником самостоятельно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доли муниципальных котельных, эксплуатируемых организациями частной формы собственности на условии концессионных соглашений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рынка теплоснабжения (производства тепловой энергии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Департамент строительства и жилищно-коммунального хозяйства" Октябрьского райо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</w:tr>
      <w:tr>
        <w:trPr>
          <w:trHeight w:val="562" w:hRule="atLeast"/>
        </w:trPr>
        <w:tc>
          <w:tcPr>
            <w:tcW w:w="1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4. Рынок выполнения работ по содержанию и текущему ремонту общего имущества </w:t>
            </w:r>
          </w:p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иков помещений в многоквартирном доме</w:t>
            </w:r>
          </w:p>
        </w:tc>
      </w:tr>
      <w:tr>
        <w:trPr/>
        <w:tc>
          <w:tcPr>
            <w:tcW w:w="1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ind w:firstLine="70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настоящее время на территории </w:t>
            </w:r>
            <w:r>
              <w:rPr>
                <w:rStyle w:val="11"/>
                <w:rFonts w:eastAsia="Arial Unicode MS"/>
                <w:sz w:val="24"/>
                <w:szCs w:val="24"/>
              </w:rPr>
              <w:t xml:space="preserve">района услуги по выполнению </w:t>
            </w:r>
            <w:r>
              <w:rPr>
                <w:color w:val="000000"/>
                <w:sz w:val="24"/>
                <w:szCs w:val="24"/>
              </w:rPr>
              <w:t xml:space="preserve">работ по содержанию и текущему ремонту </w:t>
            </w:r>
            <w:r>
              <w:rPr>
                <w:rStyle w:val="11"/>
                <w:rFonts w:eastAsia="Arial Unicode MS"/>
                <w:sz w:val="24"/>
                <w:szCs w:val="24"/>
              </w:rPr>
              <w:t xml:space="preserve">общего имущества собственников </w:t>
            </w:r>
            <w:r>
              <w:rPr>
                <w:color w:val="000000"/>
                <w:sz w:val="24"/>
                <w:szCs w:val="24"/>
              </w:rPr>
              <w:t xml:space="preserve">помещений в многоквартирном доме </w:t>
            </w:r>
            <w:r>
              <w:rPr>
                <w:rStyle w:val="11"/>
                <w:rFonts w:eastAsia="Arial Unicode MS"/>
                <w:sz w:val="24"/>
                <w:szCs w:val="24"/>
              </w:rPr>
              <w:t xml:space="preserve">осуществляют 2 управляющие </w:t>
            </w:r>
            <w:r>
              <w:rPr>
                <w:color w:val="000000"/>
                <w:sz w:val="24"/>
                <w:szCs w:val="24"/>
              </w:rPr>
              <w:t xml:space="preserve">организации - ООО «СПЕКТР», </w:t>
            </w:r>
            <w:r>
              <w:rPr>
                <w:rStyle w:val="11"/>
                <w:rFonts w:eastAsia="Arial Unicode MS"/>
                <w:sz w:val="24"/>
                <w:szCs w:val="24"/>
              </w:rPr>
              <w:t xml:space="preserve">ООО </w:t>
            </w:r>
            <w:r>
              <w:rPr>
                <w:color w:val="000000"/>
                <w:sz w:val="24"/>
                <w:szCs w:val="24"/>
              </w:rPr>
              <w:t xml:space="preserve">УК «Экомаш». Все организации </w:t>
            </w:r>
            <w:r>
              <w:rPr>
                <w:rStyle w:val="11"/>
                <w:rFonts w:eastAsia="Arial Unicode MS"/>
                <w:sz w:val="24"/>
                <w:szCs w:val="24"/>
              </w:rPr>
              <w:t xml:space="preserve">частной формы собственности. </w:t>
            </w:r>
            <w:r>
              <w:rPr>
                <w:color w:val="000000"/>
                <w:sz w:val="24"/>
                <w:szCs w:val="24"/>
              </w:rPr>
              <w:t xml:space="preserve">Соответственно доля организаций </w:t>
            </w:r>
            <w:r>
              <w:rPr>
                <w:rStyle w:val="11"/>
                <w:rFonts w:eastAsia="Arial Unicode MS"/>
                <w:sz w:val="24"/>
                <w:szCs w:val="24"/>
              </w:rPr>
              <w:t xml:space="preserve">частной формы собственности в сфере </w:t>
            </w:r>
            <w:r>
              <w:rPr>
                <w:color w:val="000000"/>
                <w:sz w:val="24"/>
                <w:szCs w:val="24"/>
              </w:rPr>
              <w:t xml:space="preserve">выполнения работ по содержанию и </w:t>
            </w:r>
            <w:r>
              <w:rPr>
                <w:rStyle w:val="11"/>
                <w:rFonts w:eastAsia="Arial Unicode MS"/>
                <w:sz w:val="24"/>
                <w:szCs w:val="24"/>
              </w:rPr>
              <w:t xml:space="preserve">текущему ремонту общего имущества </w:t>
            </w:r>
            <w:r>
              <w:rPr>
                <w:color w:val="000000"/>
                <w:sz w:val="24"/>
                <w:szCs w:val="24"/>
              </w:rPr>
              <w:t xml:space="preserve">собственников помещений в многоквартирных </w:t>
            </w:r>
            <w:r>
              <w:rPr>
                <w:rStyle w:val="11"/>
                <w:rFonts w:eastAsia="Arial Unicode MS"/>
                <w:sz w:val="24"/>
                <w:szCs w:val="24"/>
              </w:rPr>
              <w:t>домах составляет 100%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Ведение и актуализация реестра лицензий управляющих организаций Октябрьского район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мониторинг ситуации по модернизации жилищно-коммунального хозяйства и правового регулирования в этой сфере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МКУ "Департамент строительства и жилищно-коммунального хозяйства" Октябрьского райо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весь перио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Информирование собственников помещений в многоквартирных домах через средства массовой информации об обязанностях управляющих организаций, правах и обязанностях собственников жилых помещений в многоквартирных домах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 xml:space="preserve">формирование ответственного отношения граждан </w:t>
            </w:r>
          </w:p>
          <w:p>
            <w:pPr>
              <w:pStyle w:val="Normal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 xml:space="preserve">как собственников к общему имуществу многоквартирных домов, повышение правовой грамотности собственников в реализации </w:t>
            </w:r>
          </w:p>
          <w:p>
            <w:pPr>
              <w:pStyle w:val="Normal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своих прав и обязанносте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МКУ "Департамент строительства и жилищно-коммунального хозяйства" Октябрьского райо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весь период</w:t>
            </w:r>
          </w:p>
        </w:tc>
      </w:tr>
      <w:tr>
        <w:trPr>
          <w:trHeight w:val="218" w:hRule="atLeast"/>
        </w:trPr>
        <w:tc>
          <w:tcPr>
            <w:tcW w:w="1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. Рынок нефтепродуктов</w:t>
            </w:r>
          </w:p>
        </w:tc>
      </w:tr>
      <w:tr>
        <w:trPr>
          <w:trHeight w:val="791" w:hRule="atLeast"/>
        </w:trPr>
        <w:tc>
          <w:tcPr>
            <w:tcW w:w="1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горюче-смазочными материалами потребителей Октябрьского района,  в том числе альтернативными (метановое топливо), функционирование рынка нефтепродуктов напрямую зависит от наличия разветвленной сети автозаправочных станций всех типов. </w:t>
            </w:r>
          </w:p>
          <w:p>
            <w:pPr>
              <w:pStyle w:val="Style33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01.01.2023 года на территории  района  действуют  33 автозаправочные станции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едложений на рынке нефтепродуктов, в том числе увеличение числа заправок природным газом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потребительского спроса на рынке моторного топлива, отвечающего действующим требованиям экологических стандартов</w:t>
            </w:r>
          </w:p>
          <w:p>
            <w:pPr>
              <w:pStyle w:val="Style33"/>
              <w:rPr/>
            </w:pPr>
            <w:r>
              <w:rPr>
                <w:sz w:val="24"/>
                <w:szCs w:val="24"/>
              </w:rPr>
              <w:t>Применение  альтернативных источников топлива (компилированный</w:t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ый газ)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содействия развитию малого и среднего предпринимательства и потребительского рынка Администрации Октябрьского района,</w:t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инвестиционного развития и стратегического планирования </w:t>
            </w:r>
            <w:r>
              <w:rPr>
                <w:kern w:val="2"/>
                <w:sz w:val="24"/>
                <w:szCs w:val="28"/>
              </w:rPr>
              <w:t>Администрации Октябрьского  райо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-202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рганизаций, предоставляющих услуги на рынке нефтепродукто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б организациях, предоставляющих услуги на рынке нефтепродуктов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содействия развитию малого и среднего предпринимательства и потребительского рынка Администрации Октябрьского райо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-2025</w:t>
            </w:r>
          </w:p>
        </w:tc>
      </w:tr>
      <w:tr>
        <w:trPr>
          <w:trHeight w:val="242" w:hRule="atLeast"/>
        </w:trPr>
        <w:tc>
          <w:tcPr>
            <w:tcW w:w="1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. Рынок услуг оказания услуг по ремонту автотранспортных средств.</w:t>
            </w:r>
          </w:p>
        </w:tc>
      </w:tr>
      <w:tr>
        <w:trPr/>
        <w:tc>
          <w:tcPr>
            <w:tcW w:w="1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ятий (организаций), учтенных в статистическом регистре по видам экономической деятельности (ОКВЭД) «Техническое обслуживание и ремонт автотранспортных средств» в разрезе форм собственности на 01.01.2023 насчитывается 33 ед., все они частной формы собственности (ИП).  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/>
            </w:pPr>
            <w:r>
              <w:rPr>
                <w:sz w:val="24"/>
                <w:szCs w:val="24"/>
              </w:rPr>
              <w:t>1.6.1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естра предприятий, оказывающих услуги по ремонту автотранспортных средст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ынка услуг по ремонту автотранспортных средств. Повышение уровня информированности субъектов предпринимательской деятельности и потребителей товаров, работ и услуг о состоянии конкурентной среды и деятельности по содействию развитию конкуренци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содействия развитию малого и среднего предпринимательства и потребительского рынка Администрации Октябрьского райо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23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нформационно-консультационной помощи субъектам предпринимательства, осуществляющим и планирующим осуществлять деятельность на рынке оказания услуг по ремонту автотранспортных средст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субъектов предпринимательской деятельности и потребителей товаров, работ и услуг о состоянии конкурентной среды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содействия развитию малого и среднего предпринимательства и потребительского рынка Администрации Октябрьского райо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1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. Рынок услуг связи, в том числе услуг по передаче широкополосного доступа к информационно-</w:t>
            </w:r>
          </w:p>
          <w:p>
            <w:pPr>
              <w:pStyle w:val="Style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коммуникационной сети «Интернет»</w:t>
            </w:r>
          </w:p>
        </w:tc>
      </w:tr>
      <w:tr>
        <w:trPr/>
        <w:tc>
          <w:tcPr>
            <w:tcW w:w="1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настоящее время на территории Октябрьского района услуги связи предоставляют 11 операторов связи. </w:t>
            </w:r>
          </w:p>
          <w:p>
            <w:pPr>
              <w:pStyle w:val="Style33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крупными участниками рынка услуг связи являются: Ростовский филиал публичного акционерного общества «Ростелеком», Ростовское региональное отделение Кавказского филиала публичного акционерного общества «МегаФон», филиал публичного акционерного общества «Мобильные ТелеСистемы» в Ростовской области, Ростовский филиал общества с ограниченной ответственностью «Т2 Мобайл», Ростовский-на-Дону филиал публичного акционерного общества «ВымпелКом».</w:t>
            </w:r>
          </w:p>
          <w:p>
            <w:pPr>
              <w:pStyle w:val="Style33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тных провайдеров (Сфера, Орбита, Таймер, ИП Смагин, Энфорта, ТТК), государственный провайдер (Ростелеком)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организаций частной формы собственности в сфере оказания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организаций частной формы собственности в сфере оказания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цифрового развития Администрации Октябрьского райо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б изменениях зон покрытия базовых станций, внедрение операторами связи новых услуг и стандарто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б изменениях зон покрытия базовых станций, внедрение операторами связи новых услуг и стандартов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цифрового развития Администрации Октябрьского райо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1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. Рынок производства бетона</w:t>
            </w:r>
          </w:p>
        </w:tc>
      </w:tr>
      <w:tr>
        <w:trPr/>
        <w:tc>
          <w:tcPr>
            <w:tcW w:w="1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снование выбора рынка: дефицит  организаций частной формы собственности в сфере производства бетона.</w:t>
            </w:r>
          </w:p>
          <w:p>
            <w:pPr>
              <w:pStyle w:val="Style33"/>
              <w:ind w:firstLine="709"/>
              <w:rPr/>
            </w:pPr>
            <w:r>
              <w:rPr>
                <w:rFonts w:eastAsia="Andale Sans UI;Arial Unicode MS"/>
                <w:sz w:val="24"/>
                <w:szCs w:val="24"/>
                <w:lang w:eastAsia="en-US" w:bidi="en-US"/>
              </w:rPr>
              <w:t>По состоянию на 01.01.2023 года в Октябрьском районе на товарном рынке действует 1 организация по производству товарного бетона.</w:t>
            </w:r>
          </w:p>
          <w:p>
            <w:pPr>
              <w:pStyle w:val="Style33"/>
              <w:ind w:firstLine="709"/>
              <w:rPr>
                <w:rFonts w:eastAsia="Andale Sans UI;Arial Unicode MS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и: привлечение предприятий обрабатывающих производств; продвижение продукции предприятий Октябрьского района на рынках соседних территорий, развитие конкурентной среды на рынке производства бетона в Октябрьском районе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napToGrid w:val="false"/>
              <w:ind w:firstLine="709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зы данных свободных площадок для размещения производственных предприятий. Создание единого информационного блока для потенциальных инвесторов и размещение его на официальном сайте Администрации Октябрьского район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предприятий частной формы собственност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инвестиционного развития и стратегического планирования </w:t>
            </w:r>
            <w:r>
              <w:rPr>
                <w:kern w:val="2"/>
                <w:sz w:val="24"/>
                <w:szCs w:val="28"/>
              </w:rPr>
              <w:t>Администрации Октябрьского  райо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еминаров, круглых столов, совещаний направленных на расширение партнерских связей, информирование </w:t>
            </w:r>
            <w:r>
              <w:rPr>
                <w:kern w:val="2"/>
                <w:sz w:val="24"/>
                <w:szCs w:val="24"/>
              </w:rPr>
              <w:t>о мерах господдержки предприятий-производителе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имулирование инвестиционной активност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содействия развитию малого и среднего предпринимательства и потребительского рынка </w:t>
            </w:r>
            <w:r>
              <w:rPr>
                <w:kern w:val="2"/>
                <w:sz w:val="24"/>
                <w:szCs w:val="28"/>
              </w:rPr>
              <w:t>Администрации Октябрьского  райо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1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.9. Рынок производства кирпича</w:t>
            </w:r>
          </w:p>
        </w:tc>
      </w:tr>
      <w:tr>
        <w:trPr/>
        <w:tc>
          <w:tcPr>
            <w:tcW w:w="1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ind w:firstLine="709"/>
              <w:rPr/>
            </w:pPr>
            <w:r>
              <w:rPr>
                <w:rFonts w:eastAsia="Andale Sans UI;Arial Unicode MS"/>
                <w:sz w:val="24"/>
                <w:szCs w:val="24"/>
                <w:lang w:eastAsia="en-US" w:bidi="en-US"/>
              </w:rPr>
              <w:t>По состоянию на 01.01.2023 года 3 организации действует на рынке производства кирпича в Октябрьском районе.</w:t>
            </w:r>
          </w:p>
          <w:p>
            <w:pPr>
              <w:pStyle w:val="Style33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и: расширение обрабатывающих производств; продвижение продукции глубокой переработки на рынках соседних регионов, сохранение конкурентной среды на рынке производства кирпича в Октябрьском районе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зы данных свободных площадок для размещения производственных предприятий. Создание единого информационного блока для потенциальных инвесторов и размещение его на официальном сайте Администрации Октябрьского район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предприятий частной формы собственност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инвестиционного развития и стратегического планирования </w:t>
            </w:r>
            <w:r>
              <w:rPr>
                <w:kern w:val="2"/>
                <w:sz w:val="24"/>
                <w:szCs w:val="28"/>
              </w:rPr>
              <w:t>Администрации Октябрьского  райо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2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еминаров, круглых столов, совещаний направленных на расширение партнерских связей, информирование </w:t>
            </w:r>
            <w:r>
              <w:rPr>
                <w:kern w:val="2"/>
                <w:sz w:val="24"/>
                <w:szCs w:val="24"/>
              </w:rPr>
              <w:t>о мерах господдержки предприятий-производителе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имулирование инвестиционной активност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содействия развитию малого и среднего предпринимательства и потребительского рынка </w:t>
            </w:r>
            <w:r>
              <w:rPr>
                <w:kern w:val="2"/>
                <w:sz w:val="24"/>
                <w:szCs w:val="28"/>
              </w:rPr>
              <w:t>Администрации Октябрьского  райо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1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0. Рынок легкой промышленности</w:t>
            </w:r>
          </w:p>
        </w:tc>
      </w:tr>
      <w:tr>
        <w:trPr/>
        <w:tc>
          <w:tcPr>
            <w:tcW w:w="1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выбора рынка: дефицит  организаций частной формы собственности в сфере легкой промышленности.</w:t>
            </w:r>
          </w:p>
          <w:p>
            <w:pPr>
              <w:pStyle w:val="Style33"/>
              <w:ind w:firstLine="709"/>
              <w:rPr/>
            </w:pPr>
            <w:r>
              <w:rPr>
                <w:sz w:val="24"/>
                <w:szCs w:val="24"/>
              </w:rPr>
              <w:t>По состоянию на 01.01.2023 года 1 организация действует на рынке легкой промышленности в Октябрьском районе.</w:t>
            </w:r>
          </w:p>
          <w:p>
            <w:pPr>
              <w:pStyle w:val="Style33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создание конкурентной среды на рынке легкой промышленности Октябрьского района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зы данных свободных площадок для размещения предприятий легкой промышленности. Создание единого информационного блока для потенциальных инвесторов и размещение его на официальном сайте Администрации Октябрьского район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предприятий легкой промышленности частной формы собственност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вестиционного развития и стратегического планирования Администрации Октябрьского райо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еминаров, круглых столов, совещаний направленных на расширение партнерских связей, информирование </w:t>
            </w:r>
            <w:r>
              <w:rPr>
                <w:kern w:val="2"/>
                <w:sz w:val="24"/>
                <w:szCs w:val="24"/>
              </w:rPr>
              <w:t>о мерах господдержк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имулирование инвестиционной активност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содействия развитию малого и среднего предпринимательства и потребительского рынка </w:t>
            </w:r>
            <w:r>
              <w:rPr>
                <w:kern w:val="2"/>
                <w:sz w:val="24"/>
                <w:szCs w:val="28"/>
              </w:rPr>
              <w:t>Администрации Октябрьского  райо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1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еализация системных мероприятий</w:t>
            </w:r>
          </w:p>
        </w:tc>
      </w:tr>
      <w:tr>
        <w:trPr/>
        <w:tc>
          <w:tcPr>
            <w:tcW w:w="1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Реализация конкурентоспособности товаров, работ, услуг субъектов малого и среднего предпринимательства.</w:t>
            </w:r>
          </w:p>
        </w:tc>
      </w:tr>
      <w:tr>
        <w:trPr>
          <w:trHeight w:val="46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ой  выставки-ярмарки товаропроизводителей Октябрьского район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овышения уровня конкурентоспособности товаров, работ и услуг субъектов малого и среднего предпринимательств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содействия развитию малого и среднего предпринимательства и потребительского рынка </w:t>
            </w:r>
            <w:r>
              <w:rPr>
                <w:kern w:val="2"/>
                <w:sz w:val="24"/>
                <w:szCs w:val="28"/>
              </w:rPr>
              <w:t>Администрации Октябрьского  райо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ежегодно</w:t>
            </w:r>
          </w:p>
        </w:tc>
      </w:tr>
      <w:tr>
        <w:trPr>
          <w:trHeight w:val="464" w:hRule="atLeast"/>
        </w:trPr>
        <w:tc>
          <w:tcPr>
            <w:tcW w:w="1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Устранение избыточного государственного и муниципального регулирования, снижение административных барьеров, включая оптимизацию предоставления государственных и муниципальных услуг</w:t>
            </w:r>
          </w:p>
        </w:tc>
      </w:tr>
      <w:tr>
        <w:trPr>
          <w:trHeight w:val="46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заседаний межведомственной комиссии по устранению административных барьеров на пути развития предпринимательства в Октябрьском район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системных </w:t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 снижения административных барьеров и повышения доступности государственных и муниципальных услуг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содействия развитию малого и среднего предпринимательства и потребительского рынка</w:t>
            </w:r>
            <w:r>
              <w:rPr>
                <w:bCs/>
                <w:sz w:val="24"/>
                <w:szCs w:val="24"/>
              </w:rPr>
              <w:t xml:space="preserve"> Администрации Октябрьского райо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46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деятельности общественного представителя Уполномоченного по защите прав предпринимателей в Ростовской област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предпринимательства, обеспечение гарантий государственной защиты прав и законных интересов субъектов предпринимательской деятельност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/>
            </w:pPr>
            <w:r>
              <w:rPr>
                <w:sz w:val="24"/>
                <w:szCs w:val="24"/>
              </w:rPr>
              <w:t xml:space="preserve">Сектор содействия развитию малого и среднего предпринимательства и потребительского рынка </w:t>
            </w:r>
            <w:r>
              <w:rPr>
                <w:bCs/>
                <w:sz w:val="24"/>
                <w:szCs w:val="24"/>
              </w:rPr>
              <w:t>Администрации Октябрьского района;</w:t>
            </w:r>
          </w:p>
          <w:p>
            <w:pPr>
              <w:pStyle w:val="Style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итель Уполномоченного по защите прав потребителей в Октябрьском районе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46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регулирующего воздействия проектов нормативных правовых актов Администрации район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влечения широкого круга участников к обсуждению проектов нормативных правовых актов, в том числе анализ их воздействия на состояние конкуренци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/>
            </w:pPr>
            <w:r>
              <w:rPr>
                <w:sz w:val="24"/>
                <w:szCs w:val="24"/>
              </w:rPr>
              <w:t xml:space="preserve">Отдел инвестиционного развития и стратегического планирования </w:t>
            </w:r>
            <w:r>
              <w:rPr>
                <w:bCs/>
                <w:sz w:val="24"/>
                <w:szCs w:val="24"/>
              </w:rPr>
              <w:t>Администрации Октябрьского райо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</w:tr>
      <w:tr>
        <w:trPr>
          <w:trHeight w:val="550" w:hRule="atLeast"/>
        </w:trPr>
        <w:tc>
          <w:tcPr>
            <w:tcW w:w="1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Стимулирование новых предпринимательских инициатив за счет проведения образовательных </w:t>
              <w:br/>
              <w:t>мероприятий, обеспечивающих возможности для поиска, отбора и обучения потенциальных предпринимателей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направленных на вовлечение молодежи в предпринимательскую деятельност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величение </w:t>
            </w:r>
          </w:p>
          <w:p>
            <w:pPr>
              <w:pStyle w:val="Style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а субъектов предпринимательской деятельности в районе, привлечение внимания молодых людей к предпринимательской деятельност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содействия развитию малого и среднего предпринимательства и потребительского рынка Администрации Октябрьского района, сектор по молодежной политике и туризму Администрации Октябрьского райо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участию субъектов малого и среднего предпринимательства Октябрьского района в областных обучающих семинарах, мастер-классах по вопросам развития малого и среднего предпринимательств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уровня знаний жителей о ведении собственного дела, развитие предпринимательской инициативы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ктор содействия развитию малого и среднего предпринимательства и потребительского рынка Администрации Октябрьского района </w:t>
            </w:r>
          </w:p>
          <w:p>
            <w:pPr>
              <w:pStyle w:val="Style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субъектов малого и среднего предпринимательства о дополнительном профессиональном образовании руководителей и специалистов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в рамках Губернаторской программы подготовки управленческих кадро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образовательного уровня руководителей и специалистов субъектов малого и среднего предпринимательства, организаций, образующих инфраструктуру поддержки малого и среднего предпринимательств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ктор содействия развитию малого и среднего предпринимательства и потребительского рынка Администрации Октябрьского район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</w:tr>
      <w:tr>
        <w:trPr>
          <w:trHeight w:val="6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учающих семинаров, мастер-классов по вопросам развития малого и среднего предпринимательств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уровня знаний молодых людей о ведении собственного дела, развитие предпринимательской инициативы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содействия развитию малого и среднего предпринимательства и потребительского рынка Администрации Октябрьского райо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Обеспечение равных условий доступа к информации о реализации государственного и муниципального </w:t>
              <w:br/>
              <w:t>имущества, а также ресурсов всех видов, находящихся в муниципальной собственности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</w:t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торгов в отношении имущества, находящегося в собственности муниципального образования «Октябрьский район», и об итогах его продажи на официальном сайте Российской Федерации в информационно – телекоммуникационной сети «Интернет» torgi.gov.ru и на сайте муниципального образования «Октябрьский район»</w:t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формационно-телекоммуникационной сети «Интернет» http://www.octobdonland.ru/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оступности информации о проведении торгов </w:t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тношении имущества, находящегося в собственности муниципального образования «Октябрьский район», и об итогах </w:t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 продаж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Октябрьского райо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Российской Федерации в информационно – телекоммуникационной сети «Интернет» torgi.gov.ru прогнозных планов приватизации имущества, находящегося в собственности муниципального образования «Октябрьский район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информации о приватизации имущества, находящегося в собственности муниципального образования «Октябрьский район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Октябрьского райо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1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Развитие конкуренции при осуществлении процедур государственных и</w:t>
            </w:r>
          </w:p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закупок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типовой документации, типовых проектов контрактов, для осуществления закупок товаров, работ, услуг для муниципальных нужд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процедур закупок товаров, работ, услуг для обеспечения муниципальных нужд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ых закупок комитета по управлению муниципальным имуществом Администрации Октябрьского райо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привлечение потенциальных участников к рынку муниципальных закупок Октябрьского район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рынка муниципальных закупок Октябрьского рынк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ых закупок КУМИ Администрации Октябрьского райо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акупок малого объема в электронной форме на Региональном портал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ополнительных условий бизнесу для участия в закупках, повышение конкуренции в сфере закупо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 Октябрьского района;</w:t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ого и сельских поселений Октябрьского района;</w:t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учреждения Октябрьского района;</w:t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нитарные предприятия Октябрьского район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/>
            </w:pPr>
            <w:r>
              <w:rPr>
                <w:sz w:val="24"/>
                <w:szCs w:val="24"/>
              </w:rPr>
              <w:t>2022 - 2025 годы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4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купок у субъектов малого предпринимательства, в целях поддержки малого бизнес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закупок у субъектов малого предпринимательства в объеме не менее 15 процентов от совокупного годового объема закупо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 Октябрьского района;</w:t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ого и сельских поселений Октябрьского района;</w:t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учреждения Октябрьского района;</w:t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нитарные предприятия Октябрьского райо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1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Повышение мобильности трудовых ресурсов, способствующих повышению эффективности труда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я профессионального обучения безработных граждан, желающих организовать предпринимательскую деятельность по разноуровневым программам дополнительного профессионального образования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оведение службой занятости курсов дополнительного образования по программам повышения квалификации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У Центр занятости  населения г. Новочеркасска Ростовской обла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1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/>
            </w:pPr>
            <w:r>
              <w:rPr>
                <w:sz w:val="24"/>
                <w:szCs w:val="24"/>
              </w:rPr>
              <w:t xml:space="preserve">2.7. Содействие развитию практики применения механизмов государственно-частного партнерства, </w:t>
              <w:br/>
              <w:t>в том числе практики заключения концессионных соглашений в социальной сфере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ов соглашений о государственно-частном партнерстве, о муниципально-частном партнерстве, концессионных соглашений в Октябрьском район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/>
            </w:pPr>
            <w:r>
              <w:rPr>
                <w:sz w:val="24"/>
                <w:szCs w:val="24"/>
              </w:rPr>
              <w:t xml:space="preserve">обобщение информации о действующих концессионных соглашениях </w:t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ктябрьском районе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управлению муниципальным имуществом; Муниципальное казенное учреждение "Департамент строительства и жилищно-коммунального хозяйства" Октябрьского райо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1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. Содействие развитию негосударственных (немуниципальных) </w:t>
              <w:br/>
              <w:t>социально ориентированных некоммерческих организаций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1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финансовой поддержки в виде субсидий социально ориентированным некоммерческим организациям Октябрьского района  согласно постановлению Администрации Октябрьского района от  30.12.2022  </w:t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0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кономических и организационных условий для развития институтов и инициатив гражданского общества в Октябрьском районе Ростовской области, использование их потенциала в решении проблем местного значен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социально-политических коммуникаций управления инновационного развития Администрации Октябрьского райо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2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информационной и консультационной поддержки социально ориентированным некоммерческим организациям </w:t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ого района  согласно Областному закону от 11.11.2010 </w:t>
            </w:r>
          </w:p>
          <w:p>
            <w:pPr>
              <w:pStyle w:val="Style33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92-З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кономических и организационных условий для развития институтов и инициатив гражданского общества в Октябрьском районе Ростовской област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социально-политических коммуникаций </w:t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я инновационного развития Администрации Октябрьского райо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1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 Увеличение доли частных предпринимателей на товарных рынках реализации продовольственных товаров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1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схемы размещения НТО на территории Октябрьского район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нестационарных и мобильных торговых объектов и торговых мест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содействия развитию малого и среднего предпринимательства и потребительского рынка Администрации Октябрьского района, сектор по молодежной политике и туризму Администрации Октябрьского райо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1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 Реализация мер, направленных на выравнивание условий конкуренции в товарных рынках Октябрьского района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мониторинга ценовой ситуации на социально значимые продукты питания в целях недопущения необоснованного роста потребительских цен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44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ониторинг  цен на потребительские товары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содействия развитию малого и среднего предпринимательства и потребительского рынка Администрации Октябрьского района, сектор по молодежной политике и туризму Администрации Октябрьского райо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показателях (индикаторах) развития конкурентной среды в Октябрьском районе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"/>
        <w:gridCol w:w="5644"/>
        <w:gridCol w:w="1610"/>
        <w:gridCol w:w="1666"/>
        <w:gridCol w:w="1666"/>
        <w:gridCol w:w="1666"/>
        <w:gridCol w:w="1393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5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ключевого</w:t>
              <w:br/>
              <w:t>показателя(индикатора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2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3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4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Рынок племенного животноводств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рганизаций частной формы собственности на рынке племенного животновод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kern w:val="2"/>
                <w:sz w:val="24"/>
                <w:szCs w:val="24"/>
              </w:rPr>
              <w:t>Рынок переработки водных биоресурс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рганизаций частной формы собственности на рынке переработки водных биоресурс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 Рынок теплоснабжения (производства тепловой энергии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рганизаций частной формы собственности в сфере теплоснабжения (производство тепловой энерги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Рынок выполнения работ по содержанию и текущему ремонту общего имущества собственников помещени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многоквартирном дом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,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Рынок нефтепродукт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организаций частной формы собственности на рынке нефтепродуктов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Рынок оказания услуг по ремонту автотранспортных средст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организаций частной формы собственности в сфере оказания услуг по ремонту автотранспортных средств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1.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ность населения Октябрьского района услугами по ремонту автотранспортных средств на 1 тыс. че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 Рынок услуг связи, в том числе услуг по передаче широкополосного доступа к информационно-телекоммуникационной сети «Интернет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оличества объектов государственной и муниципальной собственности, фактически используемых операторами связи для размещения и строительства сетей и сооружений связи, процентов по отношению к показателям 2021 го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1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рганизаций частной формы собственности в сфере оказания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14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 Рынок производства бетона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рганизаций частной формы собственности в сфере производства бет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едприятий, осуществляющих производство бет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актуальной информации для потенциальных инвесторов, ежегодная актуализация сведений об инвестиционных площадках на официальном сайте  и инвестиционном портале Октябрьского района с целью увеличения количества предприятий по производству бет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еминаров, круглых столов, совещаний, направленных на расширение партнерских  связей, информирование о мерах господдержки бизнес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 xml:space="preserve"> Рынок производства кирпича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рганизаций частной формы собственности в сфере производства кирпич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едприятий, осуществляющих производство кирпич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актуальной информации для потенциальных инвесторов, ежегодная актуализация сведений об инвестиционных площадках на официальном сайте  и инвестиционном портале Октябрьского района с целью увеличения количества предприятий по производству кирпич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еминаров, круглых столов, совещаний, направленных на расширение партнерских  связей, информирование о мерах господдержки бизнес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 Рынок легкой промышленности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легкой промышленн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приятий, осуществляющих производство изделий легкой промышленн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актуальной информации для потенциальных инвесторов, ежегодная актуализация сведений об инвестиционных площадках на официальном сайте  и инвестиционном портале Октябрьского района с целью увеличения количества предприятий по производству бет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еминаров, круглых столов, совещаний, направленных на расширение партнерских  связей, информирование о мерах господдержки бизнес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</w:tr>
    </w:tbl>
    <w:p>
      <w:pPr>
        <w:pStyle w:val="Normal"/>
        <w:autoSpaceDE w:val="false"/>
        <w:spacing w:lineRule="auto" w:line="232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120" w:leader="none"/>
        </w:tabs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9120" w:leader="none"/>
        </w:tabs>
        <w:spacing w:lineRule="auto" w:line="232"/>
        <w:rPr/>
      </w:pP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9"/>
          <w:tab w:val="left" w:pos="9120" w:leader="none"/>
        </w:tabs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                                                                                                          </w:t>
      </w:r>
      <w:r>
        <w:rPr>
          <w:sz w:val="28"/>
        </w:rPr>
        <w:t xml:space="preserve">      А.А. Пригородова</w:t>
      </w:r>
    </w:p>
    <w:p>
      <w:pPr>
        <w:pStyle w:val="Normal"/>
        <w:spacing w:lineRule="auto" w:line="23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964" w:gutter="0" w:header="720" w:top="1134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Название Знак"/>
    <w:qFormat/>
    <w:rPr>
      <w:b/>
      <w:sz w:val="28"/>
      <w:szCs w:val="28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1">
    <w:name w:val="Основной текст 2 Знак"/>
    <w:basedOn w:val="Style1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Гипертекстовая ссылка"/>
    <w:qFormat/>
    <w:rPr>
      <w:color w:val="008000"/>
    </w:rPr>
  </w:style>
  <w:style w:type="character" w:styleId="St">
    <w:name w:val="st"/>
    <w:basedOn w:val="Style11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22">
    <w:name w:val="Текст Знак"/>
    <w:qFormat/>
    <w:rPr>
      <w:rFonts w:ascii="Calibri" w:hAnsi="Calibri" w:eastAsia="Calibri" w:cs="Times New Roman"/>
      <w:sz w:val="22"/>
      <w:szCs w:val="21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69" w:after="69"/>
    </w:pPr>
    <w:rPr>
      <w:rFonts w:ascii="Arial" w:hAnsi="Arial" w:eastAsia="Arial Unicode MS" w:cs="Arial"/>
      <w:color w:val="000000"/>
    </w:rPr>
  </w:style>
  <w:style w:type="paragraph" w:styleId="Style26">
    <w:name w:val="Текст примечания"/>
    <w:basedOn w:val="Normal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рганизации"/>
    <w:basedOn w:val="TextBody"/>
    <w:qFormat/>
    <w:pPr>
      <w:spacing w:before="120" w:after="80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6">
    <w:name w:val="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/>
      <w:jc w:val="center"/>
    </w:pPr>
    <w:rPr>
      <w:sz w:val="27"/>
      <w:szCs w:val="27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4:15:00Z</dcterms:created>
  <dc:creator>Прохорова Елена Викторовна</dc:creator>
  <dc:description/>
  <dc:language>en-US</dc:language>
  <cp:lastModifiedBy>user</cp:lastModifiedBy>
  <cp:lastPrinted>2023-05-31T13:40:00Z</cp:lastPrinted>
  <dcterms:modified xsi:type="dcterms:W3CDTF">2023-06-27T14:15:00Z</dcterms:modified>
  <cp:revision>2</cp:revision>
  <dc:subject/>
  <dc:title/>
</cp:coreProperties>
</file>