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02.2013                                       № 85          </w:t>
      </w:r>
      <w:r>
        <w:rPr>
          <w:sz w:val="28"/>
        </w:rPr>
        <w:t xml:space="preserve">      </w:t>
      </w:r>
      <w:r>
        <w:rPr>
          <w:b/>
          <w:sz w:val="28"/>
        </w:rPr>
        <w:tab/>
        <w:tab/>
        <w:t>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8.2012 № 5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sz w:val="28"/>
        </w:rPr>
        <w:t>указов Президента Российской Федерации</w:t>
        <w:br/>
        <w:t>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 – 2017 годы»</w:t>
      </w:r>
      <w:r>
        <w:rPr>
          <w:sz w:val="28"/>
          <w:szCs w:val="28"/>
        </w:rPr>
        <w:t>, в соответствии с постановлением Правительства Ростовской области от 29.12.2012 № 1151 «О внесении изменений в постановление Правительства Ростовской области от 22.03.2012 № 219», а также в целях совершенствования условий оплаты труда работников муниципальных учреждений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 7 к постановлению Администрации Октябрь-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ского района от 20.08.2012 № 529 «О системе оплаты труда работников муниципальных учреждений Октябрьского района Ростовской области» изменение, дополнив </w:t>
      </w:r>
      <w:hyperlink r:id="rId3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пунктом 3.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11. Учреждения вправе увеличивать премиальный фонд сверх предельного размера, установленного пунктом 8 приложения N 5 к настоящему постановлению,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муниципальных услуг (выполнение работ) (для бюджетных и автономных учреждений)."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и применяется к правоотношениям, возникшим с 1 декабря 2012 год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  <w:lang w:bidi="zxx"/>
        </w:rPr>
        <w:t>Контроль за выполнением постановления возложить на заме</w:t>
        <w:softHyphen/>
        <w:t>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11DE168919A49C586261BAE056B75CD99F667DCC09A86C49E976FC5378290746B83DB21BECD1618FDF109b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5:00Z</dcterms:created>
  <dc:creator>voshod</dc:creator>
  <dc:description/>
  <cp:keywords/>
  <dc:language>en-US</dc:language>
  <cp:lastModifiedBy>Пользователь Windows</cp:lastModifiedBy>
  <cp:lastPrinted>2012-11-22T15:28:00Z</cp:lastPrinted>
  <dcterms:modified xsi:type="dcterms:W3CDTF">2013-02-11T10:59:00Z</dcterms:modified>
  <cp:revision>5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