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03.09.2021                                        №933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8.12.2010 № 169 «Об утверждении схемы размещения нестационарных торговых объектов на территории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10.06.2021 № 632 «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ragraph">
                  <wp:posOffset>-35560</wp:posOffset>
                </wp:positionV>
                <wp:extent cx="281114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.__.2021  № __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92.95pt;mso-wrap-distance-left:9.05pt;mso-wrap-distance-right:9.05pt;mso-wrap-distance-top:0pt;mso-wrap-distance-bottom:0pt;margin-top:-2.8pt;mso-position-vertical-relative:text;margin-left:534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__.__.2021  № 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55"/>
        <w:gridCol w:w="78"/>
        <w:gridCol w:w="2027"/>
        <w:gridCol w:w="56"/>
        <w:gridCol w:w="2264"/>
        <w:gridCol w:w="15"/>
        <w:gridCol w:w="6"/>
        <w:gridCol w:w="2288"/>
        <w:gridCol w:w="2744"/>
        <w:gridCol w:w="11"/>
        <w:gridCol w:w="12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и адре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чкан, ул. Молодёжная,  3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ъездная дорога со стороны п. Новокадамово в сторону а/д г. Шахты - ст. Владимировская (напротив городского кладбища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квартал 61:28:0600004 (вблизи ЗУ с кадастровым номером 61:28:0600004:12</w:t>
            </w:r>
          </w:p>
        </w:tc>
      </w:tr>
      <w:tr>
        <w:trPr/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зержинского (район пересечения с пер. Северный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 42-а (район торговых павильонов ООО «Санлайт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58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2:1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23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23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алинина, 6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4: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(район автостоянк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оссейный (район магазина пер. Шоссейный, 1-г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28 (торговые киос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Крупской и пер. Шоссей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 (район многоквартирного жилого дома № 34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ж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0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16</w:t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43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еверный, 1-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1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сечение ул.Мира и ул.Садовой (в районе многоквартирного  дома пер. Садовый 44- б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Шахты-Новочеркасск (район АЗС «Космос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М-4 «Дон» 1000 км+2640 м, при въезде в г. Шахты с левой сторон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Костиков, ул. Центральная, 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Мокрый Лог, ул. Рослова, 34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Костиков, ул. Центральная, 56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 сельское посе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Школьная, 7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Школьная, 4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сиановский, вблизи ул. Шоссейная,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ачьи Лагери, ул. 60 лет Победы 12/8 (напротив магазина «Магнит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А.А. Пригородова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3:00Z</dcterms:created>
  <dc:creator>voshod</dc:creator>
  <dc:description/>
  <dc:language>en-US</dc:language>
  <cp:lastModifiedBy>User</cp:lastModifiedBy>
  <cp:lastPrinted>2021-06-11T11:07:00Z</cp:lastPrinted>
  <dcterms:modified xsi:type="dcterms:W3CDTF">2021-12-16T08:2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