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29.12.2023 № 1578 «Об утверждении плана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» на 2024 год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изменения в постановление Администрации Октябрьского района от 29.12.2023 № 1578 «Об утверждении плана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» на 2024 год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17" w:leader="none"/>
        </w:tabs>
        <w:suppressAutoHyphens w:val="true"/>
        <w:autoSpaceDE w:val="false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 Постановление вступает в силу с момента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с 01 января 202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Управление ГОЧС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781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781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781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35" w:firstLine="9781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781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 28.10.2024 № 142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center"/>
        <w:outlineLvl w:val="1"/>
        <w:rPr/>
      </w:pPr>
      <w:r>
        <w:rPr>
          <w:rFonts w:eastAsia="Calibri"/>
          <w:color w:val="000000"/>
          <w:sz w:val="28"/>
          <w:szCs w:val="22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rFonts w:eastAsia="Calibri"/>
          <w:color w:val="000000"/>
          <w:sz w:val="28"/>
          <w:szCs w:val="22"/>
          <w:lang w:eastAsia="en-US"/>
        </w:rPr>
        <w:t>» на 2024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7"/>
        <w:gridCol w:w="2693"/>
        <w:gridCol w:w="2410"/>
        <w:gridCol w:w="1417"/>
        <w:gridCol w:w="1584"/>
        <w:gridCol w:w="1794"/>
        <w:gridCol w:w="1478"/>
        <w:gridCol w:w="1605"/>
      </w:tblGrid>
      <w:tr>
        <w:trPr>
          <w:trHeight w:val="1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</w:rPr>
              <w:t xml:space="preserve">Номер и наименование </w:t>
            </w:r>
            <w:r>
              <w:rPr>
                <w:rFonts w:eastAsia="Calibri"/>
                <w:color w:val="000000"/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ый исполнитель, соисполнитель, участник (должность/ФИО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Плановый срок реализаци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</w:rPr>
              <w:t xml:space="preserve">Объем расходов, (тыс. рублей) </w:t>
            </w:r>
            <w:r>
              <w:rPr>
                <w:rFonts w:eastAsia="Calibri"/>
                <w:color w:val="000000"/>
                <w:lang w:val="en-US"/>
              </w:rPr>
              <w:t>&lt;2&gt;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роприятие 1.1. Содержание и обслуживание систем оповещения населения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1.2 Подготовка должностных лиц и руководящего состава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1.3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Основное мероприятие 1.4 Организация услуги </w:t>
            </w:r>
            <w:r>
              <w:rPr>
                <w:rFonts w:eastAsia="Calibri"/>
                <w:color w:val="000000"/>
                <w:szCs w:val="24"/>
                <w:lang w:val="en-US"/>
              </w:rPr>
              <w:t>SMS</w:t>
            </w:r>
            <w:r>
              <w:rPr>
                <w:rFonts w:eastAsia="Calibri"/>
                <w:color w:val="000000"/>
                <w:szCs w:val="24"/>
              </w:rPr>
              <w:t>-ра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1.5 Противопожарные мероприятия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лучшение оперативных возможностей при тушении пожаров и спасении людей на пожарах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1.6 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5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5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</w:t>
              <w:softHyphen/>
              <w:t>роприятие 1.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здание и оснащение аварийно-спасательного формирования, приобретение модульного здания для его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rFonts w:eastAsia="Calibri"/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suppressAutoHyphens w:val="true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</w:t>
              <w:softHyphen/>
              <w:t>роприятие 1.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очный ковш)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трольное событие Под</w:t>
              <w:softHyphen/>
              <w:t>программа 1 «Пожарная безопасность и защита от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</w:t>
              <w:softHyphen/>
              <w:t xml:space="preserve">ного и техногенного характера; </w:t>
            </w: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повышение уровня безопасности населения от чрезвычайных ситуаций при</w:t>
              <w:softHyphen/>
              <w:t>родного и техногенного характер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  <w:t>улучшение системы информирования населения Октябрьского района для своевременного доведения информации об угрозе и воз</w:t>
              <w:softHyphen/>
              <w:t>никновении чрезвычайных ситуаций;</w:t>
            </w:r>
          </w:p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  <w:t>повышение готовности населения к дей</w:t>
              <w:softHyphen/>
              <w:t>ствиям при возникновен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</w:t>
              <w:softHyphen/>
              <w:t>роприятие 2.1 Мероприятия по обеспечению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трольное событие Подпрограмма 2 «Обеспечение безопасности на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нижение рисков возникновения несчастных случаев на воде и смягчения их возможных по</w:t>
              <w:softHyphen/>
              <w:t>следствий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  <w:t>проведение профи</w:t>
              <w:softHyphen/>
              <w:t>лактических мероприятий по предупреждению происшестви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дпрограмма 3 «Создание системы обеспечения вывоза экстренных оперативных служб по единому номеру «1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  <w:r>
              <w:rPr>
                <w:rFonts w:eastAsia="Calibri"/>
                <w:color w:val="000000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3.1. Обеспечение функционирования и поддержания в постоянной готовности системы обеспечения вызова экстренных оперативных служб по единому номеру «112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, сокращение времени реагирования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трольное событие Подпрограмма 3 «Создание системы обеспечения вывоза экстренных оперативных служб по единому номеру «1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беспечение эффек</w:t>
              <w:softHyphen/>
              <w:t>тивного взаимодей</w:t>
              <w:softHyphen/>
              <w:t>ствия экстренных оперативных служб при возникновении и ликвидации чрез</w:t>
              <w:softHyphen/>
              <w:t>вычайных ситуаций природного и техно</w:t>
              <w:softHyphen/>
              <w:t>генного характера, пожаров и происше</w:t>
              <w:softHyphen/>
              <w:t>ствий на водных объекта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  <w:t>обеспечение населе</w:t>
              <w:softHyphen/>
              <w:t xml:space="preserve">ния Октябрьского района современной </w:t>
            </w:r>
            <w:r>
              <w:rPr>
                <w:rFonts w:eastAsia="Calibri"/>
                <w:bCs/>
                <w:color w:val="000000"/>
                <w:spacing w:val="-4"/>
                <w:kern w:val="2"/>
                <w:szCs w:val="24"/>
                <w:lang w:eastAsia="en-US"/>
              </w:rPr>
              <w:t>системой -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сновное мероприятие 4.1 Создание муниципальной интеграционной платформы и элементов системы видеонаблюдения в Октябрьском районе аппаратно-программного комплекса «Безопасный гор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ное мероприятие 4.2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на территор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трольное событие Под</w:t>
              <w:softHyphen/>
              <w:t>программа 4 «Создание аппаратно-программного комплекса «Без</w:t>
              <w:softHyphen/>
              <w:t>опасный город»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75" w:right="-75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Интеграция под управлением ком</w:t>
              <w:softHyphen/>
              <w:t>плексной информа</w:t>
              <w:softHyphen/>
              <w:t>ционной системы действий информа</w:t>
              <w:softHyphen/>
              <w:t>ционно-управляю</w:t>
              <w:softHyphen/>
              <w:t>щих подсистем де</w:t>
              <w:softHyphen/>
              <w:t>журных, диспетчер</w:t>
              <w:softHyphen/>
              <w:t>ских, муниципаль</w:t>
              <w:softHyphen/>
              <w:t>ных служб для их оперативного вза</w:t>
              <w:softHyphen/>
              <w:t>имодейств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повышение общего уровня обществен</w:t>
              <w:softHyphen/>
              <w:t>ной безопасности, правопорядка и без</w:t>
              <w:softHyphen/>
              <w:t>опасности среды обитания за счет су</w:t>
              <w:softHyphen/>
              <w:t>щественного улуч</w:t>
              <w:softHyphen/>
              <w:t>шения деятельности сил и служб, ответ</w:t>
              <w:softHyphen/>
              <w:t>ственных за решение этих задач, путем внедрения ком</w:t>
              <w:softHyphen/>
              <w:t>плексной много</w:t>
              <w:softHyphen/>
              <w:t>уровневой системы, базирующейся на современных под</w:t>
              <w:softHyphen/>
              <w:t>ходах к мониторингу, прогнозированию, предупреждению правонарушений, происшествий и чрезвычайных ситуаций и реа</w:t>
              <w:softHyphen/>
              <w:t>гированию на них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повышение опера</w:t>
              <w:softHyphen/>
              <w:t>тивности и эффек</w:t>
              <w:softHyphen/>
              <w:t>тивности взаимодей</w:t>
              <w:softHyphen/>
              <w:t>ствия экстренных оперативных служб, дежурных, диспет</w:t>
              <w:softHyphen/>
              <w:t>черских, муници</w:t>
              <w:softHyphen/>
              <w:t>пальных служб при реагировании на угрозы обще</w:t>
              <w:softHyphen/>
              <w:t>ственной безопасно</w:t>
              <w:softHyphen/>
              <w:t>сти, правопорядка и безопасности среды обитания на территории муници</w:t>
              <w:softHyphen/>
              <w:t>пальных образова</w:t>
              <w:softHyphen/>
              <w:t>ний Октябрь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повышение качества мероприятий по прогнозированию, мониторингу, преду</w:t>
              <w:softHyphen/>
              <w:t>преждению и ликви</w:t>
              <w:softHyphen/>
              <w:t>дации возможных угроз, а также по контролю за устра</w:t>
              <w:softHyphen/>
              <w:t>нением последствий чрезвычайных ситу</w:t>
              <w:softHyphen/>
              <w:t>аций и правонару</w:t>
              <w:softHyphen/>
              <w:t>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.12.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й исполнитель муниципальной программы- Администрация Октябрьского района в лице МКУ Октябрьского района «Управление ГО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1985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ник 1 -Финансово экономическое управление Администрации Октябрьского района, поселен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ник 2 - Администрац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астник 3–Отдел образования Администрац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8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right="-602" w:hanging="0"/>
        <w:jc w:val="both"/>
        <w:rPr/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А.А. Пригород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2:00Z</dcterms:created>
  <dc:creator>user</dc:creator>
  <dc:description/>
  <dc:language>en-US</dc:language>
  <cp:lastModifiedBy>user</cp:lastModifiedBy>
  <dcterms:modified xsi:type="dcterms:W3CDTF">2024-10-31T08:02:00Z</dcterms:modified>
  <cp:revision>2</cp:revision>
  <dc:subject/>
  <dc:title/>
</cp:coreProperties>
</file>