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8.12.2018                                         № 1824                   </w:t>
        <w:tab/>
        <w:t>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0.12.2018 № 68-ЗС «О внесении изменений в Областной закон «Об областном бюджете на 2018 год и на плановый период 2019 и 2020 годов», </w:t>
      </w:r>
      <w:r>
        <w:rPr>
          <w:kern w:val="2"/>
          <w:sz w:val="28"/>
          <w:szCs w:val="28"/>
          <w:lang w:eastAsia="en-US"/>
        </w:rPr>
        <w:t>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27.12.2018 № 1792 «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Ростовской области «Социальная поддержка граждан» на 2018 год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1089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63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28.12.2018 №18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8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-жетныеисточ-ник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принци-пов адресного подхода к оказа-нию нуждающим-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6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8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доплаты к пенсиям муни-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9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ветера-нам труда Ростов-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-делом  предостав-ления социаль-ных льгот и жи-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отде-льным категориям граждан, работаю-щих и проживаю-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006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0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от-делом  предостав-ления социаль-ных льгот и жи-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417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-делом  предостав-ления социаль-ных льгот и жи-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гражданам в целях оказания социаль-ной поддержки субсидий на опла-ту жилого поме-щения и коммуна-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97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9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инва-лидов по выплате компенсации стра-ховых премий по договору обязате-льного страхова-ния гражданской ответственности владельцев транс-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отде-льным категориям граждан по оплате жилого помеще-ния и коммуналь-ных услуг (инва-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с-полнительно-рас-порядительных функций, связан-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бухгалтерского учета и отчетности (главный бухгалтер) Ю.С. Ястре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годная денеж-ная выплата ли-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граж-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события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граждан, получающих меры социальной поддержки в общей численности населения района – 28,2 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2.1 Сокращение уро-вня бедности се-мей с детьми, ну-ждающихся в со-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государственного пособия на ребен-ка малоиму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63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мало-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5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5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мер социальной поддержки на де-тей из многодет-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13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единов-ременного посо-бия беременной жене военнослу-жащего, проходя-щего военную службу по призы-ву, а также еже-месячного посо-бия на ребенка военно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3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-нежная выплата для полноценного питания беремен-ных женщин, кор-мящих матерей и детей в возрасте до тре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-делом государст-венных пособий на детей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родителям (закон-ным представите-лям) компенсации родительской пла-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-держка детей-си-рот и детей, остав-шихся без попече-ния родителей, пе-реданных на вос-питание в семьи граждан Российс-кой Федерации, а также лиц из чи-сла детей-сирот и детей, оставшихся без попечения ро-дителей, продол-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54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-ременного денеж-ного пособия при усыновлении (удо-черении) детей - сирот и детей, оставшихся  без попечения родите-лей, гражданами Российской Феде-рации, проживаю-щими в Ростовс-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-ременного посо-бия при всех фор-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новре-менного пособия женщинам, встав-шим на учет в мед.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-чной выплаты в связи с рождением (усыновлением) первого ребё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события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.В.Сизова, начальник отдела образ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семей с детьми, получающих меры социальной поддержки, в общей численности семей района – 9,9 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реданных детей на воспитание в приемные семьи и под опеку или попечительство к количеству выявленных детей, относящихся к категории детей-сирот, оставшихся без попечения родителей – 100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-дыха и оздоровле-ния детей, нужда-ющихся в особой заботе государст-ва, в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-лом государст-венных пособий на детей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тынникова 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 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ля охвата всеми формами занятости детей в возрасте от 14 до 18 лет, всеми формами отдыха и оздоровления  детей в возрасте от 6 до 18 лет, от общей численности детей указанного возраста,  подлежащих оздоровлению  - 70,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-ня материального обеспечения граждан пожилого возраста. Увеличе-ние охвата соци-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компенсацион-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1,0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-циальному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события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 отдела ком-пенсационных выплат Е.А. Самойл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 для граждан пожилого возраста и инвалидов – 1.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И.О.Управляющего делами </w:t>
      </w:r>
    </w:p>
    <w:p>
      <w:pPr>
        <w:pStyle w:val="119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>О.Ю. Шаповалова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3:00Z</dcterms:created>
  <dc:creator>user</dc:creator>
  <dc:description/>
  <dc:language>en-US</dc:language>
  <cp:lastModifiedBy>Work</cp:lastModifiedBy>
  <cp:lastPrinted>2018-08-16T13:59:00Z</cp:lastPrinted>
  <dcterms:modified xsi:type="dcterms:W3CDTF">2019-04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