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1" w:hanging="0"/>
        <w:rPr/>
      </w:pPr>
      <w:r>
        <w:rPr>
          <w:b/>
          <w:sz w:val="28"/>
        </w:rPr>
        <w:t xml:space="preserve">27.10.2020                                            № 1448                    </w:t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76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рядка и плана-схемы развития нестационарных торговых объектов на территории муниципального образования «Октябрьский район» на 2020 – 203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порядка и плана-схемы развития нестационарных торговых объектов на территории муниципального образования «Октябрьский район» на 2020 – 203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41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ми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 от 01.09.2016 № 619 «Об утверждении нормативов обеспеченности населения площадью торговых объектов для Ростовской области, а также о признании утратившим силу постановления Правительства Ростовской области от 19.07.2012 № 654», </w:t>
      </w:r>
      <w:r>
        <w:rPr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Утвердить порядок размещения нестационарных торговых объектов на территории Октябрьского района на 2020-2030 годы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Утвердить план-схему размещения нестационарных торговых объектов на территории Октябрьского района на 2020-2030 годы согласно приложению №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Федосеева С.В.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364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                   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10.2020 № 1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0.5pt;mso-wrap-distance-left:9pt;mso-wrap-distance-right:0pt;mso-wrap-distance-top:0pt;mso-wrap-distance-bottom:0pt;margin-top:0.05pt;mso-position-vertical-relative:text;margin-left:27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/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                 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10.2020 № 1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Октябрьского района на 2020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змещения нестационарных торговых объектов (далее - НТО) на территории Октябрьского района на 2020 – 2030 годы (далее - Порядок) разработан в соответствии с Гражданским кодексом Российской Федерации, Земельным кодексом Российской Федерации, Федеральным законом от 06.10.2003 № 131-ФЗ «Об общих принципах организации местного самоуправления в Российской Федерации», Федеральным законом от 28.12.2009 № 381-ФЗ «Об основах государственного регулирования торговой деятельности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становлением Правительства Ростовской области от 18.09.2015 № 583 «О некоторых вопросах, связанных с 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 разгранич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устойчивого развития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населения дополнительными товарами в связи с сезонным спро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доступности продовольственных (непродовольственных) товаров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торговли товарами российских 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ты прав населения в местах проживания и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рядочения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единства требований к размещению НТО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Порядок применяется при размещении НТО на земельных участках, находящихся в муниципальной собственности или государственная собственность на которые не разграничена, а так же в зданиях, строениях и сооружения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НТО размещаются в соответствии с утвержденной схемой размещения НТО. Включение в схему подлежит рассмотрению комиссией по размещению нестационарных торговых объектов на территории муниципального образования «Октябрьский район» для последующего утвер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снованием для размещения НТО является договор о размещении нестационарного торгового объект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говоры о размещении НТО заключаются в соответствии с постановлением Администрации Октябрьского района от 09.11.2015 № 38 «Об утверждении порядка проведения торгов по продаже права на размещение НТО на земельных участках, находящихся в муниципальной собственности Октябрьского района» и постановлением Администрации Октябрьского района от 10.09.2019 № 1093 «О внесении изменений в постановление Администрации Октябрьского района от 09.11.2015 № 38 «Об утверждении порядка проведения торгов по продаже права на размещение НТО на земельных участках, находящихся в муниципальной собственност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платы по Договору размещения НТО определяется на основании отчета независимого оценщика, согласно Федерального закона от 29.07.1998 № 135-ФЗ «Об оценочной деятельности в Российской Федерации», и подлежит ежегодной индексации с учетом размера уровня инфляции, установленного в 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Требования, предусмотренные настоящим Порядком, не распространяются на отношения, связанные с размещением Н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ящихся на территориях рынков, ярма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оведении праздничных, общественно-политических, культурно-массовых и спортив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х краткосрочный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оведении выставок-ярма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ТО повышенной опасности (аттракци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 и их опре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Для обеспечения исполнени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ая деятельность (торговля) - вид предпринимательской деятельности, связанный с приобретением и продажей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зничная торговля - вид торговой деятельности, связанный с 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убъекты торговли - юридические лица, индивидуальные предприниматели, а также физические лица, осуществляющие розничную торговлю и зарегистрирова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размещения нестационарных торговых объектов - схема, определяющая места размещения нестационарных торговых объектов на земельных участках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нестационарным торговым объектам, подлежащим включению в схему размещения НТО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орговый 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ая 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 потребительской упак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и п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зонная (летняя) площадка (кафе) – торговый объект, размещаемый (обустраиваемый) на участке территории, непосредственно примыкающей к стационарному торговому объекту (объекту общественного питания), или отдельно стоящий, используемый для удовлетворения потребностей населения в продуктах питания и прохладительных напи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ая площадка для сезонной торговли – оборудованное для торговли место, расположенное на земельном участке (бахчевые развалы, елочные базары, торговля сажен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терминалы - временные технические сооружения или конструкции, предназначенные для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Порядок план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мещению нестационарных торговых объектов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ланирование по размещению нестационарных торговых объектов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нвентаризации размещенных нестационарных торговых объ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сбора предложений осуществляется один раз в кварт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е достижения минимального уровня обеспеченности населения площадью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 проекту плана по размещению нестационарных торговых объектов готовится пояснительная зап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тоговый проект плана по размещению нестационарных торговых объектов до его утверждения подлежит согласованию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м архитектором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комитета по управлению имуществом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лан по размещению нестационарных торговых объектов утверждается на заседании комиссии по размещению нестационарных торговых объектов на территории муниципального образования «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лан по размещению нестационарных торговых объектов размещается на официальном сайте Администрации Октябрьского района в информационно – телекоммуникационной сети Интернет в течение 5 рабочих дней после утвер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Требования к размещению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Start w:id="0" w:name="Par1462"/>
      <w:bookmarkEnd w:id="0"/>
      <w:r>
        <w:rPr>
          <w:bCs/>
          <w:kern w:val="2"/>
          <w:sz w:val="28"/>
          <w:szCs w:val="28"/>
        </w:rPr>
        <w:t>4.1. Размещение НТО осуществляется на основании утвержденной в установленном порядке схемы размещения и должно соответствовать действующим градостроительным, строительным, архитектурным, дорожным, пожарным, санитарно-эпидемиологическим и иным нормам, правилам и норматив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2. При размещении НТО должен быть предусмотрен удобный подъезд автотранспорта, не создающий помех для прохода пешеходов. Разгрузку товара следует осуществлять без заезда автомашин на тротуа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3. Размещение НТО не должно препятствовать свободному движению пешеходов, иных маломобильных групп населения и спецтранспорту при чрезвычайных ситуаци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4. Размещение НТО запрещается перед витринами торговых организаций, на расстоянии менее 15 м от других зданий и сооружений, менее 1,5 м от внешней границы кроны кустарника, в охранных зонах инженерных коммуникац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5. Не допускается размещение у НТО (кроме передвижных средств развозной и разносной уличной торговли) холодильного оборудования, столиков, зонтиков и других объектов, за исключением случаев, когда размещение подобных объектов предусмотрено проек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6. Техническая оснащенность НТО должна отвечать санитарным, противопожарным, экологическим правилам, правилам продажи товаров, оказания услуг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работник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7. Не допускается складирование товара, упаковок, мусора на элементах благоустройства, прилегающей территории и кровлях Н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8. НТО разрешается использовать дл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ажи продовольственных товаров (за исключением алкогольных напитк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ажи непродовольственных това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ажи печатной продук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ажи сувенирной продук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ажи цве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ажа лекарственных сред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едоставления услуг общественного пит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едоставления бытовых услуг населению (по ремонту обуви, одежды, кожгалантереи, металлоизделий; туалеты; услуги прокат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установки торговых автома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предоставления услуг через платежный термина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9. Не допускается размещение НТ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местах, не включенных в схему размещ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полосах отвода автомобильных дорог, кроме объектов дорожного сервиса и остановочных комплекс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арках зданий, цветниках, клумбах, площадках (детских, спортивных), на дворовых территориях жилых зданий, на тротуар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в случае если размещение НТО препятствует свободному подъезду пожарной, аварийно-спасательной техники или доступу к объектам инженерной инфраструк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0. НТО размещается на территории Октябрьского района временно. В связи с этим запрещается устройство фундаментов для их размещения и применения капитальных строительных конструкций для их сооружения, в том числе подвало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Контроль за размещением и эксплуа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стационарных торговых объект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Контроль за соблюдением настоящего Порядка при размещении и эксплуатации НТО осуществляют ответственные специалисты сектора содействия развитию  </w:t>
      </w:r>
      <w:r>
        <w:rPr>
          <w:sz w:val="28"/>
          <w:szCs w:val="28"/>
        </w:rPr>
        <w:t xml:space="preserve">предпринимательства и потребительского  рынка Администрации Октябрьского района, </w:t>
      </w:r>
      <w:r>
        <w:rPr>
          <w:bCs/>
          <w:kern w:val="2"/>
          <w:sz w:val="28"/>
          <w:szCs w:val="28"/>
        </w:rPr>
        <w:t xml:space="preserve">комитета по управлению муниципальным  имуществом Администрации </w:t>
      </w:r>
      <w:r>
        <w:rPr>
          <w:sz w:val="28"/>
          <w:szCs w:val="28"/>
        </w:rPr>
        <w:t>Октябрьского район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559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3645" cy="1022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                   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10.2020 № 1448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0.5pt;mso-wrap-distance-left:9pt;mso-wrap-distance-right:0pt;mso-wrap-distance-top:0pt;mso-wrap-distance-bottom:0pt;margin-top:0.05pt;mso-position-vertical-relative:text;margin-left:56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/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                 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10.2020 № 1448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aps/>
          <w:sz w:val="28"/>
          <w:szCs w:val="28"/>
        </w:rPr>
        <w:t>ПЛАН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на территории муниципального образования «Октябрьского района» на 2020-2030 г. </w:t>
      </w:r>
    </w:p>
    <w:p>
      <w:pPr>
        <w:pStyle w:val="Normal"/>
        <w:autoSpaceDE w:val="false"/>
        <w:ind w:left="10206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14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4"/>
        <w:gridCol w:w="1417"/>
        <w:gridCol w:w="1702"/>
        <w:gridCol w:w="1560"/>
        <w:gridCol w:w="1418"/>
        <w:gridCol w:w="1417"/>
        <w:gridCol w:w="1560"/>
        <w:gridCol w:w="1111"/>
        <w:gridCol w:w="1179"/>
        <w:gridCol w:w="1112"/>
      </w:tblGrid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дания, строения, сооружения или его части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ргана, осуществляющего полномочия собственника земельного участка, здания,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их и физических лиц, обладающих правами владения и (или) пользования земельными участками, зданиями, строениями, сооружениями, находящими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орговли (без перемещения, развозная, разнос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рциализация нестационарного торгового объекта (с указанием групп товаров, если торговля специализированн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, период размещения нестационарного торгового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на земельном участке подземных и иных коммуникаций, возможности инженерного обеспечения от сетей водоснабжения, канализации, электро- и теплоснаб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обходимость благоустройства прилегающей к земельному участку под нестационарный торговый объект территори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Каменолом ни, ул.Мокроусова (в районе объекта капитального строительства ул.Железнодорожная д.92 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ция</w:t>
            </w:r>
            <w:r>
              <w:rPr>
                <w:color w:val="000000"/>
                <w:sz w:val="24"/>
                <w:szCs w:val="24"/>
              </w:rPr>
              <w:t xml:space="preserve"> Каменололмне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оток, 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ен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й на земельном участке нет. Возможно подключение электроснабжения от линии, идущей по улиц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Каменолом ни, ул.Железнодорожная (в районе пересечения с пер. Пя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ция</w:t>
            </w:r>
            <w:r>
              <w:rPr>
                <w:color w:val="000000"/>
                <w:sz w:val="24"/>
                <w:szCs w:val="24"/>
              </w:rPr>
              <w:t xml:space="preserve"> Каменололмне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оток, 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ен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й на земельном участке нет. Возможно подключение электроснабжения от линии, идущей по улиц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.п.Каменолом ни, ул.Восточная в районе  пересечения пер.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ция</w:t>
            </w:r>
            <w:r>
              <w:rPr>
                <w:color w:val="000000"/>
                <w:sz w:val="24"/>
                <w:szCs w:val="24"/>
              </w:rPr>
              <w:t xml:space="preserve"> Каменололмне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ен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й на земельном участке нет. Возможно подключение электроснабжения от линии, идущей по улиц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 Веселый, ул. Центральна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ция</w:t>
            </w:r>
            <w:r>
              <w:rPr>
                <w:color w:val="000000"/>
                <w:sz w:val="24"/>
                <w:szCs w:val="24"/>
              </w:rPr>
              <w:t xml:space="preserve"> Краснокут 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еется наличие инженерных обеспеч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Веселый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ция</w:t>
            </w:r>
            <w:r>
              <w:rPr>
                <w:color w:val="000000"/>
                <w:sz w:val="24"/>
                <w:szCs w:val="24"/>
              </w:rPr>
              <w:t xml:space="preserve"> Краснокут 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еется наличие инженерных обеспеч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окрый Керчик, вблизи домовладения по адресу: ул. Реч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 ция            Мокрологско 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ен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еется наличие инженерных обеспеч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. Кривянская, ул. Школьная, 3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оск/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шан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Красюковская, вблизи земельного участка с кадастровым номером 61:28:0070101:7307 (ул. Советская, 26, магазин «Магни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граниченная собственность. В распоряжении 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р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тьевая в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 подключение электроснабжения от линии, идущей на участке по адресу сл. Красюковская, пер. Строительный, 13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оперсиановка, вблизи парковой зоны по адресу ул. Советская, 8 (61:28:0070801:4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граниченная собственность. В распоряжении 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муникаций на земельном участке нет. Возможно подключение электроснабжения от линии, идущей на участке по адресу ул. Советская, 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 Яново-Грушевский, вблизи Сельского Дома Культуры по адресу: ул. Восточная, 7 а, ориентир – жилой дом ул. Кооперативная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граниченная собственность. В распоряжении 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муникаций на земельном участке нет. Возможно подключение электроснабжения от линии, идущей на участке по адресу ул. Кооперативная, 75, Водоснабжения от з/у по ул. Восточная, 7б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тюхт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 ция Артё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шанн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ся водопров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перед магазином, расположенным по адресу: п.Залужный, ул.Школь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 ция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Бессергеневская, пер.Шоссейный (напротив дома № 20 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Заплавская, пер. Огородний (в районе дома № 1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Заплавская, ул. Школьная (в районе дома №8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Персиановский ул. Школьная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 разграниченная собственность. В распоряжении 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ая площадка для сезон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 но июль-сентя 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Персиановский ул. Школьная, д.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 разграниченная собственность. В распоряжении 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площадка для сезон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 но июль-сентя 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Персиановский ул. Кривошлыков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 разграниченная собственность. В распоряжении 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площадка для сезон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 но июль-окт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сиановский ул. Майская, д.1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 разграниченная собственность. В распоряжении К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площадка для сезон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 но июнь-сентя 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зачьи Лагери, ул. 60 лет Победы, д.1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 ция Персиа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павильона, 2 ки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396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Н.Н. Савченко</w:t>
      </w:r>
    </w:p>
    <w:p>
      <w:pPr>
        <w:pStyle w:val="Normal"/>
        <w:autoSpaceDE w:val="false"/>
        <w:ind w:left="10206" w:hanging="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709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6:00Z</dcterms:created>
  <dc:creator>voshod</dc:creator>
  <dc:description/>
  <dc:language>en-US</dc:language>
  <cp:lastModifiedBy>user</cp:lastModifiedBy>
  <cp:lastPrinted>2020-10-20T14:05:00Z</cp:lastPrinted>
  <dcterms:modified xsi:type="dcterms:W3CDTF">2020-11-05T12:1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