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10.2022                                             № 1479                            р.п. Каменоломни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29" w:hRule="atLeast"/>
        </w:trPr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629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внесении изменений в постановление Администрации Октябрьского района от 30.12.2021 № 1543 «Об утвер-ждении плана реализации Муниципальной программы Октябрьского района «Со-циальное сопровождение детей-инвалидов, детей с ОВЗ и семей их воспитывающих» на 2022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21 № 1543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 на 2022 год, изложив приложение к постановлению 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25.04.2022 № 537 «О внесении изменений в постановление Администрации Октябрьского района от 30.12.2021 № 1543 «Об утверждении плана реализации Муниципальной программы Октябрьского района  «Социальное сопровождение детей-инвалидов, детей с ОВЗ и семей их воспитывающих»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Бутову Л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34_1766204152"/>
      <w:bookmarkStart w:id="1" w:name="__DdeLink__34_1766204152"/>
      <w:bookmarkEnd w:id="1"/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иложение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 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7.10.2022  № 1479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2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медицинской грамотности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384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3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83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 и спорт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1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Каменоломни/директор Луговая Е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Персиановский/ директор Береснева И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клуба «Папа особого ребенк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Н РО «Социальный приют для детей и подростков «Огоне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ростылева Н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ли отцов, и вовлечение их в процесс ухода, воспитания и обучения ребенка-инвали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меся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2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3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культуре и спорту 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ведующий сектором по документооборот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>А.А. Пригородова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6:00Z</dcterms:created>
  <dc:creator>Оператор6</dc:creator>
  <dc:description/>
  <cp:keywords/>
  <dc:language>en-US</dc:language>
  <cp:lastModifiedBy>Оператор23</cp:lastModifiedBy>
  <cp:lastPrinted>2022-10-28T14:16:00Z</cp:lastPrinted>
  <dcterms:modified xsi:type="dcterms:W3CDTF">2022-10-28T11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