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7.08.2015                                           № 531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торговли на территории Октябрьского района, обеспечения безопасности жизни и здоровья граждан, в связи с кадровыми изменениями в территориальных органах и учреждениях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 постановления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постановления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3.03.2015 № 257 «О внесении изменений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сайте Администрации Октябрьского района.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Октябрьского района - начальника отдела по организа-ционной работе и местному самоуправлению Бессарабова Н.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Е.П. Луганцев</w:t>
        <w:tab/>
        <w:tab/>
        <w:tab/>
        <w:tab/>
        <w:t xml:space="preserve">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7" w:type="dxa"/>
        <w:jc w:val="left"/>
        <w:tblInd w:w="6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7.08.2015 № 53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групп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торговой деятельности в неустановленных мест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45"/>
        <w:gridCol w:w="421"/>
        <w:gridCol w:w="4642"/>
        <w:gridCol w:w="423"/>
      </w:tblGrid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ова Дарья Олего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 -  начальник отдела по организационной работе и местному самоуправлению, 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дин Григорий Иль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ев Юрий Васильевич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вопросам казачества Администрации Октябрьского района - Атаман Нижнедонского ю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- главный государственный санитарный врач  по Ростовской области в г. Шахты, Усть-Донецком, Октябрьском (с) районах (по согласованию);</w:t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яр 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лов Евгений Александрович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 № 3 МУ МВД РФ «Новочеркас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содержания автомобильной дороги М-4 СМУ - Дондорстрой - 2 - филиал ЗАО «СМУ-Дондорстрой» (по согласованию);</w:t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ова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по земельным и имущественным отношениям Алексеевского (с) поселения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талья Марксо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земельным и имущественным отношениям Артемов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илина Ольга Виниаминовна 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по вопросам земельных и имущественных отношений, Бессергенев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шкетова Ирина Владимиро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земельным и имущественным отношениям Керчик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а Елена Владимиро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пециалист 2-й категории земельных и имущественных отношениям в сфере потребительского рынка и бизнеса Коммунар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юхин Александр Владимирович 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земельных, имущественных отношений Краснокут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ицкий Роман Вячеславович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равовой работе Краснолуч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хно Евгений Владимирович  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по земельным и имущественным отношениям бытовому обслуживанию  и Красюков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Сергей Валерьевич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по вопросам земельных, имущественных отношений, бытового обслуживания и торговли Кривян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 Наталья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специалист по земельным и имущественным вопросам Мокро-лог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земельных, имущественных отношений, бытового обслуживания и торговли Персианов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земельных, имущественных отношений, бытового обслуживания и торговли Каменоломненского (г) поселения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Октябрьского района</w:t>
        <w:tab/>
        <w:tab/>
        <w:tab/>
        <w:tab/>
        <w:t xml:space="preserve">  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7.08.2015 № 5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торговой деятельности на территории Октябрьского района, вдоль автодорог федерального и област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7"/>
        <w:gridCol w:w="2551"/>
        <w:gridCol w:w="2410"/>
        <w:gridCol w:w="1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ельского (городского)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ноломненское (г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, представители казачества и автодорожных служ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емов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чик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янское (с) 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(с)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Н.Н. Савченк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46:00Z</dcterms:created>
  <dc:creator>voshod</dc:creator>
  <dc:description/>
  <cp:keywords/>
  <dc:language>en-US</dc:language>
  <cp:lastModifiedBy>user</cp:lastModifiedBy>
  <cp:lastPrinted>2015-08-20T14:05:00Z</cp:lastPrinted>
  <dcterms:modified xsi:type="dcterms:W3CDTF">2015-08-24T12:51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