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дения публичных слушаний по Отчету об исполнении бюджета Октябрьского района за 201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Отчету об исполнении бюджета Октябрьского района за 2010 год назначены постановлением Главы Октябрьского района от 18.03.2011 года №134 «О назначении публичных слушаний по Отчету об исполнении бюджета Октябрьского района за 2010 год» и проведены 31.03.2011 года в 10 часов 00 минут в малом зале РДК р.п. Каменоломни по адресу Ростовская область, Октябрьский район, р.п. Каменоломни, ул. Крупской 49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овал на публичных слушаниях по Отчету об исполнении бюджета Октябрьского района за 2010 год заместитель Главы Администрации района – начальник финансово-экономического управления Администрации Октябрьского района – Людмила Владимировна Овчиева. Согласно пункта 4 Порядка проведения публичных слушаний по Отчету об исполнении бюджета за 2011 год для ведения протокола публичных слушаний секретарем публичных слушаний назначена Наталья Валентиновна Сорочинская – главный бухгалтер Финансово-экономического управления Администрации Октябрьского райо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х слушаниях присутствовало 21 (двадцать один) человек, время проведения публичных слушаний 1 час 10 минут (с 10 часов до 11 часов 10 минут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убличных слушаний вопросов и предложений от жителей Октябрьского района не поступил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убличных слушаний принята к заключению целесообразность принятия отчета об исполнении бюджета Октябрьского района за 2010 год в представленной редакции, так как он не противоречит Федеральному и Областному законодательст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района- начальник ФЭ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Октябрьского района</w:t>
        <w:tab/>
        <w:tab/>
        <w:tab/>
        <w:tab/>
        <w:t>Л.В. Овчиева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48:00Z</dcterms:created>
  <dc:creator>Пользователь Windows</dc:creator>
  <dc:description/>
  <cp:keywords/>
  <dc:language>en-US</dc:language>
  <cp:lastModifiedBy>Admin</cp:lastModifiedBy>
  <cp:lastPrinted>2011-04-07T08:37:00Z</cp:lastPrinted>
  <dcterms:modified xsi:type="dcterms:W3CDTF">2011-04-20T09:48:00Z</dcterms:modified>
  <cp:revision>2</cp:revision>
  <dc:subject/>
  <dc:title/>
</cp:coreProperties>
</file>