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kern w:val="2"/>
          <w:szCs w:val="28"/>
        </w:rPr>
      </w:pPr>
      <w:r>
        <w:rPr>
          <w:rFonts w:cs="Tahoma"/>
          <w:kern w:val="2"/>
          <w:szCs w:val="28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drawing>
          <wp:anchor behindDoc="0" distT="0" distB="0" distL="90170" distR="90170" simplePos="0" locked="0" layoutInCell="0" allowOverlap="1" relativeHeight="18">
            <wp:simplePos x="0" y="0"/>
            <wp:positionH relativeFrom="page">
              <wp:posOffset>3638550</wp:posOffset>
            </wp:positionH>
            <wp:positionV relativeFrom="paragraph">
              <wp:posOffset>-511810</wp:posOffset>
            </wp:positionV>
            <wp:extent cx="528955" cy="8204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0"/>
          <w:szCs w:val="30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46"/>
        </w:rPr>
      </w:pPr>
      <w:r>
        <w:rPr>
          <w:b/>
          <w:sz w:val="28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8.03.2014                                      №213    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81" w:hanging="0"/>
        <w:jc w:val="both"/>
        <w:rPr/>
      </w:pPr>
      <w:r>
        <w:rPr>
          <w:sz w:val="28"/>
        </w:rPr>
        <w:t xml:space="preserve">Об утверждении административ- ного регламента предоставления муниципальной услуги МБУЗ ЦРБ Октябрьского района «Прием заявок (запись) на прием к врачу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</w:rPr>
        <w:tab/>
        <w:t>В целях повышения качества и доступности предоставляемой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должностных лиц муниципальных лечебно-профилактических учреждений здравоохранения Октябрьского района. Во исполнение Федерального закона от 27.07.2010 № 210-ФЗ «Об организации предоставления государственных и муниципальных услуг», руководствуясь частью 8 статьи 51 Устава муниципального образования «Октябрьский район»,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"Прием заявок (запись) на прием к врачу" </w:t>
      </w:r>
      <w:r>
        <w:rPr>
          <w:sz w:val="28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>
          <w:sz w:val="28"/>
        </w:rPr>
        <w:t xml:space="preserve">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.о. Главы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Н.Д. Бессарабов</w:t>
      </w:r>
      <w:r>
        <w:br w:type="page"/>
      </w:r>
    </w:p>
    <w:p>
      <w:pPr>
        <w:pStyle w:val="Style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ктябрьского района</w:t>
      </w:r>
    </w:p>
    <w:p>
      <w:pPr>
        <w:pStyle w:val="Style2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 18.03.2014  №213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Октябрь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"Прием заявок (запись) на прием к врачу"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Муниципального бюджетного учреждения здравоохранения Центральная районная больница Октябрьского района "Прием заявок (запись) на прием к врачу" разработан в целях повышения качества и доступности предоставляемой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должностных лиц Муниципального бюджетного учреждения здравоохранения Центральная районная больница Октябрьского района Ростовской области.</w:t>
      </w:r>
    </w:p>
    <w:p>
      <w:pPr>
        <w:pStyle w:val="Heading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именование муниципальной услуги: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. Прием заявок (запись) на прием к врачу (далее – муниципальная услуг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униципальную услугу «Прием заявок (запись) на прием к врачу» исполняет  Муниципальное бюджетное учреждение здравоохранения Центральная районная больница Октябрьского района (далее МБУЗ ЦРБ Октябрьского района)  в пределах предоставленны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еречень нормативно-правовых актов, непосредственно регулирующих оказание муниципальной услуги:</w:t>
      </w:r>
    </w:p>
    <w:p>
      <w:pPr>
        <w:pStyle w:val="Normal"/>
        <w:keepNext w:val="true"/>
        <w:shd w:fill="FFFFFF" w:val="clear"/>
        <w:tabs>
          <w:tab w:val="clear" w:pos="709"/>
          <w:tab w:val="left" w:pos="-3240" w:leader="none"/>
          <w:tab w:val="left" w:pos="9720" w:leader="none"/>
        </w:tabs>
        <w:ind w:left="142" w:right="-82" w:firstLine="578"/>
        <w:jc w:val="both"/>
        <w:rPr/>
      </w:pPr>
      <w:r>
        <w:rPr>
          <w:sz w:val="28"/>
          <w:szCs w:val="28"/>
        </w:rPr>
        <w:t xml:space="preserve">1.3.1. </w:t>
      </w:r>
      <w:r>
        <w:rPr>
          <w:color w:val="000000"/>
          <w:sz w:val="28"/>
          <w:szCs w:val="28"/>
        </w:rPr>
        <w:t>Федеральный закон от 06.10.2003  № 131-ФЗ "Об общих принципах организации местного   самоуправления в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Федеральный закон от 27 июля.2006 № 152-ФЗ «О персональных данных».</w:t>
      </w:r>
    </w:p>
    <w:p>
      <w:pPr>
        <w:pStyle w:val="Normal"/>
        <w:ind w:firstLine="708"/>
        <w:rPr/>
      </w:pPr>
      <w:r>
        <w:rPr>
          <w:sz w:val="28"/>
          <w:szCs w:val="28"/>
        </w:rPr>
        <w:t>1.3.3. Федеральный закон от 12 января 1995 г. № 5-ФЗ "О ветеранах"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4. Приказ Министерства здравоохранения СССР от 10 июня 1983 г. № 710 «Об улучшении учета в лечебно-профилактических учреждениях посещений к врачам и средним медицинским работникам, профилактических осмотров и контингентов больных, состоящих под диспансерным наблюдение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Постановление Правительства Российской Федерации от 14 февраля 2003 года №101 «О продолжительности рабочего времени медицинских работников в зависимости от занимаемой ими должности и (или) специальности»;</w:t>
      </w:r>
    </w:p>
    <w:p>
      <w:pPr>
        <w:pStyle w:val="Normal"/>
        <w:ind w:firstLine="708"/>
        <w:rPr/>
      </w:pPr>
      <w:r>
        <w:rPr>
          <w:sz w:val="28"/>
          <w:szCs w:val="28"/>
        </w:rPr>
        <w:t>1.3.6. Приказ Министерства здравоохранения и социального развития РФ от 17 января 2005 г. № 84 "О порядке осуществления деятельности врача общей практики (семейного врача)"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7. Приказ Министерства здравоохранения и социального развития РФ от 7 декабря 2005 г. № 765 "Об организации деятельности врача-терапевта участкового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8. </w:t>
      </w:r>
      <w:r>
        <w:rPr>
          <w:sz w:val="28"/>
          <w:szCs w:val="28"/>
          <w:lang w:eastAsia="ar-SA"/>
        </w:rPr>
        <w:t>Приказ Министерства здравоохранения и социального развития Российской Федерации от 04 августа 2006 г. № 584 «Об утверждении Порядка организации медицинского обслуживания населения по участковому принцип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9. Основы законодательства Российской Федерации об охране здоровья граждан от 22 июля 1993 года № 5487-1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10. </w:t>
      </w:r>
      <w:r>
        <w:rPr>
          <w:color w:val="000000"/>
          <w:sz w:val="28"/>
          <w:szCs w:val="28"/>
        </w:rPr>
        <w:t>Федеральный закон от 29.11.2010  № 326-ФЗ</w:t>
      </w:r>
      <w:r>
        <w:rPr>
          <w:rFonts w:eastAsia="Calibri"/>
          <w:sz w:val="28"/>
          <w:szCs w:val="28"/>
        </w:rPr>
        <w:t xml:space="preserve"> «Об обязательном медицинском страховании в Российской Федерац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1. В соответствии с Указом Президента РФ от 07.05.2012 года № 601 время ожидания в очереди при обращении заявителя  для получения муниципальной услуги оказывается в течении 10 минут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Муниципальная услуга "Прием заявок (запись) на прием к врачу" оказывается получателям услуги на безвозмездной основе.   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Конечным результатом предоставления услуги являются:                                                   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запись на прием к врачу;    </w:t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отказ предоставления услуги.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Получателями услуги являются граждане Российской Федерации.</w:t>
      </w:r>
    </w:p>
    <w:p>
      <w:pPr>
        <w:pStyle w:val="Style17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тандарт предоставления государственной или муниципальной услуги.</w:t>
      </w:r>
    </w:p>
    <w:p>
      <w:pPr>
        <w:pStyle w:val="Style17"/>
        <w:ind w:firstLine="720"/>
        <w:rPr/>
      </w:pPr>
      <w:r>
        <w:rPr>
          <w:rStyle w:val="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Порядок информирования о муниципальной услуге (работе)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местах нахождения и графике работы медицинских учреждений, предоставляющих данную услугу, осуществляется посредством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мотра информации на сайте  муниципального образования Октябрьского района, МБУЗ ЦРБ Октябрьского район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ой связи;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ой записи на прием к врачу посредством сети Интернет;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наличия информационных материалов, размещенных на стендах непосредственно в медицинских учреждениях района. </w:t>
      </w:r>
    </w:p>
    <w:p>
      <w:pPr>
        <w:pStyle w:val="Style17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2. </w:t>
      </w:r>
      <w:r>
        <w:rPr>
          <w:sz w:val="28"/>
          <w:szCs w:val="28"/>
        </w:rPr>
        <w:t>Условия и сроки предоставления муниципальной услуги (работы)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«Прием заявок (запись) на прием к врачу» оказывается при посещении учреждения лично, по телефону, с помощью Интернет записи на сайте больницы МБУЗ ЦРБ или воспользовавшись услугами Многофункционального центра. Зафиксированная в электронном журнале записи на прием информация, а именно: фамилия, имя и отчество гражданина, дата записи на прием к врачу, дата и время приема врача, фамилия, имя, отчество врача и должность, а также подготовленные талон амбулаторного пациента и амбулаторная карта пациента -  являются результатом предоставления услуги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Медицинская помощь гражданину (прием врача) оказывается на основании территориальной программы государственных гарантий оказания населению Ростовской области бесплатной медицинской помощи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мбулаторной помощи по экстренным показаниям (острые и внезапные ухудшения в состоянии здоровья, а именно: высокая температура (38 градусов и выше), острые и внезапные боли любой локализации, судороги, нарушения сердечного ритма, кровотечения, иные состояния заболевания, отравления и травмы, требующие экстренной помощи и консультации врача) обеспечивается на следующих условиях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пациента осуществляется вне очереди и без предварительной запис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экстренный прием всех обратившихся, независимо от прикрепления пациента к поликлинике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рахового полиса и личных документов не является причиной отказа в экстренном приеме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тренная и неотложная помощь в праздничные и выходные дни осуществляется скорой неотложной помощью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жидания приема у кабинета врача не более 60 минут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 отсутствии желаемого времени приема, позвонить в регистратуру для корректировки времени прием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случае возникшей необходимости гражданин может отменить ранее сделанную запись на прием к врачу через Интернет на сайте МБУЗ ЦРБ Октябрьского район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Каждое рабочее место сотрудника регистратуры должно быть оборудовано персональным компьютером с возможность доступа к необходимым информационным базам, печатающим устройством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Медицинское учреждение, предоставляющее данную услугу, в реальном режиме времени обновляет информацию на сайте о свободных талонах на прием к специалистам поликлиники, информирует гражданина о необходимых документах, которые он обязан иметь при себе для того, чтобы быть принятым врачом, об изменениях расписания приема врачей поликлиник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Консультации по порядку предоставления муниципальной услуги осуществляются сотрудниками регистратуры медицинского учреждения при непосредственном обращении гражданина в поликлинику или по телефону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7"/>
        <w:ind w:firstLine="720"/>
        <w:rPr/>
      </w:pPr>
      <w:r>
        <w:rPr>
          <w:rStyle w:val="StrongEmphasis"/>
          <w:b w:val="false"/>
          <w:sz w:val="28"/>
          <w:szCs w:val="28"/>
        </w:rPr>
        <w:t xml:space="preserve">2.3. </w:t>
      </w:r>
      <w:r>
        <w:rPr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записи на прием к врачу нет, кроме случаев: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я приема специалиста необходимого профиля в данном учреждении; 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я свободных талонов на прием к нужному специалисту; 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гражданином не в полном объеме необходимых документов; </w:t>
      </w:r>
    </w:p>
    <w:p>
      <w:pPr>
        <w:pStyle w:val="Style2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запись на прием снята граждани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Требования к местам предоставления услуги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1. Организация, оказывающая услугу, должна располагаться с учетом территориальной (в том числе транспортной) доступности. Организация размещается в специально предназначенном либо приспособленном здании (помещен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поликлинику оборудуется информационной вывеской, содержащей полное наименование и график работы лечебного учреж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организации, предоставляющей услугу, оборудуются: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егистратура;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абинеты врачей;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мещения для проведения диагностик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мещения для подразделений физиотерапии;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служебные и бытовые помещения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гардероб для верхней одежды посетителей;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анузл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гистратура находится на первом этаже в здании поликли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изации с 7  до 18 часов, в субботу - с 8 до 14 часов. Прием врачами-специалистами осуществляется 5 дней в неделю с 8-00 до 18-00 часов. В субботу прием ведется дежурными  врачами с 8-00 до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ись на прием через интернет осуществляется круглосуточно, но не ранее, чем на следующие сутки.</w:t>
      </w:r>
    </w:p>
    <w:p>
      <w:pPr>
        <w:pStyle w:val="Normal"/>
        <w:tabs>
          <w:tab w:val="clear" w:pos="709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2.4.2. Справочные телефоны структурных подразделений администрации Октябрьского района, учреждений и организаций, оказывающих муниципальную услугу, адреса их электронной поч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1.   МБУЗ ЦРБ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1.1. Адрес - 346480, Ростовская область, Октябрьский район, р.п.Каменоломни, пер. Садовый, 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1.2. Электронный адрес - 2410101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1.3. Телефо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меститель  главного  врача по поликлинической работе Бондарева В.М. – 2-30-7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тура МБУЗ ЦРБ Октябрьского района  - 2-24-4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4.3. Сайт  муниципального образования Октябрьского района.</w:t>
      </w:r>
    </w:p>
    <w:p>
      <w:pPr>
        <w:pStyle w:val="Normal"/>
        <w:ind w:firstLine="72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octobdonland.ru/</w:t>
        </w:r>
      </w:hyperlink>
    </w:p>
    <w:p>
      <w:pPr>
        <w:pStyle w:val="Normal"/>
        <w:ind w:firstLine="720"/>
        <w:rPr/>
      </w:pPr>
      <w:r>
        <w:rPr>
          <w:sz w:val="28"/>
          <w:szCs w:val="28"/>
        </w:rPr>
        <w:t>2.4.4. Сайт МБУЗ ЦРБ Октябрьского района.</w:t>
      </w:r>
    </w:p>
    <w:p>
      <w:pPr>
        <w:pStyle w:val="Normal"/>
        <w:ind w:firstLine="72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</w:t>
        </w:r>
        <w:r>
          <w:rPr>
            <w:rStyle w:val="InternetLink"/>
            <w:sz w:val="28"/>
            <w:szCs w:val="28"/>
          </w:rPr>
          <w:t>муз-црб.рф/</w:t>
        </w:r>
      </w:hyperlink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4.5. Для получения услуги заявителю необходимо предъявить следующие документы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паспорт,  свидетельство о рождении ребенка, либо иной документ, удостоверяющий личность;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- страховое пенсионное свидетельство;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помощь по экстренным показаниям может быть предоставлена без предъявления документо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- 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7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1. </w:t>
      </w:r>
      <w:r>
        <w:rPr>
          <w:sz w:val="28"/>
          <w:szCs w:val="28"/>
        </w:rPr>
        <w:t>Информация от граждан, обратившихся в амбулаторно-поликлиническое учреждение по поводу оказания данной муниципальной услуги через Интернет, сразу же становится доступной сотрудникам регистратуры учреждения. Предоставление муниципальной услуги включает административные процедуры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3.1.1. Просмотр записи  и подготовка документов граждан, записавшихся на прием к врачу на текущий день (талона амбулаторного пациента и амбулаторной карты) и передача в кабинет специалиста, к которому произведена запись, производится оператором (сотрудником) регистратуры ежедневно в начале рабочего дня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3.1.2. Обновление информации списка свободных талонов на прием к врачам производится автоматически в реальном режиме времени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3.1.3. Если врач по каким-то причинам прием вести не будет, формируется список пациентов, которых оператор (сотрудник) регистратуры должен известить об изменении в расписании и предложить другую дату и время приема и другого специалиста. Сотрудники регистратуры извещают гражданина об изменении даты и времени приема по телефону или через Интернет, если указан электронный адрес гражданина.</w:t>
      </w:r>
    </w:p>
    <w:p>
      <w:pPr>
        <w:pStyle w:val="Style17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ормы контроля за исполнением административного регламент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, ответственными за предоставление данной муниципальной услуги,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вышеуказанными лицами, осуществляют главный врач лечебного учреждения и заместители главного врача по медицинской част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и регистратуры несут персональную ответственность за:</w:t>
      </w:r>
    </w:p>
    <w:p>
      <w:pPr>
        <w:pStyle w:val="Style20"/>
        <w:ind w:firstLine="708"/>
        <w:rPr/>
      </w:pPr>
      <w:r>
        <w:rPr>
          <w:sz w:val="28"/>
          <w:szCs w:val="28"/>
        </w:rPr>
        <w:t>- прием заявок от граждан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талона амбулаторного пациента и амбулаторной карты граждан, записавшихся на прием через Интернет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нформирование граждан, записавшихся на прием, об изменениях даты и времени приема врачей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наличие обращений, содержащих сведения о предоставлении услуги ненадлежащего качества), в амбулаторно-поликлинических учреждениях могут быть проведены внеплановые проверки полноты и качества предоставления услуги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выполнение муниципальной услуги закрепляется должностной инструкци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bookmarkStart w:id="0" w:name="Par298"/>
      <w:bookmarkEnd w:id="0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ым архитектором, подаются  на имя  Главы Октябрьского района. </w:t>
      </w:r>
    </w:p>
    <w:p>
      <w:pPr>
        <w:pStyle w:val="Normal"/>
        <w:widowControl w:val="false"/>
        <w:autoSpaceDE w:val="false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, предоставляющих муниципальную услугу, должностного лиц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5.4.3. Сведения об обжалуемых решениях и действиях (бездействии) отдела или должностного лица отдела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должностного лица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5.6.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5.6.2. Отказать в удовлетворении жалобы.</w:t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лучения неудовлетворительного решения, принятого в ходе рассмотрения жалобы, заявитель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left="-14" w:firstLine="7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И.О.Управляющего делами</w:t>
        <w:tab/>
        <w:tab/>
        <w:tab/>
        <w:tab/>
        <w:tab/>
        <w:tab/>
        <w:tab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                                             А.В. Польских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  <w:tab w:val="left" w:pos="2175" w:leader="none"/>
          <w:tab w:val="center" w:pos="4677" w:leader="none"/>
        </w:tabs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  <w:tab w:val="left" w:pos="2175" w:leader="none"/>
          <w:tab w:val="center" w:pos="46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  <w:tab w:val="left" w:pos="2175" w:leader="none"/>
          <w:tab w:val="center" w:pos="4677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  <w:tab w:val="left" w:pos="2175" w:leader="none"/>
          <w:tab w:val="center" w:pos="4677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  <w:tab w:val="left" w:pos="2175" w:leader="none"/>
          <w:tab w:val="center" w:pos="4677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  <w:tab w:val="left" w:pos="2175" w:leader="none"/>
          <w:tab w:val="center" w:pos="4677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  <w:tab w:val="left" w:pos="2175" w:leader="none"/>
          <w:tab w:val="center" w:pos="4677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  <w:tab w:val="left" w:pos="2175" w:leader="none"/>
          <w:tab w:val="center" w:pos="4677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  <w:tab w:val="left" w:pos="2175" w:leader="none"/>
          <w:tab w:val="center" w:pos="4677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  <w:tab w:val="left" w:pos="2175" w:leader="none"/>
          <w:tab w:val="center" w:pos="4677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  <w:tab w:val="left" w:pos="2175" w:leader="none"/>
          <w:tab w:val="center" w:pos="4677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  <w:tab w:val="left" w:pos="2175" w:leader="none"/>
          <w:tab w:val="center" w:pos="4677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  <w:tab w:val="left" w:pos="2175" w:leader="none"/>
          <w:tab w:val="center" w:pos="4677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39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Прием заявок (запись) на прием к врачу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  <w:tab w:val="left" w:pos="2175" w:leader="none"/>
          <w:tab w:val="center" w:pos="4677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  <w:tab w:val="left" w:pos="2175" w:leader="none"/>
          <w:tab w:val="center" w:pos="467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ЛОК-СХЕМА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  <w:tab w:val="left" w:pos="2175" w:leader="none"/>
          <w:tab w:val="center" w:pos="467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ка исполнения услуги «Прием заявок (запись) на прием к врачу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алее – запись на прием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75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75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75" w:leader="none"/>
              </w:tabs>
              <w:snapToGrid w:val="false"/>
              <w:ind w:firstLine="7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03020</wp:posOffset>
                      </wp:positionH>
                      <wp:positionV relativeFrom="paragraph">
                        <wp:posOffset>556895</wp:posOffset>
                      </wp:positionV>
                      <wp:extent cx="1200150" cy="882015"/>
                      <wp:effectExtent l="0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0240" cy="88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.6pt,43.85pt" to="-8.15pt,11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556895</wp:posOffset>
                      </wp:positionV>
                      <wp:extent cx="1089660" cy="882015"/>
                      <wp:effectExtent l="3175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88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43.85pt" to="258.85pt,11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ращение гражданина      в учреждение 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ind w:left="1977" w:firstLine="7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977" w:firstLine="7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977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33020</wp:posOffset>
                </wp:positionV>
                <wp:extent cx="0" cy="3829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.6pt" to="243.1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977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77" w:firstLine="720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3290</wp:posOffset>
                </wp:positionH>
                <wp:positionV relativeFrom="paragraph">
                  <wp:posOffset>633730</wp:posOffset>
                </wp:positionV>
                <wp:extent cx="0" cy="5238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49.9pt" to="-72.7pt,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6440</wp:posOffset>
                </wp:positionH>
                <wp:positionV relativeFrom="paragraph">
                  <wp:posOffset>573405</wp:posOffset>
                </wp:positionV>
                <wp:extent cx="942975" cy="76073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45.15pt" to="131.4pt,1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1675765" cy="11353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9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72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ч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977" w:firstLine="720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89.4pt;mso-wrap-distance-left:0pt;mso-wrap-distance-right:9pt;mso-wrap-distance-top:0pt;mso-wrap-distance-bottom:0pt;margin-top:0.05pt;mso-position-vertical-relative:text;margin-left:174.6pt;mso-position-horizontal-relative:text">
                <v:fill opacity="0f"/>
                <v:textbox inset="0in,0in,0in,0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9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977" w:firstLine="720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102.95pt,12.4pt" to="-24.5pt,72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80</wp:posOffset>
                </wp:positionH>
                <wp:positionV relativeFrom="paragraph">
                  <wp:posOffset>-8255</wp:posOffset>
                </wp:positionV>
                <wp:extent cx="1390650" cy="585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1pt;mso-wrap-distance-left:9.05pt;mso-wrap-distance-right:9.05pt;mso-wrap-distance-top:0pt;mso-wrap-distance-bottom:0pt;margin-top:-0.65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2295525</wp:posOffset>
                </wp:positionH>
                <wp:positionV relativeFrom="paragraph">
                  <wp:posOffset>-9525</wp:posOffset>
                </wp:positionV>
                <wp:extent cx="1390650" cy="585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1pt;mso-wrap-distance-left:9.05pt;mso-wrap-distance-right:9.05pt;mso-wrap-distance-top:0pt;mso-wrap-distance-bottom:0pt;margin-top:-0.75pt;mso-position-vertical-relative:text;margin-left:-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ерез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1307465</wp:posOffset>
                </wp:positionH>
                <wp:positionV relativeFrom="paragraph">
                  <wp:posOffset>157480</wp:posOffset>
                </wp:positionV>
                <wp:extent cx="996950" cy="76073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95pt,12.4pt" to="-24.5pt,72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977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77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7005</wp:posOffset>
                </wp:positionH>
                <wp:positionV relativeFrom="paragraph">
                  <wp:posOffset>115570</wp:posOffset>
                </wp:positionV>
                <wp:extent cx="2743200" cy="8305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firstLine="720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 и обработ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ов граждани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977" w:firstLine="720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5.4pt;mso-wrap-distance-left:9pt;mso-wrap-distance-right:9pt;mso-wrap-distance-top:0pt;mso-wrap-distance-bottom:0pt;margin-top:9.1pt;mso-position-vertical-relative:text;margin-left:213.1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firstLine="720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обрабо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ов граждан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977" w:firstLine="720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49805</wp:posOffset>
                </wp:positionH>
                <wp:positionV relativeFrom="paragraph">
                  <wp:posOffset>2313305</wp:posOffset>
                </wp:positionV>
                <wp:extent cx="3726180" cy="14439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008"/>
                              <w:gridCol w:w="288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ания отказ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рмирование «Тал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булаторного пациента» и подготовка амбулаторной карты паци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3.7pt;mso-wrap-distance-left:9pt;mso-wrap-distance-right:9pt;mso-wrap-distance-top:0pt;mso-wrap-distance-bottom:0pt;margin-top:182.15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008"/>
                        <w:gridCol w:w="288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я отказ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«Тал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булаторного пациента» и подготовка амбулаторной карты паци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9360</wp:posOffset>
                </wp:positionH>
                <wp:positionV relativeFrom="paragraph">
                  <wp:posOffset>137795</wp:posOffset>
                </wp:positionV>
                <wp:extent cx="0" cy="401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0.85pt" to="196.8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135890</wp:posOffset>
                </wp:positionV>
                <wp:extent cx="0" cy="4032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0.7pt" to="339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21305</wp:posOffset>
                </wp:positionH>
                <wp:positionV relativeFrom="paragraph">
                  <wp:posOffset>145415</wp:posOffset>
                </wp:positionV>
                <wp:extent cx="2743200" cy="11614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аз в записи на при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ись на     при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1.45pt;mso-wrap-distance-left:9pt;mso-wrap-distance-right:9pt;mso-wrap-distance-top:0pt;mso-wrap-distance-bottom:0pt;margin-top:11.45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8.5pt,46.95pt" to="18.5pt,90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каз в записи на прие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28.25pt,46.95pt" to="28.25pt,90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пись на     при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596265</wp:posOffset>
                </wp:positionV>
                <wp:extent cx="0" cy="5524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46.95pt" to="18.5pt,90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58775</wp:posOffset>
                </wp:positionH>
                <wp:positionV relativeFrom="paragraph">
                  <wp:posOffset>596265</wp:posOffset>
                </wp:positionV>
                <wp:extent cx="0" cy="5524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46.95pt" to="28.25pt,90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Борисенков А.И.</dc:creator>
  <dc:description/>
  <cp:keywords/>
  <dc:language>en-US</dc:language>
  <cp:lastModifiedBy>user</cp:lastModifiedBy>
  <cp:lastPrinted>2014-05-15T14:50:00Z</cp:lastPrinted>
  <dcterms:modified xsi:type="dcterms:W3CDTF">2014-05-19T09:36:00Z</dcterms:modified>
  <cp:revision>4</cp:revision>
  <dc:subject/>
  <dc:title/>
</cp:coreProperties>
</file>