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3530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.11.2014                                      № 1110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жилищно-коммунальные услуги на 2015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.12.2004года № 210-ФЗ «Об основах регулирования тарифов организаций коммунального комплекса», постановления Правительства Российской Федерации от 14.07.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в целях реализации соглашений о передаче осуществления части полномочий органом местного самоуправления поселения органу местного самоуправления муниципального района по регулированию тарифов и на основании протокола заседания тарифной комиссии Администрации Октябрьского района от 14.11.2014  года № 5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Утвердить  тарифы на жилищно-коммунальные услуги организаций коммунального комплекс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сти одновременно с повышением размера оплаты коммунальных услуг меры социальной защиты граждан в виде предоставления субсидий на оплату жилого помещения и коммунальных услуг с учетом совокупного дохода и суммы прожиточного минимума в соответствии с постановлением Правительства Российской Федерации от 04.12.2005 года № 761 «О предоставлении субсидий на оплату жилого помещения и коммунальных услуг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Считать утратившим силу с 01.01.2015 года  постановление Главы Октябрьского района от 29.11.2013 года  № 1158 «Об утверждении тарифов на жилищно-коммунальные услуги на 2014 год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 правоотношения,  возникшие с  01.01.2015 года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возложить на заместителя Главы Администрации  Октябрьского района – начальника  финансово-экономического  управления  Л.В. Овчи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Н.Д. Бессара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9.11.2014   № 11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жилищно-коммунальные услуг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4"/>
        <w:gridCol w:w="1134"/>
        <w:gridCol w:w="1405"/>
        <w:gridCol w:w="12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20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  1 июля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 и  ремонт жилого фонда за 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 жилого фонда  за 1м² для  ООО «Стройсервис+» 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пользование (наем)  жилыми помещениями  муниципального жилищного фонда  для нанимателей жилых помещений  за 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вывоз ТБО за 1м³ для МП «Благоустроитель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8" w:leader="none"/>
              </w:tabs>
              <w:rPr/>
            </w:pPr>
            <w:r>
              <w:rPr>
                <w:sz w:val="28"/>
                <w:szCs w:val="28"/>
              </w:rPr>
              <w:t>Сбор и вывоз ТБО с 1 чел. в месяц для МП «Благоустроитель» (учтено освобождение от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 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А.В.Польских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2:00Z</dcterms:created>
  <dc:creator>voshod</dc:creator>
  <dc:description/>
  <cp:keywords/>
  <dc:language>en-US</dc:language>
  <cp:lastModifiedBy>User</cp:lastModifiedBy>
  <cp:lastPrinted>2014-11-19T10:35:00Z</cp:lastPrinted>
  <dcterms:modified xsi:type="dcterms:W3CDTF">2014-11-20T05:19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