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06.2017                   </w:t>
        <w:tab/>
        <w:t xml:space="preserve">  </w:t>
        <w:tab/>
        <w:tab/>
        <w:t>№  547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Октябрьского района от 07.12.2011 № 867 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  <w:t xml:space="preserve">Руководствуясь земельным кодексом Российской Федерации, областным законом  Ростовской области от 22.07.2003 № 19-ЗС «О регулировании земельных отношений в Ростовской области», и частью 9 статьи 56 Устава муниципального образования «Октябрьский район», 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 постановление Администрации Октябрьского района от 07.12.2011 № 867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звание постановления изложить в новой редакции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2 постановления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Уполномочить  </w:t>
      </w:r>
      <w:bookmarkStart w:id="0" w:name="OLE_LINK4"/>
      <w:r>
        <w:rPr>
          <w:sz w:val="28"/>
          <w:szCs w:val="28"/>
        </w:rPr>
        <w:t xml:space="preserve">сектор по организации строительства и создания условий для жилищного строительства Администрации Октябрьского района </w:t>
      </w:r>
      <w:bookmarkEnd w:id="0"/>
      <w:r>
        <w:rPr>
          <w:sz w:val="28"/>
          <w:szCs w:val="28"/>
        </w:rPr>
        <w:t>(Бирюкова Е.М.) на ведение учета граждан в целях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в соответствии с порядком, утвержденным пунктом 1 настоящего постановления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3 постановления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Уполномочить комитет по управлению муниципальным имуществом Администрации Октябрьского района (Григоров О.П.) на подготовку проектов постановлений комитета по управлению муниципальным имуществом Администрации Октябрьского района о бесплатном предоставлении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, в соответствии с порядком, утвержденным пунктом 1 настоящего постановления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Пункт 5 постановления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 и заместителя главы Администрации Октябрьского района – начальника финансово-экономического управления Юшковскую Т.В.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12"/>
          <w:sz w:val="28"/>
          <w:szCs w:val="28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04.09.2012 № 573 «О внесении изменений в постановление Администрации Октябрьского района от 07.12.2011 № 867»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Л.В. Овч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270002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0.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от 09.06.2017 № 5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Порядок), разработан в соответствии с Земельным кодексом Российской Федерации, Областным законом от 22.07.2003 № 19-ЗС «О 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Земельные участки, находящиеся в муниципальной собственности муниципального образования «Октябрьский  район», муниципальных образований сельских и городского поселений Октябрьского района, а также земельные участки, государственная собственность на которые не разграничена, предоставляются гражданам, имеющим трех и более несовершеннолетних детей и совместно проживающие с ними (далее – граждане), состоящим на учете в целях предоставления земельных участков, в соответствии с настоящим Порядк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земельных участков, находящихся в собственности муниципального образования сельского (городского) поселения Октябрьского района гражданам, имеющим трех и более несовершеннолетних детей, осуществляется на основании постановления Администрации сельского (городского) поселения Октябрьского района, а земельные участки, государственная собственность на которые не разграничена, и находящиеся в муниципальной собственности  муниципального образования «Октябрьский район» - на основании распоряжения комитета по управлению муниципальным имуществом Администрации Октябрьского района (далее – КУМИ) в отношении земельных участков, расположенных на территориях сельских (городского) поселений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земельных участков, которые могут быть использованы для бесплатного предоставления гражданам, устанавливается Администрациями   сельских (городского) поселений Октябрьского района в соответствии с правилами землепользования и застройки и подлежит размещению на официальных сайтах муниципальных образований сельских и городского поселений в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и сельских (городского) поселений Октябрьского района в установленном порядке принимают решение о подготовке проектов планировки и проектов межевания территорий в случае необхо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Случаи бесплатного предоставления гражданам земельных участк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Октябрьский район» или в муниципальной собственности сельских (городского) поселений Октябрьского района и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5 лет, предшествующих дате подачи заявления о постановке на учет в целях бесплатного предоставления земельного участка в собственность,  и имеющие трех и более несовершеннолетних детей и совместно проживающими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-х л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Указанным в пункте 2.1. Порядка гражданам земельные участки, находящиеся в муниципальной собственности муниципального образования «Октябрьский район», муниципальных образованиях сельских (городского) поселений Октябрьского района и земельные участки, государственная собственность на которые не разграничена, предоставляются в соответствии с документами территориального планирования и правилами землепользования и застройки городского и сельских поселений Октябрьского района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из категорий земель: земли населенных пунктов, с разрешенным использованием: индивидуальное жилищное строительство (городское поселение Октябрьского района) и индивидуальные жилые дома, личное подсобное хозяйство (сельские поселения Октябрьского района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В целях индивидуального жилищного строительства имеют право на однократное бесплатное приобретение в собственность земельных участков с разрешенным использованием: индивидуальное жилищное строительство (городское поселение Октябрьского района) и индивидуальные жилые дома, личное подсобное хозяйство (сельские поселения Октябрьского района) граждане, указанные в пункте 2.1. настоящего Порядка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малоимущими.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 менее 3 лет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Предоставление земельного участка в порядке, предусмотренном настоящим Порядком, является основанием для снятия с соответствующего учета другого гражданина, входящего в состав семьи заявителя, в случае, если он также был принят на уч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ачи, оформления и принятия к рассмотрению заявок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бесплатное предоставление земельных участков в соб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В целях индивидуального жилищного строительства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ндивидуальное жилищное строительство (городское поселение Октябрьского района) и индивидуальные жилые дома, личное подсобное хозяйство (сельские поселения Октябрьского района), обращаются в Администрацию городского или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сельского (городского) поселения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и следующий пакет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-правовой документ сельского (городского) поселения Октябрьского района, подтверждающий признание граждан, имеющих трех и более несовершеннолетних детей, нуждающимися в жилых помещениях (без признания их малоиму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Граждане, указанные в пункте 2.1. настоящего Порядка и имеющие основания для постановки на учет в качестве нуждающихся в жилых помещениях без признания малоимущими, направляют в Администрацию сельского (городского) поселения Октябрьского района по месту их жительства заявление о признании нуждающимися в жилых помещениях согласно приложению № 2 к настоящему Порядку и заявление о принятии на учет согласно приложению № 3 к настоящему Порядку. В заявлении о принятии на учет гражданин дает обязательство сообщить в Администрацию сельского (городского) поселения Октябрьского района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К заявлениям, указанным в приложениях № 2, №3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наличии у гражданина права на меры социальной поддержки, </w:t>
      </w:r>
      <w:r>
        <w:rPr>
          <w:spacing w:val="-2"/>
          <w:sz w:val="28"/>
          <w:szCs w:val="28"/>
        </w:rPr>
        <w:t>установленные федеральным законодательством, – удостоверений и доку</w:t>
      </w:r>
      <w:r>
        <w:rPr>
          <w:sz w:val="28"/>
          <w:szCs w:val="28"/>
        </w:rPr>
        <w:t>мен</w:t>
        <w:softHyphen/>
        <w:t>тов, подтверждающих данное пра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(городского) поселения Октябрьского района  самостоятельно запрашивае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рядком,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 были представлены гражданином (гражданами) по собственной инициа</w:t>
        <w:softHyphen/>
        <w:t>тиве, справки о регистрации по месту жительства и по месту пребывания гражданина и его детей, а также документы, указанные в подпункте 3.1.1 подпункта 3.1. пункта 3 настоящего Порядка и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7 октября 2005 года № 363-ЗС 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Администрацией сельского (городского) поселения Октябрьского района, осуществляющей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Заявление с приложенными к нему документами регистрируется в книге регистрации заявлений граждан о принятии на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Рассмотрение заявлений граждан и проверка оснований для принятия их на учет осуществляются на заседании общественной жилищной комиссии, созданной при Администрации сельского (городского) поселения Октябрьского района (далее – жилищная комиссия поселения). Жилищная комиссия поселени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 согласно приложению № 4 к настоящему Порядку. По результатам рассмотрения не позднее чем через тридцать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5. Администрация сельского (городского)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Правительства Ростовской области.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целях ведения личного подсобного хозяйства 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,  обращаются в Администрацию городского или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сельского (городского) поселения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указанные в подпункте 3.2.1. пункта 3.2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Администрации сельского (городского) поселения Октябрьского района  выдает гражданину расписку согласно приложению № 5 к настоящему Порядку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6 к Порядку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4. Администрация сельского (городского) поселения Октябрьского района в течение месяца после дня получения всех необходимых документов, указанных в п. 3.1.1.  или 3.2.1. настоящего Порядка, осуществляет проверку основания для принятия на учет гражданина и ставит его на учет в целях бесплатного предоставления земельного участка или отказывает ему в эт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 xml:space="preserve">Отсутствие на территории муниципального образования сельского (городского) поселения Октябрьского района свободных сформированных земельных участков не является основанием для отказа гражданам  в постановке на учет в целях бесплатного предоставления земельного участка в собственность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 xml:space="preserve">Решение о постановке на учет в целях получения бесплатного земельного участка Администрацией сельского (городского) поселения Октябрьского района направляется заявителю в семидневный срок со дня его принят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3.7.Учет граждан в целях предоставления земельных участков для индивидуального жилищного строительства; ведения личного подсобного хозяйства или для создания крестьянского (фермерского) хозяйства осуществляется отдельно и сведения о гражданах заносятся в книгу учета граждан, претендующих на получение земельного участка согласно приложению № 7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Н</w:t>
      </w:r>
      <w:r>
        <w:rPr>
          <w:color w:val="000000"/>
          <w:sz w:val="28"/>
          <w:szCs w:val="28"/>
        </w:rPr>
        <w:t>а каждого гражданина, принятого на учет, заводится учетное дело по форме согласно приложению № 8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етное дело помимо документов, указанных в пунктах 3.1.1. и 3.2.1.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Администрации сельского (городского) поселения Октябрьского района о постановке на учет в целях бесплатного предоставления земельного участка или от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Ежемесячно, не позднее 15-го числа месяца,  Администрация сельского (городского) поселения Октябрьского района направляет информацию о гражданах, поставленных на учет на получение земельного участка, и учетное дело гражданина и членов его семьи (копию) в сектор по организации строительства и создания условий для жилищного строительства Администрации Октябрьского района (далее – Сектор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изучает учетное дело гражданина, поставленного на учет на получение земельного участка, и вносит в реестр граждан, поставленных на учет на получение земельного участка, по муниципальному образованию «Октябрьский район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орядок предоставления гражданам земельных участков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сельского (городского) поселения Октябрьского района в месячный срок после постановки гражданина и членов его семьи на учет в целях получения земельного участка осуществляет подбор места нахождения земельного участка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сельского (городского) поселения Октябрьского района свободных земельных участков Администрация сельского (городского) поселения Октябрьского района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2.1. настоящего Порядка гражданам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я сельского (городского) поселения Октябрьского района осуществляет подбор земельных участков в соответствии с правилами землепользования и  застройки с проведением следующих рабо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1. После утверждения в установленном порядке проекта планировки и проекта межевания территории осуществляет мероприятия по образованию земельных участков в соответствии с проектом межевания территории, выполняет в отношении земельного участка в соответствии с требованиями, установленными Федеральным законом от 24.07.2007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2. Определяет вид разрешенного использ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3. Определяет технические условия подключения (техн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 крестьянского (фермерского) хозяйств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сельского (городского) поселения Октябрьского района в течение 2-х дней со дня формирования земельного участка, направляет уведомления, содержащие сведения (кадастровый номер, распоряжение, разрешенное использование) о земельном участке (участках) в хронологическом порядке гражданам, проживающим на территории муниципального образования сельского (городского) поселения Октябрьского района, и состоящим на учете на получение бесплатного земельного участка, для получения письменного согласия с предложенным вариантом предоставления земельного участка (далее – согласие)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4.Граждане, не позднее 30 дней со дня получения уведомления, указанного в подпункте 4.3. настоящего Порядка, направляют по месту жительства в Администрацию сельского (городского) поселения Октябрьского района, на территории которого располагаются указанные земельные участки, письменное согласие (приложение № 9 к Порядку) с приложением документов, указанных в пункте 4.7.  настоящего Порядка, либо отказ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5.При подаче согласия заявителю выдается расписка в получении соглас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6.Согласие в день его поступления в Администрацию сельского (городского) поселения регистрируется в журнале регистрации согласий согласно приложению № 10 к настоящему Порядку, который ведется в электронном виде или на бумажном носителе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7. В случае изменений обстоятельств, послужившим основанием для постановки на учет в целях предоставления земельного участка в собственность, к согласию прилагаются документы, подтверждающие указанные обстоятельства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8. В случае, если в течение срока, указанного в пункте 4.4. настоящего Порядка, в Администрацию сельского (городского) поселения не поступило письменное согласие, многодетная семья считается отказавшееся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9. В течение 5 дней после получения письменного согласия граждан Администрация сельского (городского) поселения Октябрьского района обеспечивает осмотр земельных участков в порядке очередности, определяемой днем регистрации согласия. В результате осмотра земельного участка оформляется акт натурного обследования земельного  участка по форме согласно приложению № 11 к настоящему Порядку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КУМИ совместно с Сектором на основании заявления гражданина о пред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ю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, согласно приложению № 12 к настоящему Порядку, и приложенного к нему (к ним) следующего пакета документов: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на земельный участок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согласия на бесплатное приобретение в собственность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натурального обслед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документов, указанных в подпунктах 3.1. и 3.2. настоящего Поряд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ставляет подтверждающие документы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Решение о бесплатном предоставлении земельного участка в общую долевую собственность граждан и их детей оформляется постановлением КУМИ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становление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12.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5.Порядок </w:t>
      </w:r>
      <w:r>
        <w:rPr>
          <w:bCs/>
          <w:sz w:val="28"/>
          <w:szCs w:val="28"/>
        </w:rPr>
        <w:t xml:space="preserve">формирования сводного реестра граждан,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х на учет в целях бесплатного предоставления земельных участк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Администрация сельского (городского) поселения Октябрьского района формирует сводный реестр граждан, поставленных на учет в целях бесплатного предоставления земельных участков (далее – реестр) согласно приложению № 13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 Формирование и ведение реестра осуществляется Администрацией сельского (городского) поселения Октябрьского района в электронной форме и предоставляется </w:t>
      </w:r>
      <w:r>
        <w:rPr>
          <w:rFonts w:eastAsia="Calibri"/>
          <w:sz w:val="28"/>
          <w:szCs w:val="28"/>
          <w:lang w:eastAsia="en-US"/>
        </w:rPr>
        <w:t>в Сектор до 10 октября посредством системы межведомственного электронного документооборота и делопроизводства «Дело», а также в оригинале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Сектор до 20 октября </w:t>
      </w:r>
      <w:r>
        <w:rPr>
          <w:sz w:val="28"/>
          <w:szCs w:val="28"/>
        </w:rPr>
        <w:t>ежегодно на основании информации и сведений, указанных в пункте 3.9. настоящего Порядка, формирует реестр по форме согласно приложению № 14  к настоящему Порядку и направляет в министерство строительства, архитектуры и территориального развития Рост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rFonts w:eastAsia="Calibri"/>
          <w:bCs/>
          <w:sz w:val="28"/>
          <w:szCs w:val="28"/>
          <w:lang w:eastAsia="en-US"/>
        </w:rPr>
        <w:t>Реестр формируется дифференцированно, в зависимости от избранных гражданами целей предоставления земельных участ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Администрации сельских и городского поселений Октябрьского района</w:t>
      </w:r>
      <w:r>
        <w:rPr>
          <w:sz w:val="28"/>
          <w:szCs w:val="28"/>
        </w:rPr>
        <w:t xml:space="preserve"> в случае внесения изменений в персональные данные граждан, поставленных на учет в целях бесплатного предоставления земельных участков, в течение пятнадцати календарных дней со дня внесения изменений </w:t>
      </w:r>
      <w:r>
        <w:rPr>
          <w:rFonts w:eastAsia="Calibri"/>
          <w:sz w:val="28"/>
          <w:szCs w:val="28"/>
          <w:lang w:eastAsia="en-US"/>
        </w:rPr>
        <w:t>направляют в Сектор информацию по форме согласно приложению № 14  к настоящему Порядку с приложением пояснительной запис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6. Сектор в течение </w:t>
      </w:r>
      <w:r>
        <w:rPr>
          <w:sz w:val="28"/>
          <w:szCs w:val="28"/>
        </w:rPr>
        <w:t>пятнадцати календарных дней</w:t>
      </w:r>
      <w:r>
        <w:rPr>
          <w:rFonts w:eastAsia="Calibri"/>
          <w:sz w:val="28"/>
          <w:szCs w:val="28"/>
          <w:lang w:eastAsia="en-US"/>
        </w:rPr>
        <w:t xml:space="preserve"> со дня получения информации, указанной в подпункте  5.5. настоящего Порядка, вносит соответствующие изменения в реестр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Предельные (минимальные и максимальные) размеры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бесплатно гражданам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имеющим трех и более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– от 0,02 гектара до 0,15 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ведения личного подсобного хозяйства – от 0,08 гектара до 1,0 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поселения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количество детей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ндивидуального жилищного строительства; индивидуального жилищного строительства, для ведения личного подсобного хозяйства: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4"/>
          <w:szCs w:val="24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е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(городского)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(Ф.И.О.  </w:t>
      </w:r>
      <w:r>
        <w:rPr>
          <w:color w:val="000000"/>
          <w:spacing w:val="-6"/>
          <w:sz w:val="28"/>
          <w:szCs w:val="28"/>
          <w:vertAlign w:val="superscript"/>
        </w:rPr>
        <w:t>главы местной администрации)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  <w:vertAlign w:val="superscript"/>
        </w:rPr>
      </w:pPr>
      <w:r>
        <w:rPr>
          <w:bCs/>
          <w:color w:val="000000"/>
          <w:spacing w:val="8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>
          <w:bCs/>
          <w:smallCaps/>
          <w:color w:val="000000"/>
          <w:spacing w:val="5"/>
          <w:sz w:val="28"/>
          <w:szCs w:val="28"/>
        </w:rPr>
        <w:t xml:space="preserve">о признании граждан нуждающимися в улучшении жилищных условий 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Cs/>
          <w:smallCaps/>
          <w:color w:val="000000"/>
          <w:spacing w:val="5"/>
          <w:sz w:val="28"/>
          <w:szCs w:val="28"/>
        </w:rPr>
        <w:t>(в жилом помещении)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mallCaps/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язи с 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указать причины отсутствия жилой площади или необходимости ее замены,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дать краткую характеристику занимаемого жиль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у Вас рассмотреть вопрос о признании меня - гражданина Российской Федерации _________________________</w:t>
      </w:r>
      <w:r>
        <w:rPr>
          <w:color w:val="000000"/>
          <w:spacing w:val="-4"/>
          <w:sz w:val="28"/>
          <w:szCs w:val="28"/>
        </w:rPr>
        <w:t>__________</w:t>
      </w:r>
      <w:r>
        <w:rPr>
          <w:color w:val="000000"/>
          <w:spacing w:val="-8"/>
          <w:sz w:val="28"/>
          <w:szCs w:val="28"/>
        </w:rPr>
        <w:t>, ___________________ г.р.</w:t>
      </w:r>
    </w:p>
    <w:p>
      <w:pPr>
        <w:pStyle w:val="Normal"/>
        <w:shd w:fill="FFFFFF" w:val="clear"/>
        <w:ind w:left="3600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 по адресу: 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членов моей семьи - граждан Российской Федерации, нуждающимися в жилом помещении в соответствии с областным законом № 363-ЗС от 07.10.2005 г.</w:t>
      </w:r>
    </w:p>
    <w:p>
      <w:pPr>
        <w:pStyle w:val="Normal"/>
        <w:shd w:fill="FFFFFF" w:val="clear"/>
        <w:tabs>
          <w:tab w:val="clear" w:pos="709"/>
          <w:tab w:val="left" w:pos="3490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семь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еловек: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руга (супруг) 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: 1)</w:t>
      </w:r>
      <w:r>
        <w:rPr>
          <w:color w:val="000000"/>
          <w:spacing w:val="-4"/>
          <w:sz w:val="28"/>
          <w:szCs w:val="28"/>
        </w:rPr>
        <w:t xml:space="preserve"> 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 xml:space="preserve">  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_____ «____» 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pacing w:val="-4"/>
          <w:sz w:val="28"/>
          <w:szCs w:val="28"/>
        </w:rPr>
        <w:t xml:space="preserve"> 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_ «______» _____________20__ г.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ab/>
        <w:t xml:space="preserve">В настоящее время я и члены моей семьи жилых помещений для постоянного </w:t>
      </w:r>
      <w:r>
        <w:rPr>
          <w:color w:val="000000"/>
          <w:spacing w:val="-4"/>
          <w:sz w:val="28"/>
          <w:szCs w:val="28"/>
        </w:rPr>
        <w:t>проживания на территории Российской Федерации и других государств на правах ___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собственности, найма, поднайма)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___________________________________________________  </w:t>
      </w:r>
      <w:r>
        <w:rPr>
          <w:color w:val="000000"/>
          <w:spacing w:val="-5"/>
          <w:sz w:val="28"/>
          <w:szCs w:val="28"/>
        </w:rPr>
        <w:t>не имеем (име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уюсь в течение трех месяцев со дня обеспечения меня и членов моей семьи </w:t>
      </w:r>
      <w:r>
        <w:rPr>
          <w:color w:val="000000"/>
          <w:spacing w:val="-4"/>
          <w:sz w:val="28"/>
          <w:szCs w:val="28"/>
        </w:rPr>
        <w:t>занимаемое в настоящее время жилое помещение, сдать его в установленном порядке ___________________________________________/</w:t>
      </w:r>
      <w:r>
        <w:rPr>
          <w:color w:val="000000"/>
          <w:spacing w:val="-2"/>
          <w:sz w:val="28"/>
          <w:szCs w:val="28"/>
        </w:rPr>
        <w:t>оставить за с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(органу местного самоуправления, собственнику и др.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 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bCs/>
          <w:color w:val="00003C"/>
          <w:spacing w:val="-13"/>
          <w:sz w:val="28"/>
          <w:szCs w:val="28"/>
        </w:rPr>
        <w:t>6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/>
      </w:pPr>
      <w:r>
        <w:rPr>
          <w:color w:val="000000"/>
          <w:spacing w:val="-18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/>
      </w:pPr>
      <w:r>
        <w:rPr>
          <w:color w:val="000000"/>
          <w:spacing w:val="-18"/>
          <w:sz w:val="28"/>
          <w:szCs w:val="28"/>
        </w:rPr>
        <w:t>______________________         ________________________        ________________________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Ф.И.О. заявителя                                                     (подпись)                                                                    (дата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_______________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 этажном доме.</w:t>
      </w:r>
    </w:p>
    <w:p>
      <w:pPr>
        <w:pStyle w:val="ConsPlusNonformat"/>
        <w:ind w:left="1134" w:right="594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60"/>
        <w:gridCol w:w="1318"/>
        <w:gridCol w:w="1445"/>
        <w:gridCol w:w="1767"/>
        <w:gridCol w:w="2060"/>
        <w:gridCol w:w="1472"/>
      </w:tblGrid>
      <w:tr>
        <w:trPr>
          <w:trHeight w:val="60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я личного подсобного хозяйства, крестьянского (фермерского)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, ведения личного подсобного хозяйства, крестьянского (фермерского)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208"/>
        <w:gridCol w:w="1843"/>
        <w:gridCol w:w="1080"/>
        <w:gridCol w:w="1047"/>
        <w:gridCol w:w="2268"/>
        <w:gridCol w:w="1134"/>
        <w:gridCol w:w="2323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(нин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на учет в целях получения однократно бесплатно земельного участка в собствен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земельного участка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поселения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Адрес проживания: 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ид, данны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сплатное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left="1134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бесплатное приобретение в собственность земельного участка</w:t>
        <w:br/>
        <w:t>с кадастровым номером ________________________, площадью _____________,</w:t>
        <w:br/>
        <w:t>расположенного по адресу: _____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индивидуального жилищного строительства в соответствии с Областным законом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 20 ___ г.                      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истрации согласий граждан в целях получения однократно беспла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81"/>
        <w:gridCol w:w="1724"/>
        <w:gridCol w:w="1781"/>
        <w:gridCol w:w="1804"/>
        <w:gridCol w:w="22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лица (лиц), подавшего (их) согласие от имени многодетной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и № регистрации согл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став многодетной семьи (Ф.И.О., даты рождения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дастровый номер земельного участка в отношении получено соглас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лагаемый адрес зем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(городского)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турного обследования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» ____________ 20 ___ г.                                                               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ремя «___» час. «___» мин.                     Место составления акта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 при участии ___________________________________________________ </w:t>
      </w:r>
    </w:p>
    <w:p>
      <w:pPr>
        <w:pStyle w:val="Normal"/>
        <w:autoSpaceDE w:val="false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аспортные дан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урное обследование земельного участка, расположенного по адресу: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результате натурного обследования было выявлено: _________________</w:t>
        <w:br/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 (схематический чертеж земельного участка, обмер участка, фото-, видеосъемка и т.п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выбора земельного участка ________________________________________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натурного обследова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 20 ___ г.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лаве Администрации _____________________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м предоставлении земельного участ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_______________________.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паспортные данные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заявителя(лей): ______________________________________________.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заявителя(лей)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(щихся) законным(ми) представителем(лями) несовершеннолетних 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 дет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(просим) предоставить бесплатно мне (нам) и моим (нашим) детям в общедолевую собственность в равных долях земельный участок категории «_________________________», находящийся в собственност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площадью _________________ кв. м, кадастровый номер ___________________, имеющий следующие адресные ориентиры: ______________________________________________________________________________________________, для целей 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окументы, указанные в пункте 5 ил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ластного закона от 22.07.2003 № 19-ЗС «О регулировании земельных отношений в Ростовской области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(ли): ___________________                  ____________________</w:t>
      </w:r>
      <w:r>
        <w:rPr>
          <w:sz w:val="24"/>
          <w:szCs w:val="24"/>
        </w:rPr>
        <w:t>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подпись)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РЕЕСТР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поставленных на учет в целях бесплатного предоставления земельных участков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74"/>
        <w:gridCol w:w="875"/>
        <w:gridCol w:w="1892"/>
        <w:gridCol w:w="1164"/>
        <w:gridCol w:w="1313"/>
        <w:gridCol w:w="1995"/>
        <w:gridCol w:w="2244"/>
        <w:gridCol w:w="1019"/>
        <w:gridCol w:w="1783"/>
        <w:gridCol w:w="79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spacing w:val="-2"/>
                <w:sz w:val="28"/>
                <w:szCs w:val="28"/>
                <w:lang w:eastAsia="en-US"/>
              </w:rPr>
              <w:br/>
              <w:t>(присвоенный заявителю порядко</w:t>
              <w:softHyphen/>
              <w:t>вый номер списка граждан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че</w:t>
              <w:softHyphen/>
              <w:t>нии заяви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ме</w:t>
              <w:softHyphen/>
              <w:t>чания</w:t>
            </w:r>
          </w:p>
        </w:tc>
      </w:tr>
      <w:tr>
        <w:trPr>
          <w:trHeight w:val="237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, месяц, год рожде</w:t>
              <w:softHyphen/>
              <w:t>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329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73"/>
        <w:gridCol w:w="873"/>
        <w:gridCol w:w="1891"/>
        <w:gridCol w:w="1164"/>
        <w:gridCol w:w="1311"/>
        <w:gridCol w:w="1994"/>
        <w:gridCol w:w="2242"/>
        <w:gridCol w:w="1019"/>
        <w:gridCol w:w="1642"/>
        <w:gridCol w:w="793"/>
      </w:tblGrid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311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436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поставленных на учет в целях бесплатного предоставления земельных участков,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ведения о предоставленных гражданам земельных участках на _______ год</w:t>
      </w:r>
    </w:p>
    <w:p>
      <w:pPr>
        <w:pStyle w:val="Normal"/>
        <w:spacing w:lineRule="auto" w:line="2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78"/>
        <w:gridCol w:w="880"/>
        <w:gridCol w:w="1904"/>
        <w:gridCol w:w="1172"/>
        <w:gridCol w:w="1320"/>
        <w:gridCol w:w="1612"/>
        <w:gridCol w:w="2492"/>
        <w:gridCol w:w="1026"/>
        <w:gridCol w:w="1673"/>
        <w:gridCol w:w="989"/>
      </w:tblGrid>
      <w:tr>
        <w:trPr>
          <w:trHeight w:val="27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eastAsia="en-US"/>
              </w:rPr>
              <w:br/>
              <w:t>(присвоенный заяви</w:t>
              <w:softHyphen/>
              <w:t>телю поряд</w:t>
              <w:softHyphen/>
              <w:t>ковый номер списка граждан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</w:t>
              <w:softHyphen/>
              <w:t>чении заяви</w:t>
              <w:softHyphen/>
              <w:t>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Примеча</w:t>
              <w:softHyphen/>
              <w:t>ния</w:t>
            </w:r>
          </w:p>
        </w:tc>
      </w:tr>
      <w:tr>
        <w:trPr>
          <w:trHeight w:val="322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80"/>
        <w:gridCol w:w="881"/>
        <w:gridCol w:w="1907"/>
        <w:gridCol w:w="1173"/>
        <w:gridCol w:w="1322"/>
        <w:gridCol w:w="1614"/>
        <w:gridCol w:w="2496"/>
        <w:gridCol w:w="1027"/>
        <w:gridCol w:w="1469"/>
        <w:gridCol w:w="1174"/>
      </w:tblGrid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2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2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/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</w:t>
      </w:r>
    </w:p>
    <w:p>
      <w:pPr>
        <w:pStyle w:val="Normal"/>
        <w:spacing w:lineRule="auto" w:line="208"/>
        <w:ind w:left="12053" w:firstLine="709"/>
        <w:rPr>
          <w:lang w:eastAsia="en-US"/>
        </w:rPr>
      </w:pPr>
      <w:r>
        <w:rPr>
          <w:lang w:eastAsia="en-US"/>
        </w:rPr>
        <w:t>(подпись, дата)</w:t>
      </w:r>
    </w:p>
    <w:sectPr>
      <w:footerReference w:type="default" r:id="rId7"/>
      <w:footerReference w:type="first" r:id="rId8"/>
      <w:type w:val="nextPage"/>
      <w:pgSz w:orient="landscape" w:w="16820" w:h="11906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8:00Z</dcterms:created>
  <dc:creator>voshod</dc:creator>
  <dc:description/>
  <dc:language>en-US</dc:language>
  <cp:lastModifiedBy>Work</cp:lastModifiedBy>
  <cp:lastPrinted>2017-06-14T09:35:00Z</cp:lastPrinted>
  <dcterms:modified xsi:type="dcterms:W3CDTF">2017-06-15T13:5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