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0.04.2015                                     №316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 часа работы автобусов по подвозу школьников Октябрьского района на 2015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необходимостью подвоза детей из отдаленных населенных пунктов Октябрьского района в школы района, в период учебного процесса на 2014 год автобусами предприятий района и на основании  </w:t>
      </w:r>
      <w:r>
        <w:rPr>
          <w:sz w:val="28"/>
          <w:szCs w:val="28"/>
        </w:rPr>
        <w:t>протокола заседания тарифной комиссии Администрации Октябрьского района от 16.03.2015 года № 1, руководствуясь частью  8 статьи 51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 часа работы автобусов по подвозу  школь-ников  Октябрьского района в размере 551,30 руб. (учтено освобождение от НДС с 01.01.2012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ктябрьского района от 12.03.2014  № 187  «Об утверждении стоимости  часа работы автобусов по подвозу школьников Октябрьского района на 2014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 Л. В. Овч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  Постановление вступает в силу со дня его официального опубликования, распространяется на  правоотношения, возникшие с  01 января 2015   года и  размещается  на официальном сайте  Администрации Октябр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6:00Z</dcterms:created>
  <dc:creator>voshod</dc:creator>
  <dc:description/>
  <cp:keywords/>
  <dc:language>en-US</dc:language>
  <cp:lastModifiedBy>user</cp:lastModifiedBy>
  <cp:lastPrinted>2013-01-09T11:35:00Z</cp:lastPrinted>
  <dcterms:modified xsi:type="dcterms:W3CDTF">2015-04-17T05:24:00Z</dcterms:modified>
  <cp:revision>3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