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28.12.2018</w:t>
      </w:r>
      <w:r>
        <w:rPr>
          <w:b/>
          <w:sz w:val="28"/>
        </w:rPr>
        <w:t xml:space="preserve">                                           №  1828 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0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от 19.04.2018   № 580 «Об утверждении Плана реализации муници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color w:val="000000"/>
          <w:sz w:val="28"/>
          <w:szCs w:val="28"/>
        </w:rPr>
        <w:t>16.08.2013 № 655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19.04.2018 № 580 «Об утверждении Плана реализации муниципальной программы Октябрьского района Ростовской области «Развитие образования Октябрьского района на 2014-2020 годы», изложив приложение к постановлению в редакции согласно приложению,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08"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0.09.2018 № 1259</w:t>
      </w:r>
      <w:r>
        <w:rPr>
          <w:color w:val="000000"/>
          <w:sz w:val="28"/>
          <w:szCs w:val="28"/>
        </w:rPr>
        <w:t xml:space="preserve"> «О внесении изменений в постановление Администрации Октябрьского района от 19.04.2018   № 580 «Об утверждении Плана реализации муниципальной программы Октябрьского района Ростовской области «Развитие образования Октябрьского района на 2014-2020 годы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возложить на начальника отдела образования Администрации Октябрьского района       Анищенкова С.С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8.12.2018 № 18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муниципальной программы </w:t>
      </w:r>
      <w:r>
        <w:rPr>
          <w:rFonts w:cs="Times New Roman CYR" w:ascii="Times New Roman CYR" w:hAnsi="Times New Roman CYR"/>
        </w:rPr>
        <w:t>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 на 2014-2020 годы»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141"/>
        <w:gridCol w:w="142"/>
        <w:gridCol w:w="2268"/>
        <w:gridCol w:w="2977"/>
        <w:gridCol w:w="850"/>
        <w:gridCol w:w="1134"/>
        <w:gridCol w:w="850"/>
        <w:gridCol w:w="1031"/>
        <w:gridCol w:w="1134"/>
        <w:gridCol w:w="1134"/>
      </w:tblGrid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ветственный исполнитель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реализации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бъем расходов, (тыс. руб.)</w:t>
            </w:r>
          </w:p>
        </w:tc>
      </w:tr>
      <w:tr>
        <w:trPr>
          <w:trHeight w:val="1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едераль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Подпрограмма 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 xml:space="preserve"> «Развитие дошкольного образов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6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ых заданий  учреждений, обеспечение гарантий реализации прав на получение общедоступного  и  бесплатного дошкольного  образования  на  территории Октябрьского  район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Внедрение во всех муниципальных дошкольных образовательных организациях федерального государственного образовательного стандарта дошкольного образования; доступность качественного образования для всех детей независимо от места жительства, социально-экономического положения их семей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6 8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 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 300,4</w:t>
            </w:r>
          </w:p>
        </w:tc>
      </w:tr>
      <w:tr>
        <w:trPr>
          <w:trHeight w:val="3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оставление всем детям услуг дошкольного образования; обеспечить удовлетворение потребности населения в получении доступного и качественного дошкольного образования, соответствующего требованиям инновационного социально-ориентированного развития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 3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 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3. Текущий ремонт системы отопления, замена оконных блоков, монтаж газовых котлов МБДОУ № 26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х. Красный Кут, МБДОУ № 25              х. Керчик-Савров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 Балабанов А.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5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Мероприятие 4. Приобретение оборудования, мебел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6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6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3 3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 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 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 300,4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2 «Развитие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оздание условий, соответствующих требованиям федеральных государственных образовательных стандартов во всех муниципальных организациях района; 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«Интернет»; повышение заработной платы педагогических работников муниципальных дошкольных ор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5 6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153,0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2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еализация проекта      "Всеобуч по плаванию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6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3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оздание условий соответствующих требованиям федеральных государственных образовательных стандартов во всех общеобразовательных организациях; предоставление всем детям возможности обучаться  в соответствии с основными современными требованиями, включая наличие подключения к информационно-телекоммуникационной сети «Интернет»; </w:t>
              <w:br/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  <w:br/>
              <w:t xml:space="preserve">повышение заработной платы педагогических работников муниципальных общеобразовательных организаций до 100 процентов средней заработной платы по област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 0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 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4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я их творческого потенциала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 9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322,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Мероприятие 5. Повышение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я их творческого потенциала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 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Капитальный ремонт спортивного зала МБОУ СОШ № 6 по адресу: Ростовская область, Октябрьский район, х. Маркин, ул. Школьная, 6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Капитальный ремонт спортивного зала МБОУ СОШ № 62 по адресу: Ростовская область, Октябрьский район, сл. Красюковская, пер. Строительный, 17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Капитальный ремонт спортивного зала МБОУ СОШ № 73 по адресу: Ростовская область, Октябрьский район, ул. Кирпичная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 261,0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277,5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861,4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122,1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187,0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851,4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489,4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84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074,0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6,1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2,0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 Авторский надз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о объекту «</w:t>
            </w:r>
            <w:r>
              <w:rPr>
                <w:sz w:val="22"/>
                <w:szCs w:val="22"/>
              </w:rPr>
              <w:t>Реконструкция здания МБОУ СОШ №72 ст. Кривянск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 объекту «</w:t>
            </w:r>
            <w:r>
              <w:rPr>
                <w:color w:val="000000"/>
                <w:sz w:val="22"/>
                <w:szCs w:val="22"/>
              </w:rPr>
              <w:t>Реконструкция объекта незавершенного строительства школы-детский сад х. Яново-Грушевский Октябрьского района Ростовской обла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по объекту «</w:t>
            </w:r>
            <w:r>
              <w:rPr>
                <w:sz w:val="22"/>
                <w:szCs w:val="22"/>
              </w:rPr>
              <w:t>Строительство здания начальной школы на 200 мест на территории МБОУ СОШ №73 ст. Кривянская, ул.Кирпичная,1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8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 26 по адресу: Ростовская область, Октябрьский район, х. Красный Кут, ул. Социалистическая, 1 «а», МБОУ ООШ № 27 по адресу: Ростовская область, Октябрьский район, х.Верхняя Кадамовк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ленко, 2, МБОУ ООШ № 63 по адресу: Ростовская область, Октябрьский район, сл. Красюковская, ул. Горького, 67, МБОУ СОШ № 68 по адресу: Ростовская область, Октябрьский район, п. Новоперсиановка, ул. Школьная, 2, МБОУ ООШ № 75 по адресу: Ростовская область, Октябрьский район, п. Кадамовск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Советская, 14, МБОУ СОШ № 77 по адресу: Ростовская область, Октябрьский район, п. Казачьи Лагери, ул. им. С.И. Петрушко, 1, МБОУ лицей № 82 им. А.Н. Знаменского расположенного по адресу: 34640 Ростовская область, Октябрьский район, р.п.Каменоломни, ул.им.Крупской, д.39, МБОУ ООШ № 19 по адресу: Ростовская область, Октябрьский район, п. Интернациональный, МБОУ СОШ № 9 по адресу: Ростовская область, Октябрьский район, п. Нижнедонской, ул.Школьная,18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здоровьесбережения учащихс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7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9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образования муниципальной собственности, включая газификац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онструкция здания МБОУ СОШ №72 ст. Кривян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здания начальной школы на 200 мест на территории МБОУ СОШ №73 ст. Кривянская, ул.Кирпичная,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бъекта незавершенного строительства школы-детский сад х. Яново-Грушевский Октябрьского района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перехода школы в односменный режим рабо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9 729,8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 860,9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 5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3 891,9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 202,0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 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 837,9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658,9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0. Технологическое присоединение к сетям электроснабжения по объекту» Реконструкция здания МБОУ СОШ № 72 ст. Крив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перехода школы в односменный режим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6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1. Реконструкция МБОУ СОШ № 77 им. С.И. Петрушко, расположенной по адресу: Ростовская область, Октябрьский район, п. Казачьи Лагери, ул. Петрушко, 1.Строительство здания блока начальных классов на 100 ме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перехода школы в односменный режим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2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е 12. Приобретение школьных автоб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7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е 13. 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перехода школы в односменный режим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разования А. В. Сухоносенк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Октябрь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разования А. В. Сухоносенк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51 3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18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0 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3 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 475,3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3 «Обеспечение реализации муниципальной программы и прочие мероприятия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изационных, бухгалтерских и методических условий для успешного функционирования образователь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 3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6 041,3</w:t>
            </w:r>
          </w:p>
        </w:tc>
      </w:tr>
      <w:tr>
        <w:trPr>
          <w:trHeight w:val="2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2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 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муниципальных органов Октябрьского район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расходы на выплаты по оплате труда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расходы на обеспечение функций работник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лата налогов, сборов и иных платежей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разования А.В.</w:t>
              <w:br/>
              <w:t>Сухоносенко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функционирование аппар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 9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5 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4.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дополнительного образования по специальностя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Успешное функционирование организаций дополнительного образования, совершенствование организационно-экономических механизмов обеспечения доступности услуг дополнительного образования;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 1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67,7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е 5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олодых талантов и детей с высокой мотивацией к обучению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Увеличение численности талантливых детей, создание условий для развития молодых талантов и детей с высокой мотивацией к обуч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1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6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 -методическое обеспечение образовательного процесс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обра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оносенко А.В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рганизационных, информационных и методических условий для успешного функционирования образовате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7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472,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 5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2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 9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 381,8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097 2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18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0 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 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2 157,5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orient="landscape" w:w="15840" w:h="12240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Times New Roman" w:hAnsi="Calibri Light;Times New Roman" w:cs="Calibri Light;Times New Roman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Times New Roman" w:hAnsi="Calibri Light;Times New Roman" w:cs="Calibri Light;Times New Roman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7:00Z</dcterms:created>
  <dc:creator>User</dc:creator>
  <dc:description/>
  <dc:language>en-US</dc:language>
  <cp:lastModifiedBy>Work</cp:lastModifiedBy>
  <cp:lastPrinted>2019-04-12T17:51:00Z</cp:lastPrinted>
  <dcterms:modified xsi:type="dcterms:W3CDTF">2019-04-23T12:27:00Z</dcterms:modified>
  <cp:revision>2</cp:revision>
  <dc:subject/>
  <dc:title>АДМИНИСТРАЦИЯ ОКТЯБРЬСКОГО РАЙОНА</dc:title>
</cp:coreProperties>
</file>