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71450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89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7.1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89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3                 </w:t>
        <w:tab/>
        <w:tab/>
        <w:t xml:space="preserve">           №202        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2340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 организации   и финансирования из  бюджета Октябрьского района работ по строительству, реконструкции, капитальному ремонту   объектов, а также ремонту      автомобильных    дор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установления единого порядка организации и финансирования работ по строительству, реконструкции, капитальному  и ремонту  объектов, а также ремонту автомобильных дорог  из средств  бюджета Октябрьского района, в соответствии с 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руководствуясь ч.8 ст.51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финансирования из бюджета Октябрьского района (далее по тексту – местный бюджет) работ по строительству, реконструкции, капитальному ремонту объектов, а также ремонту автомобильных дорог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 средств Октябрь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формировании перечней объектов и мероприятий капитального ремонта направлять 60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объектов дорожного хозяйства).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-3 года (кроме объектов дорожного хозя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еспечить целевое использование средств, выделяемых из местного бюджета на вышеуказанные цели, в порядке, установленно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 формировании перечней объектов и мероприятий капитального ремонта и ремонта объектов дорожного хозяйства  межмуниципального и внутрипоселкового значения на очередной финансовый год и плановый период исходить из нормативов затрат по фактическим нормативам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по объектам муниципальной собственности рассматри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Целесообразность выданной исходно-разреш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Целесообразность корректировки проектно-сметной документации, а также выполнения дополнитель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бюджетных средств  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городского и сельских поселений  Октябрьского района  принять правовые акты, регулирующие вопросы организации и финансирования из  бюджета поселений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 силу постановление от 08.08.2012г. №467 Администрации Октябрьского района «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Октябрьского района - начальника управления строительства, ремонта, ЖКХ  Зюзина И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 И.Ю. Зюзин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200" w:leader="none"/>
          <w:tab w:val="right" w:pos="9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 2013   № 20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ФИНАНСИРОВАНИЯ И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  ОКТЯБРЬСКОГО РАЙОНА  РАБОТ  ПО СТРОИТЕЛЬСТВУ, РЕКОНСТРУКЦИИ, КАПИТАЛЬНОМУ РЕМОНТУ ОБЪЕКТОВ, А ТАКЖЕ РЕМОНТУ АВТОМОБИЛЬНЫХ ДОРО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от 21.07.2005 N 94-ФЗ «О размещении заказов на поставки товаров, выполнение работ, оказание услуг для государственных и муниципальных нужд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администрации Октябрьского района, средства резервного фонда Правительства Ростовской области, а также субсидий, предоставляемых из областного бюджета и Инвестиционного фонда Ростовской области на осуществление бюджетных инвестиций (далее - средства местного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 средств  Октябрьского района - отраслевые (функциональные) органы Администрации Октябрьского района, на которые в установленном порядке возложены функции главного распорядител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органы местного самоуправления, отраслевые (функционеры) организации Администрации  Октябрьского района и (или) получатель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– Администрация Октябрьского района (муниципальный заказчик),для автомобильных дорог  межмуниципального значения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,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(соглашение) на реализацию инвестиционного проекта - договор, заключаемый муниципально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распорядитель  бюджетных средств имеет право в пределах средств, предусмотренных местным бюджетом на очередной финансовый год и плановый период, вносить Главе Октябрьского района предложения по перераспределению средств между объектами. При получении согласия на перераспределение средств главными распорядителями бюджетных средств подготавливаются соответствующие изменения в муниципальные долгосрочные целев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олнение функции заказчика по строительству, реконструкции, капитальному ремонту и ремонту объектов дорожного хозяйства (межпоселковых дорог) осуществляется муниципальным бюджетным учреждением  в соответствии с муниципальным заданием, утвержденным в установленном порядке и сво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 проектной (сметной) документации на объекты строительства, реконструкции, капитального ремонта объектов, а также сметной документации на ремонт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, капитальный ремонт и ремонт объектов муниципальной собственности за счет средств, предусмотренных на эти цели в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экспертной организацие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- главным распорядител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метной стоимостью работ более 50 млн. рублей (в текущем уровне цен) – Главой администрации района по представлению первого заместителя Главы администрации Октябрьского района или заместителя Главы  Октябрьского района, курирующим объект по отраслевому призна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N 7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N 70 «О достоверности определения сметной стоимост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осударственной (негосударственной) экспертизой, в том числе иной экспертной организацией в соответствии с действующим законодательство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проверка на достоверность определения сметной стоимости проводиться организацией определенной Администрацией Октябрьского района или иной экспертной организаци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формирования начальной (максимальной) цены государственного контракта на строительство, реконструкцию, капитальный ремонт объектов и ремонт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местного бюджета по объектам муниципальной собственности, заказчиком -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бюджетных средств, согласовывается главным распорядителем средств местного бюджета. В случае необходимости (контролируется главным распорядителем бюджетных средств). Согласование осуществляется при наличии заключения о достоверности определения сметной стоимости проектных работ, государственной (негосударственной) экспертизой или иной экспертной организацией в соответствии с действующим законодательством.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/>
      </w:pPr>
      <w:bookmarkStart w:id="2" w:name="Par105"/>
      <w:bookmarkEnd w:id="2"/>
      <w:r>
        <w:rPr>
          <w:rFonts w:cs="Times New Roman" w:ascii="Times New Roman" w:hAnsi="Times New Roman"/>
          <w:sz w:val="28"/>
          <w:szCs w:val="28"/>
        </w:rPr>
        <w:t>3.2. Начальная (максимальная) цена контракта (далее - контракт) определяется и (или) согласовывается главным распорядителем средств местного бюджета (заказчик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о-изыскательск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о-монтажных (ремонтных)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у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е затраты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ых объектов, расположенных на территории муниципального образования, - индексы, рекомендуемые письмом министерства строительства Ростовской области, на дату публикации информации о размещении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 "безусловной упреждающей экономии" - 0,9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 в пределах установленных лим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кн = Ц1   + SUM Сi,         Сi = Ц2 х Кi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1 - стоимость подрядных работ, выполняемых в течение первых 12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остаточная стоимость подрядных работ, выполняемых в последующие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о и tн - временной период выполнения подряд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жающего коэффициента "безусловной упреждающей экономии" - 0,9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N ВБ-29/12-347 "О Методическом пособии по расчету затрат на службу заказчика-застройщика"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твердой договорной цены и осуществления расчетов за выполненные работы  по строительству, реконструкции и капит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объектов и ремонту автомобильных доро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пунктом 3.2 раздела 3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инансирования работ по строительству и реконструкции объектов за счет бюджетных средств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объектов строительства (реконструкции) из  бюджетных средств Октябрьского района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Решения Собрания депутатов Октябрьского района об утверждении бюджета района на очередной финансовый год и плановый период, постановлений Администрации Октябрьского района о выделении средств из резервного фонда на финансирование непредвиденных расходов средств бюджета района, других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Муниципальной долгосрочных целевых программ, инвестиционной программы Октябрьского района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ключ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Кассового плана исполнения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Документов - оснований возникновения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 и утвержденных муниципальным заказчиком (заказчи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по объектам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азчик несет ответственность за нарушение предусмотренных 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"прочие затраты"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осуществляется за счет средств местного бюджет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уведомления об объемах произведенного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5.9 раздела 5 вступает в силу с 1 января 2013 года (пункт 6 данного документа).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189"/>
      <w:bookmarkEnd w:id="3"/>
      <w:r>
        <w:rPr>
          <w:rFonts w:cs="Times New Roman" w:ascii="Times New Roman" w:hAnsi="Times New Roman"/>
          <w:sz w:val="28"/>
          <w:szCs w:val="28"/>
        </w:rPr>
        <w:t>5.9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финансирования работ по капитальному ремонту объектов, а также ремонту автомобильных дорог из ме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ешения Собрания депутатов Октябрьского района об утверждении бюджета района на очередной финансовый год и плановый период, постановлений Администрации Октябрьского района о выделении средств из резервного фонда на финансирование непредвиденных расходов средств бюджета района, других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Муниципальных долгосрочных целевых программ, инвестиционной программы Октябрьского района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Заключ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Кассового плана исполнения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Документов - оснований возникновения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лавные распорядители средств местного бюджета, органы местного самоуправления - получатели средств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лавные распорядители средств местного бюджета, органы местного самоуправления –получатели средств местного бюджета осуществляют финансирование после согласования с отделом строительства,ремонта,ЖКХ администрации Октябрьского района на предмет целевого использования средств, в соответствии с регламентом работы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 Главой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 объектах капитального ремонта муниципальной собственности (кроме объектов дорожного хозяйства) муниципальные  учреждение, на балансе которого находится объе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задание на инструментальное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приемоч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 объектах капитального ремонта и ремонта автомобильных дорог и искусственных сооружений  межпоселкового значения администрация Октябрьского района и органы местного самоуправления на дорогах местного значения выполня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и отчет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лавные распорядители средств местного бюджета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ные распорядители средств местного бюджета, муниципаль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 учреждения и заказчики представляют в финансово-экономическое управление Администрации Октябрьского района  и иную отчетность об использовании средств местного бюджета в порядке и в сроки, установленные и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Главный распорядитель средств ме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едставляет в  финансово-экономическое управление Администрации Октябрьского района,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финансового года в сроки представления годового отчета направляет в отдел строительства, ремонта, ЖКХ и финансово-экономическое управление  по 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средств местного бюджета, резервного фонда администрации Октябрьского района  и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 в соответствии со статьей 269 Бюджетного кодекса Российской Федерации, в соответствии с условиями и целями, определенными при предоставлении указанных средств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вправе проводить проверки подведомственных получателей бюджетных средств и иных муниципальных 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Н.Н.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9:00Z</dcterms:created>
  <dc:creator>voshod</dc:creator>
  <dc:description/>
  <cp:keywords/>
  <dc:language>en-US</dc:language>
  <cp:lastModifiedBy>user</cp:lastModifiedBy>
  <cp:lastPrinted>2013-03-26T17:33:00Z</cp:lastPrinted>
  <dcterms:modified xsi:type="dcterms:W3CDTF">2013-03-26T13:3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