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32"/>
        </w:rPr>
      </w:pPr>
      <w:r>
        <w:rPr>
          <w:b/>
          <w:caps/>
          <w:sz w:val="40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11.2020                                            № 4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201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3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</w:tblGrid>
                                  <w:tr>
                                    <w:trPr>
                                      <w:trHeight w:val="80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 создании согласительной комиссии по урегулированию замечаний к проекту внесения изменений в  генеральный план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Бессергеневского сельского поселения Октябрьского района Ростовской области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5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создании согласительной комиссии по урегулированию замечаний к проекту внесения изменений в  генеральный план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ессергеневского сельского поселения Октябрьского района Ростовской области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9 статьи  25 Градостроительного кодекса Российской  Федерации,  </w:t>
      </w:r>
      <w:r>
        <w:rPr>
          <w:sz w:val="28"/>
          <w:szCs w:val="28"/>
        </w:rPr>
        <w:t>постановлением Правительства Российской Федерации от 24.03.2007 года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 приказом Министерства экономического развития Российской Федерации от 21.07.2016 года 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в целях урегулирования замечаний, послуживших основанием для подготовки отрицательного заключения Правительства Ростовской области от 06.11.2020 года № 303  об отказе в согласовании проекта внесения изменений в генеральный план Бессергеневского сельского поселения Октябрьского района Ростовской области, руководствуясь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5" w:leader="none"/>
        </w:tabs>
        <w:ind w:firstLine="851"/>
        <w:jc w:val="both"/>
        <w:rPr/>
      </w:pPr>
      <w:r>
        <w:rPr>
          <w:sz w:val="28"/>
          <w:szCs w:val="28"/>
        </w:rPr>
        <w:t>1. Создать согласительную комиссию по урегулированию замечаний к проекту внесения изменений в генеральный план Бессергеневского сельского поселения Октябрьского района Ростовской области.</w:t>
      </w:r>
    </w:p>
    <w:p>
      <w:pPr>
        <w:pStyle w:val="Normal"/>
        <w:tabs>
          <w:tab w:val="clear" w:pos="709"/>
          <w:tab w:val="left" w:pos="6165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 согласительной комиссии </w:t>
      </w:r>
      <w:r>
        <w:rPr>
          <w:color w:val="000000"/>
          <w:spacing w:val="-1"/>
          <w:sz w:val="28"/>
          <w:szCs w:val="28"/>
        </w:rPr>
        <w:t xml:space="preserve">по урегулированию замечаний к проекту внесения изменений в генеральный план </w:t>
      </w:r>
      <w:r>
        <w:rPr>
          <w:sz w:val="28"/>
          <w:szCs w:val="28"/>
        </w:rPr>
        <w:t>Бессергеневского сельского поселения Октябрьского района Ростовской области согласно приложению № 1.</w:t>
      </w:r>
    </w:p>
    <w:p>
      <w:pPr>
        <w:pStyle w:val="Normal"/>
        <w:tabs>
          <w:tab w:val="clear" w:pos="709"/>
          <w:tab w:val="left" w:pos="61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гласительной комиссии по урегулированию замечаний к проекту внесения изменений в генеральный план Бессергеневского      сельского поселения Октябрьского района Ростовской област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Октябрьского  района Лотарева А.В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5"/>
      </w:tblGrid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В.Овчи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 архитектуры и сопровождения проек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9.11.2020 №  4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по урегулированию замечаний к проекту внесения изменений в генеральный план Бессергене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Согласительная комиссия создаётся с целью урегулирования замечаний, послуживших основанием для подготовки Правительством Ростовской  области заключения об отказе в согласовании проектов внесения изменений в генеральный план Бессергеневского сельского поселения Октябрьского района             Ростовской области (далее – Проект внесения изменений в генеральный план). 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222222"/>
          <w:sz w:val="28"/>
          <w:szCs w:val="28"/>
        </w:rPr>
        <w:t>Согласительная комиссия в своей деятельности руководствуется статьей 25 Градостроительного кодекса Российской Федерации, постановлением Правительства РФ от 24.03.2007</w:t>
      </w:r>
      <w:r>
        <w:rPr/>
        <w:t xml:space="preserve"> </w:t>
      </w:r>
      <w:r>
        <w:rPr>
          <w:color w:val="222222"/>
          <w:sz w:val="28"/>
          <w:szCs w:val="28"/>
        </w:rPr>
        <w:t>года 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Приказом Министерства экономического развития Российской Федерации от 21.07.2016 года № 460 « 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ормативными правовыми актами Ростовской области, настоящим положение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согласительной комиссии утверждается постановлением             Администрации Октябрьского района. При необходимости в состав                   согласительной комиссии могут вноситься изменения. В состав согласительной комиссии включа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ители органов исполнительной власти Ростовской области:             министерство строительства, архитектуры и территориального развития Ростовской области; Федерального агентства лесного хозяйства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б) представители заказчика: Администрация Октябрьского района;</w:t>
      </w:r>
      <w:r>
        <w:rPr/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разработчика проекта: Общество с ограниченной ответственностью  «ГеоДон»;</w:t>
      </w:r>
      <w:r>
        <w:rPr/>
        <w:t xml:space="preserve"> </w:t>
      </w:r>
      <w:r>
        <w:rPr>
          <w:sz w:val="28"/>
          <w:szCs w:val="28"/>
        </w:rPr>
        <w:t>Государственного автономного учреждения Ростовской области «Регионального научно-исследовательского и проектного института градо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Место работы согласительной комиссии определяется председателем согласительной комиссии и доводится до сведения членов согласительной комиссии, заинтересованных лиц не менее чем за 2 рабочих дня до ее засед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огласительная комиссия является временной. Срок работы согласительной комиссии составляет три месяца с даты ее создания. Датой создания согласительной комиссии является дата постановления Администрации                 Октябрьского района о создании согласительной комисс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Цель и результат работы согласительной комисс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ью работы согласительной комиссии является рассмотрение и урегулирование замечаний, послуживших основанием для подготовки заключения об отказе в согласовании проекта внесения изменений в генеральный план Бессергеневского сельского поселения Октябрьского района Рост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 итогам работы согласительной комиссии принимается решение в соответствии с требованиями документов, перечисленных в пункте 1.2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огласительная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согласовать проект внесения изменений в генеральный план поселения с внесением в него изменений, учитывающих все замечания, явившиеся основанием для несогласия с данным проекто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азать в согласовании проекта внесения изменений в генеральный план поселения с указанием причин, послуживших основанием для принятия такого 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ы работы согласительной комиссии отражаются в протоколе заседания указан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огласительная комиссия по итогам своей работы представляет главе Администрации Октябрь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 принятии решения, указанного в подпункте «а» пункта 2.3 настоящего Положения - проект внесения изменений в генеральный план Бессергеневского сельского поселения Октябрьского района Ростовской области 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ринятии решения, указанного в подпункте «б» пункта 2.3 настоящего Положения - несогласованный проект внесения изменений в генеральный план Бессергеневского сельского поселения Октябрьского района Ростовской области, заключение о несогласии с проектом внесения изменений в генеральный план, протокол заседания согласительной комиссии, а также материалы в текстовой форме и в виде карт по несогласованным вопрос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одпункте «б» настоящего пункта документы и материалы могут содержа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ожения об исключении из проекта внесения изменений в генеральный план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 согласования указанных в подпункте 1 пункта 2.5 настоящего положения вопросов после утверждения проекта внесения изменений в генеральный план в генеральный план поселения  путем подготовки предложений о внесении в него соответствующих измен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Глава Администрации Октябрьского района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внесения изменений в генеральный план Бессергеневского сельского поселения Октябрьского района Ростовской области в представительный орган муниципального района или об отклонении такого проекта и о направлении его на доработ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Деятельность согласительной комисс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я согласительной комиссии организует и ведет ее председатель, а в его отсутствие – заместитель председател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заседании согласительной комиссии рассматриваются замечания, послужившие основанием для подготовки заключения об отказе в согласования проекта внесения изменений в генеральный план Бессергеневского сельского поселения. В случае неприбытия (отсутствия) членов комиссии на заседание согласительной комиссии при условии надлежащего уведомления о дате и месте проведения и наличии подтверждающих документов о таком уведомлении, заседание комиссии проводится без их присутств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длежащим уведомлением членов согласительной комиссии о дате и месте заседания согласительной комиссии считается направление уведомления по факсимильной связи по факсу, по электронной почте, по межведомственной системе электронного документооборота и делопроизводства                 «ДЕЛО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ходе рассмотрения и урегулирования разногласий комиссией рассматриваются следующие вопрос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ние вопросов, отраженных в заключении об отказе в согласовании проекта внесения изменений в  генеральный план Бессергеневского сельского поселения Октябрьского района Ростовской обла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редложений об исключении из проекта внесения изменений в  генеральном плане Бессергеневского сельского поселения Октябрьского района Ростовской области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зработка и согласование плана согласования указанных в пункте 2 настоящей части вопросов после утверждения проекта внесения изменений в генеральный план Бессергеневского сельского поселения Октябрьского района Ростовской области  путем подготовки предложений о внесении в проект внесения изменений в генеральный план соответствующих измен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миссия правомочна рассматривать вопросы в случае, если на заседании присутствуют 1/2 и более ее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седания согласительной комиссии оформляются протоколом. Протокол подписывается присутствующими на заседании членами согласительной комиссии и утверждается председателем комиссии. В протокол вносится особое мнение члена согласительной комиссии. Протокол заседания согласительной комиссии составляется не позднее 5 (пяти) рабочих дней после завершения заседания. Решение согласительной комиссии принимается простым большинством голосов присутствующих на заседании членов согласительной комиссии. При равенстве голосов решающим является голос председател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шение согласительной комиссии вступает в силу с момента его утверждения и является основанием для осуществления соответствующих действий Администрацией Октябрь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отоколы всех заседаний согласительной комиссии и копии материалов хранятся в Администрации Октябрь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председателя, секретаря, членов согласитель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седатель согласительной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уководит, организовывает и контролирует деятельность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Ведет заседани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Утверждает протоколы заседани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Снимает с обсуждения вопросы, не касающиеся повестки дня, а также замечания, предложения и дополнения, которые не относятся к деятельности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Созывает в случае необходимости внеочередное заседание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ава и обязанности секретаря согласительной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1. Организовывает подготовку и проведение заседани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Осуществляет техническое обеспечение деятельности согласительной комиссии, а также хранение протоколов заседаний и иных документов согласительной комиссии. Ведет протоколы заседаний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Направляет уведомление членам согласительной комиссии о дате и месте заседания согласительной комиссии не менее чем за 2 рабочих дня до начала заседания согласительной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4. Представляет протокол для подписания членам комиссии, принимавшим участие в заседании, и председателю согласительной комиссии на утвер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ава и обязанности членов согласительной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Участвовать в обсуждении рассматриваемых вопросов на заседаниях согласительной комиссии. Высказывать рекомендации, предложения и дополнения в устном или письменном виде, касающиеся основных разногласий, со ссылкой на конкретные нормативно-правовые ак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Высказывать особое мнение с обязательным внесением его в протокол заседани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Ставить в известность секретаря комиссии об отсутствии возможности присутствовать на заседании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рекращение деятельности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омиссия прекращает свою деятельность по истечении срока, на который она была создана, или по решению главы Администрации Октябрьского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</w:t>
        <w:tab/>
        <w:t xml:space="preserve">                        Н.Н. Савченко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19.11.2020 №  4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тельной комиссии по урегулированию замечаний к проекту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 генеральный план Бессергеневского сельского 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 Ростовской области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772" w:hRule="atLeast"/>
        </w:trPr>
        <w:tc>
          <w:tcPr>
            <w:tcW w:w="45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 Александр Валентинович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 первый заместитель главы Администрации Октябрьского  района, председатель комиссии; 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ерасименко Ирина Юрьевна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главный архитектор Администрации Октябрьского  района, заместитель председателя комиссии; </w:t>
            </w:r>
          </w:p>
        </w:tc>
      </w:tr>
      <w:tr>
        <w:trPr>
          <w:trHeight w:val="289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кина Елена  Николае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рина Викторо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 Анатолий Михайлович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Евгений Николаевич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ачальник отдела архитектуры и сопровождения проектов Администрации Октябрьского  района, секретарь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й Бессергеневского сельского поселения (по согласованию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Генеральный директор ООО «ГеоДон» </w:t>
              </w:r>
            </w:hyperlink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автономного учреждения Ростовской области «Регионального научно-исследовательского и проектного института градостроительства»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строительства, архитектуры и территориального развития Ростовской области (по согласованию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дерального агентства лесного хозяйства Российской Федерации (по согласованию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</w:t>
        <w:tab/>
        <w:t xml:space="preserve">                        Н.Н. Савченко</w:t>
      </w:r>
    </w:p>
    <w:p>
      <w:pPr>
        <w:pStyle w:val="Normal"/>
        <w:spacing w:lineRule="auto" w:line="276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5" w:hanging="0"/>
      <w:jc w:val="both"/>
    </w:pPr>
    <w:rPr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азовый"/>
    <w:qFormat/>
    <w:pPr>
      <w:widowControl/>
      <w:tabs>
        <w:tab w:val="clear" w:pos="709"/>
        <w:tab w:val="left" w:pos="5812" w:leader="none"/>
      </w:tabs>
      <w:suppressAutoHyphens w:val="true"/>
      <w:bidi w:val="0"/>
      <w:spacing w:lineRule="atLeast" w:line="100"/>
      <w:ind w:left="1701" w:right="850" w:hanging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st-org.com/man/15901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4:00Z</dcterms:created>
  <dc:creator>voshod</dc:creator>
  <dc:description/>
  <cp:keywords/>
  <dc:language>en-US</dc:language>
  <cp:lastModifiedBy>User</cp:lastModifiedBy>
  <cp:lastPrinted>2015-12-04T08:47:00Z</cp:lastPrinted>
  <dcterms:modified xsi:type="dcterms:W3CDTF">2020-11-20T10:2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