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8.2015       </w:t>
        <w:tab/>
        <w:t xml:space="preserve">       </w:t>
        <w:tab/>
        <w:t xml:space="preserve">            </w:t>
        <w:tab/>
        <w:t xml:space="preserve"> №565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Октябрьского района от 09.08.2013 №6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роизошедшими в Администрации Октябрьского района,  руководствуясь частью 8 статьи 51 Устава муниципального образования «Октябрьский район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Октябрьского района от 09.08.2013 №645 «О  рабочей группе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– «Комфортная районная среда», изложив приложение №1 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Глава                      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sz w:val="28"/>
          <w:szCs w:val="28"/>
        </w:rPr>
        <w:t xml:space="preserve">Е.П. Луганцев  </w:t>
      </w: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8.2015  №56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Комфортная районная среда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14"/>
        <w:gridCol w:w="5812"/>
      </w:tblGrid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- начальник отдела по организационной работе и местному самоуправлению, -  председатель рабочей группы;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кевич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– начальник управления строительства, ремонта, ЖКХ, - заместитель председателя рабочей группы;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ультурно-массовой работе и детским школам искусства отдела культуры, физической культуры, спорта и туризма Администрации Октябрьского района  – секретарь рабочей групп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96"/>
        <w:gridCol w:w="5812"/>
      </w:tblGrid>
      <w:tr>
        <w:trPr/>
        <w:tc>
          <w:tcPr>
            <w:tcW w:w="98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физической культуры, спорта и туризма Администрации Октябрьского района;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ович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Октябрьского района  – секретарь рабочей группы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 Администрации Октябрьского района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н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Октябрьского района «Межпоселенческая центральная библиотека» (по согласованию)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уризму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Краеведческий музей» (по согласованию)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о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района;</w:t>
            </w:r>
          </w:p>
        </w:tc>
      </w:tr>
      <w:tr>
        <w:trPr>
          <w:trHeight w:val="724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ТПО «Октябрьское»;</w:t>
            </w:r>
          </w:p>
        </w:tc>
      </w:tr>
      <w:tr>
        <w:trPr>
          <w:trHeight w:val="879" w:hRule="atLeast"/>
        </w:trPr>
        <w:tc>
          <w:tcPr>
            <w:tcW w:w="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егян Зинаида                 заведующий сектором строительства, ремонта,  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дреевна                      ЖКХ   и   благоустройства   Администрац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8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0:00Z</dcterms:created>
  <dc:creator>Русанов</dc:creator>
  <dc:description/>
  <dc:language>en-US</dc:language>
  <cp:lastModifiedBy>user</cp:lastModifiedBy>
  <cp:lastPrinted>2015-08-31T14:48:00Z</cp:lastPrinted>
  <dcterms:modified xsi:type="dcterms:W3CDTF">2015-08-31T10:50:00Z</dcterms:modified>
  <cp:revision>2</cp:revision>
  <dc:subject/>
  <dc:title/>
</cp:coreProperties>
</file>