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15                                  </w:t>
        <w:tab/>
        <w:t xml:space="preserve">  №101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>
          <w:szCs w:val="28"/>
        </w:rPr>
      </w:pPr>
      <w:r>
        <w:rPr>
          <w:szCs w:val="28"/>
        </w:rPr>
        <w:t>Об утверждении плана реализации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6 год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-284" w:hanging="0"/>
        <w:jc w:val="both"/>
        <w:rPr/>
      </w:pPr>
      <w:r>
        <w:rPr>
          <w:sz w:val="28"/>
          <w:szCs w:val="28"/>
        </w:rPr>
        <w:tab/>
        <w:tab/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твердить план реализации муниципальной программы Октябрьского района «Обеспечение качественными жилищно-коммунальными услугами населения Октябрьского района» на 2016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 Контроль за  выполнением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1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30.11.2015  от  №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2"/>
        <w:gridCol w:w="2307"/>
        <w:gridCol w:w="2391"/>
        <w:gridCol w:w="1384"/>
        <w:gridCol w:w="15"/>
        <w:gridCol w:w="981"/>
        <w:gridCol w:w="1615"/>
        <w:gridCol w:w="32"/>
        <w:gridCol w:w="1284"/>
        <w:gridCol w:w="10"/>
        <w:gridCol w:w="1635"/>
        <w:gridCol w:w="180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аменоломненского г.п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го с.п., Кривянского с.п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Каменоломненского г.п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го с.п., Кривянского с.п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аколевский В.П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авах и обязанностях в сфер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3. П</w:t>
            </w:r>
            <w:r>
              <w:rPr>
                <w:kern w:val="2"/>
                <w:sz w:val="24"/>
                <w:szCs w:val="24"/>
              </w:rPr>
              <w:t>ринятие собственниками осознанных решений в сфере управления многоквартирными дом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числа обращений жителей Октябрьского района </w:t>
            </w:r>
            <w:r>
              <w:rPr>
                <w:kern w:val="2"/>
                <w:sz w:val="24"/>
                <w:szCs w:val="24"/>
              </w:rPr>
              <w:t>вопросам управления многоквартирными до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собственников о правах и обязанностях в сфере жилищно-коммунального хозяйства, повышение уровня квалификации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Проведение Министерством ЖКХ РО обучающих семинаров согласно графиков, утверждаемых на квартал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 уровня  правовой грамотности </w:t>
            </w:r>
            <w:r>
              <w:rPr>
                <w:color w:val="000000"/>
                <w:sz w:val="24"/>
                <w:szCs w:val="24"/>
              </w:rPr>
              <w:t>собственников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управляющих организаций, ТСЖ, ЖСК </w:t>
            </w:r>
            <w:r>
              <w:rPr>
                <w:kern w:val="2"/>
                <w:sz w:val="24"/>
                <w:szCs w:val="24"/>
              </w:rPr>
              <w:t>и, как следствие, улучшение качества работы жилищно-коммуналь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конкурса, определение побе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нкурсной комиссии, распоряжение Администрации района об итогах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0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соглашений в сфере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.п. Каколевский В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.п. Каколевский В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еноломненского г.п. Каколевский В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еноломненского г.п. Каколевский В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.п. Каколевский В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6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6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6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С.В. Басак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А.В. Польских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2:00Z</dcterms:created>
  <dc:creator>voshod</dc:creator>
  <dc:description/>
  <dc:language>en-US</dc:language>
  <cp:lastModifiedBy>Отдел инвестиций</cp:lastModifiedBy>
  <cp:lastPrinted>2015-02-04T17:33:00Z</cp:lastPrinted>
  <dcterms:modified xsi:type="dcterms:W3CDTF">2015-12-30T05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