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3" w:hanging="0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4229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enter" w:pos="4819" w:leader="none"/>
          <w:tab w:val="left" w:pos="9892" w:leader="none"/>
        </w:tabs>
        <w:spacing w:lineRule="auto" w:line="240"/>
        <w:ind w:right="283" w:hanging="0"/>
        <w:jc w:val="left"/>
        <w:rPr/>
      </w:pPr>
      <w:r>
        <w:rPr>
          <w:b/>
          <w:sz w:val="32"/>
          <w:szCs w:val="32"/>
        </w:rPr>
        <w:tab/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9892" w:leader="none"/>
        </w:tabs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ПОСТАНОВЛЕНИЕ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 05. 2014 г.                                      № 372                                 р.п. Каменолом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78"/>
      </w:tblGrid>
      <w:tr>
        <w:trPr/>
        <w:tc>
          <w:tcPr>
            <w:tcW w:w="45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о-рядке и условиях предоставления субсидий сельскохозяйственным товаропроизводителям  на компен-сацию части затрат на содержание маточного поголовья овец, ярок старше одного года и коз</w:t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реализации переданных государственных полномочий по поддержке сельскохозяйственного производства, осуществления мероприятий в области обеспечения плодородия земель сельскохозяйственного назначения и предоставления </w:t>
      </w:r>
      <w:r>
        <w:rPr>
          <w:bCs/>
          <w:sz w:val="28"/>
          <w:szCs w:val="28"/>
        </w:rPr>
        <w:t>сельскохозяйственным товаропроизводителям</w:t>
      </w:r>
      <w:r>
        <w:rPr>
          <w:sz w:val="28"/>
          <w:szCs w:val="28"/>
        </w:rPr>
        <w:t xml:space="preserve"> (кроме граждан, ведущих личное подсобное хозяйство и сельскохозяйственных потребительских кооперативов) </w:t>
      </w:r>
      <w:r>
        <w:rPr>
          <w:bCs/>
          <w:sz w:val="28"/>
          <w:szCs w:val="28"/>
        </w:rPr>
        <w:t xml:space="preserve"> компенсации части затрат на содержание маточного поголовья овец, ярок старше одного года и коз, </w:t>
      </w:r>
      <w:r>
        <w:rPr>
          <w:rFonts w:eastAsia="Calibri"/>
          <w:sz w:val="28"/>
          <w:szCs w:val="28"/>
        </w:rPr>
        <w:t>на основании постановления Правительства Ростовской области  от 14.03.2014 № 160   «О внесении изменений в постановление Правительства Ростовской области от 20.01.2012  № 37», руководствуясь ч. 8 ст. 51 Устава муниципального образования «Октябрьский район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9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порядке и условиях предоставления субсидий сельскохозяйственным товаропроизводителям </w:t>
      </w:r>
      <w:r>
        <w:rPr>
          <w:sz w:val="28"/>
          <w:szCs w:val="28"/>
        </w:rPr>
        <w:t xml:space="preserve">(кроме граждан, ведущих личное подсобное хозяйство и сельскохозяйственных потребительских кооперативов) </w:t>
      </w:r>
      <w:r>
        <w:rPr>
          <w:bCs/>
          <w:sz w:val="28"/>
          <w:szCs w:val="28"/>
        </w:rPr>
        <w:t>на компенсацию части затрат на содержание маточного поголовья овец, ярок старше одного года и коз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применяется к правоотношениям, возникшим с 1 марта 2014 года, и подлежит размещению на официальном сайте Администрации Октябрьского района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данного постановления возложить на заместителя Главы Администрации Октябрьского района - начальника отдела по сельскому хозяйству и перерабатывающей промышленности Мартюк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Е.П. Луганце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48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Приложение </w:t>
      </w:r>
    </w:p>
    <w:p>
      <w:pPr>
        <w:pStyle w:val="Normal"/>
        <w:suppressAutoHyphens w:val="true"/>
        <w:ind w:left="4248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к постановлению </w:t>
      </w:r>
    </w:p>
    <w:p>
      <w:pPr>
        <w:pStyle w:val="Normal"/>
        <w:suppressAutoHyphens w:val="true"/>
        <w:ind w:left="4248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Администрации </w:t>
      </w:r>
    </w:p>
    <w:p>
      <w:pPr>
        <w:pStyle w:val="Normal"/>
        <w:suppressAutoHyphens w:val="true"/>
        <w:ind w:left="4248" w:hanging="0"/>
        <w:jc w:val="right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Октябрьского района</w:t>
      </w:r>
    </w:p>
    <w:p>
      <w:pPr>
        <w:pStyle w:val="Normal"/>
        <w:suppressAutoHyphens w:val="true"/>
        <w:ind w:left="4248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от 05.05.2014 г. № 372</w:t>
      </w:r>
    </w:p>
    <w:p>
      <w:pPr>
        <w:pStyle w:val="Normal"/>
        <w:suppressAutoHyphens w:val="true"/>
        <w:ind w:left="5529" w:hanging="0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Calibri"/>
          <w:bCs/>
          <w:sz w:val="28"/>
          <w:szCs w:val="28"/>
        </w:rPr>
        <w:t xml:space="preserve">о порядке и условиях предоставления субсидии сельскохозяйственным товаропроизводителям на </w:t>
      </w:r>
      <w:r>
        <w:rPr>
          <w:rFonts w:eastAsia="Calibri"/>
          <w:sz w:val="28"/>
          <w:szCs w:val="28"/>
        </w:rPr>
        <w:t>компенсацию части затрат на содержание маточного поголовья овец, ярок старше одного года и коз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устанавливает порядок предоставления субсидий из федерального и областного бюджетов на компенсацию части затрат сельскохозяйственным товаропроизводителям (кроме граждан, ведущих личное подсобное хозяйство, и  сельскохозяйственных потребительских кооперативов) (далее - получатель) на содержание маточного поголовья овец, ярок старше одного года и коз (далее – субсидия) по ставке, определяемой на текущий финансовый год нормативным актом министерства сельского хозяйства и продовольствия Ростовской области, на одну голову овцематки, ярки старше 1 года и козоматки, исходя из фактического поголовья по состоянию на 1 января текущего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2. Субсидия предоставляется </w:t>
      </w:r>
      <w:r>
        <w:rPr>
          <w:rFonts w:eastAsia="Arial" w:cs="Tahoma"/>
          <w:kern w:val="2"/>
          <w:sz w:val="28"/>
          <w:szCs w:val="28"/>
          <w:lang w:bidi="hi-IN"/>
        </w:rPr>
        <w:t xml:space="preserve">сельскохозяйственным товаропроизво-дителям </w:t>
      </w:r>
      <w:r>
        <w:rPr>
          <w:rFonts w:eastAsia="Arial"/>
          <w:kern w:val="2"/>
          <w:sz w:val="28"/>
          <w:szCs w:val="28"/>
          <w:lang w:eastAsia="zh-CN" w:bidi="hi-IN"/>
        </w:rPr>
        <w:t>пр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личии соглашения о порядке предоставления средств государственной поддержки (субсидий), заключенного с администрацией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в обязательном порядке должно содерж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еречисления субсид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и условия одностороннего отказа министерства от исполнения условий соглашения в соответствии со статьей 450 Гражданского кодекса Российской Федерации и возврата полученной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получателя субсидии на осуществление министерством                              и органами государствен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главного распорядителя и органов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возврата сумм, использованных получателями субсидии, в случае установления по итогам проверок, проведенных министерством средств, а также органами государственного финансового контроля, факта нарушения целей  и условий, определенных соответствующими порядками предоставления субсидий и заключенным соглаш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роки представления отчетности о финансово-экономическом состоянии по формам, утверждаемым министерством сельского хозяйств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роки представления отчетности об использовании субсидий, установленной главным распорядителем средств областного бюджета                             (за исключением субсидий, предоставленных за фактически произведенные затраты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3.</w:t>
        <w:tab/>
        <w:t>Получатель не позднее 10</w:t>
      </w:r>
      <w:r>
        <w:rPr>
          <w:rFonts w:eastAsia="Arial" w:cs="Tahoma"/>
          <w:kern w:val="2"/>
          <w:sz w:val="28"/>
          <w:szCs w:val="28"/>
          <w:lang w:bidi="hi-IN"/>
        </w:rPr>
        <w:t>-го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числа месяца подачи документов, представляет в администрацию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Письменное обращение на имя Главы Октябрьского района о предоставлении субсидии с указанием банковских реквизит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3.2.</w:t>
        <w:tab/>
        <w:t>Справку, заверенную сельскохозяйственным товаропроизводителем, о  наличии поголовья овцематок, ярок старше 1 года и коз на первое января текущего года и 1 января предшествующего года, (справка оформляется на основании первичных форм учета поголовья</w:t>
      </w:r>
      <w:r>
        <w:rPr>
          <w:rFonts w:eastAsia="Arial"/>
          <w:kern w:val="2"/>
          <w:sz w:val="28"/>
          <w:szCs w:val="28"/>
          <w:lang w:bidi="hi-IN"/>
        </w:rPr>
        <w:t xml:space="preserve"> сельскохозяйственных животных и птицы, производства и реализации животноводческой продукции, а также бухгалтерской отчетности)</w:t>
      </w:r>
      <w:r>
        <w:rPr>
          <w:rFonts w:eastAsia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.3.</w:t>
        <w:tab/>
        <w:t>Справку о наличии маточного поголовья овец, ярок старше 1 года и коз, заверенную главой администрации сельского поселения (для малых предприятий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</w:t>
        <w:tab/>
        <w:t xml:space="preserve">Справки-расчеты о причитающихся субсидиях на компенсацию части затрат сельскохозяйственным товаропроизводителям на содержание маточного поголовья овец, ярок старше одного года и коз из средств областного бюджета по форме,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ю № </w:t>
        </w:r>
      </w:hyperlink>
      <w:r>
        <w:rPr>
          <w:rFonts w:eastAsia="Calibri"/>
          <w:sz w:val="28"/>
          <w:szCs w:val="28"/>
          <w:lang w:eastAsia="en-US"/>
        </w:rPr>
        <w:t xml:space="preserve">1 к настоящему Положению, и из средств федерального - согласн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ю № </w:t>
        </w:r>
      </w:hyperlink>
      <w:r>
        <w:rPr>
          <w:rFonts w:eastAsia="Calibri"/>
          <w:sz w:val="28"/>
          <w:szCs w:val="28"/>
          <w:lang w:eastAsia="en-US"/>
        </w:rPr>
        <w:t>2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</w:t>
        <w:tab/>
      </w:r>
      <w:r>
        <w:rPr>
          <w:rFonts w:eastAsia="Calibri"/>
          <w:sz w:val="28"/>
          <w:szCs w:val="28"/>
          <w:lang w:eastAsia="en-US"/>
        </w:rPr>
        <w:t>Копии форм годовой отчетности о финансово-экономическом состоянии товаропроизводителей агропромышленного комплекса за предшествующий календарный год:  форма № 2 «Отчет о финансовых результатах за год», форма № 6-АПК (годовая) «Отчет об отраслевых показателях деятельности организаций агропромышленного комплекса», или выписку из книги учета доходов и расходов для организаций, находящихся на специальных режимах налогооблож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редставляемых документов заверяются подписью руководителя предприятия – претендента на получение субсидий и печатью. На копии указывается дата ее выдач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анные в настоящем пункте копии документов предоставляются всеми сельскохозяйственными товаропроизводителями кроме сельскохозяйственных товаропроизводителей, включенных в реестр сельскохозяйственных предприятий Ростовской области, имеющих статус  сельскохозяйственного товаропроизводителя, размещенный на официальном сайте главного распорядителя в информационно-телекоммуникационной сети Интернет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www.don-agro.ru</w:t>
        </w:r>
      </w:hyperlink>
      <w:r>
        <w:rPr>
          <w:rFonts w:eastAsia="Calibri"/>
          <w:sz w:val="28"/>
          <w:szCs w:val="28"/>
          <w:lang w:eastAsia="en-US"/>
        </w:rPr>
        <w:t xml:space="preserve"> и указанных в пункте 2 статьи 3 Федерального закона от 29 декабря 2006 года № 264-ФЗ «О развитии сельского хозяй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Распределение</w:t>
      </w:r>
      <w:r>
        <w:rPr>
          <w:rFonts w:eastAsia="Arial" w:cs="Tahoma"/>
          <w:kern w:val="2"/>
          <w:sz w:val="28"/>
          <w:szCs w:val="28"/>
          <w:lang w:eastAsia="zh-CN" w:bidi="hi-IN"/>
        </w:rPr>
        <w:t xml:space="preserve"> субсидий осуществляется Администрацией  Октябрьского района в соответствии со справками-расчетами о размере </w:t>
      </w:r>
      <w:r>
        <w:rPr>
          <w:rFonts w:eastAsia="Arial"/>
          <w:kern w:val="2"/>
          <w:sz w:val="28"/>
          <w:szCs w:val="28"/>
          <w:lang w:eastAsia="zh-CN" w:bidi="hi-IN"/>
        </w:rPr>
        <w:t>о причитающихся субсидиях на компенсацию части затрат сельскохозяйственным товаропроизводителям на содержание маточного поголовья овец, ярок старше одного года и коз</w:t>
      </w:r>
      <w:r>
        <w:rPr>
          <w:rFonts w:eastAsia="Arial" w:cs="Tahoma"/>
          <w:b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Arial" w:cs="Tahoma"/>
          <w:kern w:val="2"/>
          <w:sz w:val="28"/>
          <w:szCs w:val="28"/>
          <w:lang w:eastAsia="zh-CN" w:bidi="hi-IN"/>
        </w:rPr>
        <w:t>представленными сельскохозяйственными товаропроизводителями, в пределах лимитов бюджетных ассигнований, предусмотренных в текущем финансовом году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объем затрат получателей субсидии, удовлетворяющих условиям их предоставления, превышает объем ассигнований, предусмотренных в областном бюджете на текущий финансовый год на эти цели, то выплата субсидий получателям осуществляется пропорционально заявленной потреб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5.</w:t>
        <w:tab/>
        <w:t xml:space="preserve">Администрация  Октябрьского района  представляет главному распорядителю ежемесячно, не позднее 2-го числа месяца, следующего за отчетным месяцем, </w:t>
      </w:r>
      <w:hyperlink r:id="rId7">
        <w:r>
          <w:rPr>
            <w:rStyle w:val="InternetLink"/>
            <w:rFonts w:eastAsia="Calibri"/>
            <w:sz w:val="28"/>
            <w:szCs w:val="28"/>
          </w:rPr>
          <w:t>отчет</w:t>
        </w:r>
      </w:hyperlink>
      <w:r>
        <w:rPr>
          <w:rFonts w:eastAsia="Calibri"/>
          <w:sz w:val="28"/>
          <w:szCs w:val="28"/>
        </w:rPr>
        <w:t xml:space="preserve"> о средствах, предоставленных на выплату субсид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/>
          <w:kern w:val="2"/>
          <w:sz w:val="28"/>
          <w:szCs w:val="28"/>
          <w:lang w:eastAsia="zh-CN" w:bidi="hi-IN"/>
        </w:rPr>
        <w:t>6.</w:t>
        <w:tab/>
        <w:t>Получатели субсидий в соответствии с законодательством Российской Федерации и областным законодательством несут ответственность за достоверность предоставляемых главному распорядителю документов (копий документов) и информации, а также за предоставление заведомо ложн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</w:t>
      </w:r>
      <w:r>
        <w:rPr>
          <w:rFonts w:eastAsia="Arial" w:cs="Tahoma"/>
          <w:kern w:val="2"/>
          <w:sz w:val="28"/>
          <w:szCs w:val="28"/>
          <w:lang w:eastAsia="zh-CN" w:bidi="hi-IN"/>
        </w:rPr>
        <w:t>.</w:t>
        <w:tab/>
        <w:t>Органы государственного (муниципального) финансового контроля осуществляют проверку соблюдения получателями субсидий условий, целей и порядка, установленных при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В случае установления фактов необоснованного получения субсидий, а также предоставления получателем субсидии недостоверных сведений орган государственного (муниципального) финансового контроля принимает решение о возврате в бюджет в полном объеме, необоснованно полученной,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ы государственного (муниципального) финансового контроля в течение 10 рабочих дней, от даты установления фактов необоснованного получения субсидии, письменно уведомляют получателя субсидии о принятом решении по возврату в бюджет в полном объеме, необоснованно полученной,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учатель субсидии обязан в течение 20 рабочих дней, от даты получения указанного уведомления, перечислить, необоснованно полученную, субсидию в областно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зврат полученной субсидии осуществляется на основании оформленных, получателем субсидии, платежных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</w:t>
      </w:r>
      <w:r>
        <w:rPr>
          <w:rFonts w:eastAsia="Calibri"/>
          <w:sz w:val="28"/>
          <w:szCs w:val="28"/>
        </w:rPr>
        <w:t>В случае не перечисления администрацией муниципального образования или получателем субсидии, необоснованно полученной, субсидии в областной бюджет, в полном объеме, в срок, установленный пунктом 8 настоящего Положения, указанные средства взыскиваются главным распорядителем в судеб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Октябрьского района                                     Н.Н. Савченко      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к Положению о  порядке предоставления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убсидий на компенсацию части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трат сельскохозяйственным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товаропроизводителям на содержание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аточного поголовья овец, ярок старше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одного года и коз</w:t>
      </w:r>
    </w:p>
    <w:p>
      <w:pPr>
        <w:pStyle w:val="Normal"/>
        <w:suppressAutoHyphens w:val="tru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ПРАВКА-РАСЧЕ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 причитающихся субсидиях на компенсацию части затрат сельскохозяйственным товаропроизводителям на содержание маточного поголовья овец, ярок старше одного года и коз из областного бюджета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 20___ год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о 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(наименование получателя)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634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Наличие маточного    </w:t>
              <w:br/>
              <w:t xml:space="preserve">     поголовья овец, ярок старше 1года/коз     </w:t>
              <w:br/>
              <w:t xml:space="preserve">на 01.01.20____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         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(голов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Размер (ставка)    </w:t>
              <w:br/>
              <w:t xml:space="preserve"> субсидии на 1 голову  </w:t>
              <w:br/>
              <w:t xml:space="preserve">  овцематки, ярки старше 1 года /козоматки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       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(рублей)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Сумма причитающейся  </w:t>
              <w:br/>
              <w:t xml:space="preserve">   субсидии (рублей)   </w:t>
              <w:br/>
              <w:t xml:space="preserve">    (гр. 1 х гр. 2)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Руководитель      _______________ Ф.И.О.</w:t>
      </w:r>
    </w:p>
    <w:p>
      <w:pPr>
        <w:pStyle w:val="Normal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suppressAutoHyphens w:val="true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Главный бухгалтер ________________ Ф.И.О.</w:t>
      </w:r>
    </w:p>
    <w:p>
      <w:pPr>
        <w:pStyle w:val="Normal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Дата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.П.</w:t>
      </w:r>
    </w:p>
    <w:p>
      <w:pPr>
        <w:pStyle w:val="Normal"/>
        <w:suppressAutoHyphens w:val="true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Исполнитель ________________________ Ф.И.О., телефон 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suppressAutoHyphens w:val="true"/>
        <w:jc w:val="right"/>
        <w:rPr>
          <w:rFonts w:ascii="Arial" w:hAnsi="Arial" w:eastAsia="Arial" w:cs="Tahoma"/>
          <w:kern w:val="2"/>
          <w:sz w:val="28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Cs w:val="24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Tahoma" w:ascii="Arial" w:hAnsi="Arial"/>
          <w:kern w:val="2"/>
          <w:szCs w:val="24"/>
          <w:lang w:eastAsia="zh-CN" w:bidi="hi-IN"/>
        </w:rPr>
        <w:tab/>
      </w:r>
    </w:p>
    <w:p>
      <w:pPr>
        <w:pStyle w:val="Normal"/>
        <w:tabs>
          <w:tab w:val="clear" w:pos="708"/>
          <w:tab w:val="left" w:pos="315" w:leader="none"/>
        </w:tabs>
        <w:suppressAutoHyphens w:val="true"/>
        <w:rPr>
          <w:rFonts w:ascii="Arial" w:hAnsi="Arial" w:eastAsia="Arial" w:cs="Tahoma"/>
          <w:kern w:val="2"/>
          <w:sz w:val="22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 w:val="22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left="4956" w:hanging="0"/>
        <w:rPr>
          <w:rFonts w:ascii="Arial" w:hAnsi="Arial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4956" w:hanging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4956" w:hanging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4956" w:hanging="0"/>
        <w:jc w:val="right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suppressAutoHyphens w:val="true"/>
        <w:ind w:left="4956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к Положению о  порядке предоставления</w:t>
      </w:r>
    </w:p>
    <w:p>
      <w:pPr>
        <w:pStyle w:val="Normal"/>
        <w:suppressAutoHyphens w:val="true"/>
        <w:ind w:left="4956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убсидий на компенсацию части</w:t>
      </w:r>
    </w:p>
    <w:p>
      <w:pPr>
        <w:pStyle w:val="Normal"/>
        <w:suppressAutoHyphens w:val="true"/>
        <w:ind w:left="4956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трат сельскохозяйственным</w:t>
      </w:r>
    </w:p>
    <w:p>
      <w:pPr>
        <w:pStyle w:val="Normal"/>
        <w:suppressAutoHyphens w:val="true"/>
        <w:ind w:left="4956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товаропроизводителям на содержание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маточного поголовья овец,</w:t>
      </w:r>
    </w:p>
    <w:p>
      <w:pPr>
        <w:pStyle w:val="Normal"/>
        <w:suppressAutoHyphens w:val="true"/>
        <w:ind w:left="4956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ярок старше одного года и коз</w:t>
      </w:r>
    </w:p>
    <w:p>
      <w:pPr>
        <w:pStyle w:val="Normal"/>
        <w:suppressAutoHyphens w:val="tru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ПРАВКА-РАСЧЕТ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о причитающихся субсидиях на компенсацию части затрат сельскохозяйственным товаропроизводителям на содержание маточного поголовья овец, ярок старше одного года и коз из федерального бюджета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  20___ год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о 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(наименование получателя)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8"/>
        <w:gridCol w:w="2634"/>
      </w:tblGrid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Наличие маточного    </w:t>
              <w:br/>
              <w:t xml:space="preserve">     поголовья овец, ярок старше 1 года/коз     </w:t>
              <w:br/>
              <w:t xml:space="preserve">на 01.01.20____ (голов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Размер (ставка)    </w:t>
              <w:br/>
              <w:t xml:space="preserve"> субсидии на 1 голову  </w:t>
              <w:br/>
              <w:t xml:space="preserve">  овцематки, ярки старше 1 года/козоматки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       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(рублей)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Сумма причитающейся  </w:t>
              <w:br/>
              <w:t xml:space="preserve">   субсидии (рублей)   </w:t>
              <w:br/>
              <w:t xml:space="preserve">    (гр. 1 х гр. 2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Руководитель      _______________ Ф.И.О.</w:t>
      </w:r>
    </w:p>
    <w:p>
      <w:pPr>
        <w:pStyle w:val="Normal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suppressAutoHyphens w:val="true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Главный бухгалтер ________________ Ф.И.О.</w:t>
      </w:r>
    </w:p>
    <w:p>
      <w:pPr>
        <w:pStyle w:val="Normal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Дата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.П.</w:t>
      </w:r>
    </w:p>
    <w:p>
      <w:pPr>
        <w:pStyle w:val="Normal"/>
        <w:suppressAutoHyphens w:val="true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Исполнитель ________________________ Ф.И.О., телефон 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ConsPlusTitle"/>
        <w:widowControl/>
        <w:rPr>
          <w:rFonts w:eastAsia="Arial" w:cs="Calibri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" w:cs="Calibri"/>
          <w:b w:val="false"/>
          <w:kern w:val="2"/>
          <w:sz w:val="28"/>
          <w:szCs w:val="28"/>
          <w:lang w:eastAsia="zh-CN" w:bidi="hi-IN"/>
        </w:rPr>
      </w:r>
    </w:p>
    <w:p>
      <w:pPr>
        <w:pStyle w:val="ConsPlusTitle"/>
        <w:widowControl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4956" w:hanging="0"/>
        <w:jc w:val="right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Приложение № 3</w:t>
      </w:r>
    </w:p>
    <w:p>
      <w:pPr>
        <w:pStyle w:val="Normal"/>
        <w:suppressAutoHyphens w:val="true"/>
        <w:ind w:left="4956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к Положению о  порядке предоставления</w:t>
      </w:r>
    </w:p>
    <w:p>
      <w:pPr>
        <w:pStyle w:val="Normal"/>
        <w:suppressAutoHyphens w:val="true"/>
        <w:ind w:left="4956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убсидий на компенсацию части</w:t>
      </w:r>
    </w:p>
    <w:p>
      <w:pPr>
        <w:pStyle w:val="Normal"/>
        <w:suppressAutoHyphens w:val="true"/>
        <w:ind w:left="4956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трат сельскохозяйственным</w:t>
      </w:r>
    </w:p>
    <w:p>
      <w:pPr>
        <w:pStyle w:val="Normal"/>
        <w:suppressAutoHyphens w:val="true"/>
        <w:ind w:left="4956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товаропроизводителям на содержание</w:t>
      </w:r>
    </w:p>
    <w:p>
      <w:pPr>
        <w:pStyle w:val="Normal"/>
        <w:suppressAutoHyphens w:val="true"/>
        <w:ind w:left="4956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аточного поголовья овец,</w:t>
      </w:r>
    </w:p>
    <w:p>
      <w:pPr>
        <w:pStyle w:val="Normal"/>
        <w:suppressAutoHyphens w:val="true"/>
        <w:ind w:left="4956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ярок старше одного года и коз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"/>
          <w:b w:val="false"/>
          <w:kern w:val="2"/>
          <w:sz w:val="28"/>
          <w:szCs w:val="28"/>
          <w:lang w:eastAsia="zh-CN" w:bidi="hi-IN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ельскохозяйственных потребительских кооперативов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rFonts w:eastAsia="Arial"/>
          <w:b w:val="false"/>
          <w:kern w:val="2"/>
          <w:sz w:val="28"/>
          <w:szCs w:val="28"/>
          <w:lang w:eastAsia="zh-CN" w:bidi="hi-IN"/>
        </w:rPr>
        <w:t>на содержание маточного поголовья овец, ярок старше одного года и коз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 __ года                                                         р.п. Каменоломн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 Ростовской области, именуемая в дальнейшем Администрация, в лице Главы Октябрьского района __________________________________________, действующего на основании ______________________________, с одной стороны,</w:t>
        <w:br/>
        <w:t>и___________________________________________________________________,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товаропроиз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__,</w:t>
        <w:tab/>
        <w:t xml:space="preserve">   </w:t>
      </w:r>
      <w:r>
        <w:rPr>
          <w:rFonts w:cs="Times New Roman" w:ascii="Times New Roman" w:hAnsi="Times New Roman"/>
        </w:rPr>
        <w:t xml:space="preserve">(должность, Ф.И.О. полностью)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 ______________________________,    с    другой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Предметом настоящего Соглашения является взаимодействие Администрации и Получателя субсидии по вопросу предоставления государственной поддержки – субсидии (далее – субсидия) </w:t>
      </w:r>
      <w:r>
        <w:rPr>
          <w:rFonts w:eastAsia="Arial"/>
          <w:kern w:val="2"/>
          <w:sz w:val="28"/>
          <w:szCs w:val="28"/>
          <w:lang w:eastAsia="zh-CN" w:bidi="hi-IN"/>
        </w:rPr>
        <w:t>на содержание маточного поголовья овец, ярок старше одного года и коз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Администр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еречисление средств Получателю субсидии согласно предоставленным документам и справкам-расчетам в пределах выделенных лимитов </w:t>
      </w:r>
      <w:r>
        <w:rPr>
          <w:bCs/>
          <w:sz w:val="28"/>
          <w:szCs w:val="28"/>
        </w:rPr>
        <w:t>в течение трех рабочих дней со дня получения выписки</w:t>
        <w:br/>
        <w:t>из лицевого сч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</w:t>
        <w:br/>
        <w:t>для предоставления субсидии, соответствие их целям, условиям и порядку, установленным соответствующим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Получателя субсидии документы, необходимые для предоставления субсидии, рассматривает и уведомляет Получателя субсидии</w:t>
        <w:br/>
        <w:t>о предоставлении субсидии или об отказе в предоставлени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Администрацию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ает цели, условия, порядок, установленные действующим законодательством при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оказателя эффективности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озможность доступа Администрации и органов государственного (муниципального) финансового контроля к документам Получателя субсидии для проверки соблюдения условий, целей и порядка предоставления субсидий их получателями, установленных действующим законодательством и настоящим Соглаш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бщает в Администрацию о начале процедуры реорганизации, ликвидации или несостоятельности (банкротства) в течение 5 рабочих дней от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3. В случае нарушения Получателем субсидии условий, установленных нормативными правовыми актами, регламентирующими предоставление субсидии, установления, при осуществлении финансового контроля, фактов необоснованного получения субсидии, Администрация (орган государственного (муниципального) финансового контроля) принимает решение о возврате средств, полученных Получателем субсидии, и в течение 10 рабочих дней письменно уведомляет Получателя субсидии о необходимости возврата субсидии и одностороннем отказе от исполнения Соглашения в соответствии с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Получатель субсидии обязуется в течение 20 рабочих дней, со дня получения указанного уведомления, перечислить необоснованно полученную субсидию в бюдже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врат полученной субсидии 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лучае не перечисления Получателем субсидии, необоснованно полученной субсидии в бюджет в установленный срок, указанные средства взыскиваются Администрацией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несет административную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ция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бюдже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Соглашение вступает в силу от даты его подписания и действует                              в течение 3 лет. </w:t>
      </w:r>
    </w:p>
    <w:p>
      <w:pPr>
        <w:pStyle w:val="Style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jc w:val="center"/>
        <w:rPr/>
      </w:pPr>
      <w:r>
        <w:rPr>
          <w:sz w:val="28"/>
          <w:szCs w:val="28"/>
        </w:rPr>
        <w:t>5. Порядок внесения изменений, дополнений и расторжения Соглаш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Органы государственного (муниципального) финансового контроля вправе осуществлять проверки соблюдения порядка, условий и целей получателями субсидий, установленных при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Все возникающие между Сторонами споры подлежат урегулированию путем переговоров. В случае не 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9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товской области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46480, Ростовская область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ктябрь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. Каменолом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оветский,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ФК по Ростовской области ( Администрация Октябрьского района Ростовской област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 61250119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 612501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 с. 0458312628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ч. 40101810400000010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ГРКЦ ГУ БАНКА РОСС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РОСТОВ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6015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МО 60641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   Луганцев Е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 М.П. ».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лучател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юридический адрес Организации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______________ КПП    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ч    </w:t>
            </w: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   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./сч.  ________________________________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_______________________________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олжность лица, имеющего право  первой подпис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____________________________________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, Ф.И.О,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 М.П. ».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2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61">
    <w:name w:val="Знак Знак6"/>
    <w:qFormat/>
    <w:rPr>
      <w:b/>
      <w:bCs/>
      <w:sz w:val="28"/>
      <w:szCs w:val="28"/>
      <w:lang w:val="en-US" w:bidi="ar-SA"/>
    </w:rPr>
  </w:style>
  <w:style w:type="character" w:styleId="81">
    <w:name w:val="Знак Знак8"/>
    <w:qFormat/>
    <w:rPr>
      <w:sz w:val="28"/>
      <w:szCs w:val="28"/>
      <w:lang w:val="en-US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Georgia" w:hAnsi="Georgia" w:cs="Georgia"/>
      <w:b/>
      <w:bCs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Georgia" w:hAnsi="Georgia" w:cs="Georgia"/>
      <w:b/>
      <w:bCs/>
      <w:smallCaps/>
      <w:spacing w:val="2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30">
    <w:name w:val="Маркеры списка"/>
    <w:qFormat/>
    <w:rPr>
      <w:rFonts w:ascii="OpenSymbol" w:hAnsi="OpenSymbol" w:eastAsia="OpenSymbol" w:cs="OpenSymbol"/>
    </w:rPr>
  </w:style>
  <w:style w:type="character" w:styleId="Style31">
    <w:name w:val="Символ нумерации"/>
    <w:qFormat/>
    <w:rPr/>
  </w:style>
  <w:style w:type="character" w:styleId="Style3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34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35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7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8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9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40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1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6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6">
    <w:name w:val="Основной текст (2)_"/>
    <w:qFormat/>
    <w:rPr>
      <w:spacing w:val="1"/>
      <w:sz w:val="14"/>
      <w:szCs w:val="14"/>
      <w:shd w:fill="FFFFFF" w:val="clear"/>
    </w:rPr>
  </w:style>
  <w:style w:type="character" w:styleId="Appleconvertedspace">
    <w:name w:val="apple-converted-space"/>
    <w:qFormat/>
    <w:rPr/>
  </w:style>
  <w:style w:type="character" w:styleId="Style42">
    <w:name w:val="Основной текст_"/>
    <w:qFormat/>
    <w:rPr>
      <w:sz w:val="17"/>
      <w:szCs w:val="17"/>
      <w:shd w:fill="FFFFFF" w:val="clear"/>
    </w:rPr>
  </w:style>
  <w:style w:type="character" w:styleId="213">
    <w:name w:val="Основной текст с отступом 2 Знак1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1080" w:hanging="360"/>
      <w:jc w:val="both"/>
    </w:pPr>
    <w:rPr>
      <w:sz w:val="22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7">
    <w:name w:val="Информация об изменениях документа"/>
    <w:basedOn w:val="Style56"/>
    <w:next w:val="Normal"/>
    <w:qFormat/>
    <w:pPr>
      <w:ind w:left="0" w:hanging="0"/>
    </w:pPr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</w:rPr>
  </w:style>
  <w:style w:type="paragraph" w:styleId="Style70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6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6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7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7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783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83">
    <w:name w:val="Заголовок таблицы"/>
    <w:basedOn w:val="Style46"/>
    <w:qFormat/>
    <w:pPr>
      <w:jc w:val="center"/>
    </w:pPr>
    <w:rPr>
      <w:b/>
      <w:bCs/>
    </w:rPr>
  </w:style>
  <w:style w:type="paragraph" w:styleId="103">
    <w:name w:val="Заголовок 10"/>
    <w:basedOn w:val="Style52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eastAsia="MS Mincho;ＭＳ 明朝" w:cs="Tahoma"/>
      <w:color w:val="000000"/>
      <w:sz w:val="21"/>
      <w:szCs w:val="21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Внимание: криминал!!"/>
    <w:basedOn w:val="Style8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4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lang w:val="en-US"/>
    </w:rPr>
  </w:style>
  <w:style w:type="paragraph" w:styleId="Style96">
    <w:name w:val="Подзаголовок для информации об изменениях"/>
    <w:basedOn w:val="Style93"/>
    <w:next w:val="Normal"/>
    <w:qFormat/>
    <w:pPr/>
    <w:rPr>
      <w:b/>
      <w:bCs/>
      <w:sz w:val="24"/>
      <w:szCs w:val="24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4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8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9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6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07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7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4">
    <w:name w:val="head4"/>
    <w:basedOn w:val="Normal"/>
    <w:qFormat/>
    <w:pPr>
      <w:spacing w:before="170" w:after="284"/>
      <w:jc w:val="center"/>
    </w:pPr>
    <w:rPr>
      <w:rFonts w:ascii="Arial" w:hAnsi="Arial" w:cs="Arial"/>
      <w:sz w:val="22"/>
      <w:szCs w:val="22"/>
    </w:rPr>
  </w:style>
  <w:style w:type="paragraph" w:styleId="P1">
    <w:name w:val="p1"/>
    <w:basedOn w:val="Normal"/>
    <w:qFormat/>
    <w:pPr>
      <w:spacing w:before="0" w:after="227"/>
    </w:pPr>
    <w:rPr>
      <w:rFonts w:ascii="Arial" w:hAnsi="Arial" w:cs="Arial"/>
    </w:rPr>
  </w:style>
  <w:style w:type="paragraph" w:styleId="Head2">
    <w:name w:val="head2"/>
    <w:basedOn w:val="Normal"/>
    <w:qFormat/>
    <w:pPr>
      <w:spacing w:before="113" w:after="0"/>
      <w:jc w:val="center"/>
    </w:pPr>
    <w:rPr/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1">
    <w:name w:val="Обычный+14"/>
    <w:basedOn w:val="Normal"/>
    <w:qFormat/>
    <w:pPr>
      <w:spacing w:before="0" w:after="200"/>
      <w:ind w:firstLine="709"/>
      <w:jc w:val="both"/>
    </w:pPr>
    <w:rPr>
      <w:rFonts w:eastAsia="Calibri"/>
      <w:sz w:val="28"/>
      <w:szCs w:val="28"/>
    </w:rPr>
  </w:style>
  <w:style w:type="paragraph" w:styleId="142">
    <w:name w:val="Обычный+14 пт."/>
    <w:basedOn w:val="141"/>
    <w:qFormat/>
    <w:pPr>
      <w:keepLines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178" w:before="0" w:after="240"/>
      <w:jc w:val="both"/>
    </w:pPr>
    <w:rPr>
      <w:spacing w:val="1"/>
      <w:sz w:val="14"/>
      <w:szCs w:val="14"/>
      <w:lang w:val="en-US"/>
    </w:rPr>
  </w:style>
  <w:style w:type="paragraph" w:styleId="127">
    <w:name w:val="Обычный1"/>
    <w:basedOn w:val="Normal"/>
    <w:qFormat/>
    <w:pPr/>
    <w:rPr>
      <w:sz w:val="24"/>
      <w:szCs w:val="24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sz w:val="17"/>
      <w:szCs w:val="17"/>
      <w:lang w:val="en-US"/>
    </w:rPr>
  </w:style>
  <w:style w:type="paragraph" w:styleId="129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5985A711E07BB29C53A3F15381D78E5FC698F254C52628934127784363F61F638B3718A79BF78381CE35o731K" TargetMode="External"/><Relationship Id="rId4" Type="http://schemas.openxmlformats.org/officeDocument/2006/relationships/hyperlink" Target="consultantplus://offline/ref=8947D6247B54BA1A4F10733240562BA92B8025D6C9D7F60FDFB23A1F6E28616159EDA9BA02561A63AFB9AE6DlCI" TargetMode="External"/><Relationship Id="rId5" Type="http://schemas.openxmlformats.org/officeDocument/2006/relationships/hyperlink" Target="consultantplus://offline/ref=8947D6247B54BA1A4F10733240562BA92B8025D6C9D7F60FDFB23A1F6E28616159EDA9BA02561A63AFB6A86Dl0I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ref=AB1E98498F1B2B52A2E5BEBE9365855DFE7E3C765FB0F50EC6B9101A382140F87E690F71EB5B38AFF4CB29q8K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1:00Z</dcterms:created>
  <dc:creator>Приемная</dc:creator>
  <dc:description/>
  <cp:keywords/>
  <dc:language>en-US</dc:language>
  <cp:lastModifiedBy>Admin</cp:lastModifiedBy>
  <cp:lastPrinted>2014-04-28T16:28:00Z</cp:lastPrinted>
  <dcterms:modified xsi:type="dcterms:W3CDTF">2014-05-05T12:41:00Z</dcterms:modified>
  <cp:revision>2</cp:revision>
  <dc:subject/>
  <dc:title> </dc:title>
</cp:coreProperties>
</file>