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   </w:t>
      </w:r>
      <w:r>
        <w:rPr>
          <w:b/>
          <w:bCs/>
          <w:color w:val="212121"/>
          <w:spacing w:val="-6"/>
          <w:sz w:val="28"/>
          <w:szCs w:val="28"/>
        </w:rPr>
        <w:t xml:space="preserve">10.11.2014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071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2" w:firstLine="55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тверждении цен на платные дополнительные услуги, предоставляемые муниципальным бюджетным образовательным учреждением дополнительного образования детей – детско-юношеской спортивной школой 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. 45 </w:t>
      </w:r>
      <w:r>
        <w:rPr>
          <w:sz w:val="28"/>
          <w:szCs w:val="28"/>
        </w:rPr>
        <w:t xml:space="preserve">Закона Российской Федерации от 10.07.1992 № 3266-1 "Об образовании", </w:t>
      </w:r>
      <w:r>
        <w:rPr>
          <w:color w:val="000000"/>
          <w:spacing w:val="8"/>
          <w:sz w:val="28"/>
          <w:szCs w:val="28"/>
        </w:rPr>
        <w:t xml:space="preserve">п. 4 ст. 17 Федерального закона от 06.10.2003 №131-Ф3 "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 xml:space="preserve">Федерации", протоколом  заседания тарифной комиссии Администрации  Октябрьского района  от 30 октября 2014 № 4,  руководствуясь </w:t>
      </w:r>
      <w:r>
        <w:rPr>
          <w:sz w:val="28"/>
          <w:szCs w:val="28"/>
        </w:rPr>
        <w:t xml:space="preserve">ч. 8 ст. 51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14" w:firstLine="7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цены на платные дополнительные услуги, предоставляемые муниципальным бюджетным образовательным учреждением дополнительного образования детей – детско- юношеской спортивной школой  </w:t>
      </w:r>
      <w:r>
        <w:rPr>
          <w:bCs/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2.    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 октября 2014  и  подлежит размещению  на официальном сайте  Администрации  Октябрь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 за выполнением постановления возложить на заместителя Главы Администрации Октябрьского района – начальника финансово-экономического управления  Л. В. Овчиеву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47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>И.О. Главы</w:t>
        <w:br/>
      </w:r>
      <w:r>
        <w:rPr>
          <w:color w:val="000000"/>
          <w:spacing w:val="-2"/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Н.Д. Бессараб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926" w:leader="underscore"/>
          <w:tab w:val="left" w:pos="229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10.11.2014 </w:t>
      </w:r>
      <w:r>
        <w:rPr>
          <w:color w:val="000000"/>
          <w:spacing w:val="-6"/>
          <w:sz w:val="28"/>
          <w:szCs w:val="28"/>
        </w:rPr>
        <w:t>№ 1071</w:t>
      </w:r>
    </w:p>
    <w:p>
      <w:pPr>
        <w:pStyle w:val="Normal"/>
        <w:shd w:fill="FFFFFF" w:val="clear"/>
        <w:ind w:left="9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ны на платные дополнительные услуги, предоставляемые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ым бюджетным образовательным учреждением дополнительного образования детей – детско-юношеской спортивной школой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час пла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услуг на одного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ольшого футбольного поля  для спортивно - оздоровительн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лого футбольного поля для спортивно - оздоровительн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енажерного зала для проведения занят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ортивного игрового зала для спортивно - оздоровительных мероприят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ышеприведенные тарифы указаны без НДС, так как согласно 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пп. 4 п. 2 статьи 149 главы 21</w:t>
        </w:r>
      </w:hyperlink>
      <w:r>
        <w:rPr>
          <w:color w:val="000000"/>
          <w:spacing w:val="1"/>
          <w:sz w:val="28"/>
          <w:szCs w:val="28"/>
        </w:rPr>
        <w:t xml:space="preserve"> НК РФ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И.О. Управляющего делам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дминистрации района                                                   А.В.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6:00Z</dcterms:created>
  <dc:creator>Пользователь Windows</dc:creator>
  <dc:description/>
  <cp:keywords/>
  <dc:language>en-US</dc:language>
  <cp:lastModifiedBy>User</cp:lastModifiedBy>
  <cp:lastPrinted>2013-07-26T09:27:00Z</cp:lastPrinted>
  <dcterms:modified xsi:type="dcterms:W3CDTF">2014-11-13T12:12:00Z</dcterms:modified>
  <cp:revision>7</cp:revision>
  <dc:subject/>
  <dc:title/>
</cp:coreProperties>
</file>