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4.2020                                             № 534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28.01.2020 № 66 «Об утвержден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а реализации муниципальной программы Октябрьского района «Развитие образования» на 2020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 и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 «Развитие образования» на 2020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4.04.2020  №  534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5"/>
        <w:gridCol w:w="1354"/>
        <w:gridCol w:w="1791"/>
        <w:gridCol w:w="1308"/>
        <w:gridCol w:w="1295"/>
        <w:gridCol w:w="1418"/>
        <w:gridCol w:w="1768"/>
        <w:gridCol w:w="170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42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-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8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09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М 1.4</w:t>
            </w:r>
            <w:r>
              <w:rPr>
                <w:kern w:val="2"/>
                <w:lang w:eastAsia="ru-RU"/>
              </w:rPr>
              <w:t xml:space="preserve"> Реализация регионального проекта «Современная школа» по нац.проекту «Образовани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7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785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проекта «Всеобуч по плаванию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1.8. Реализация регионального проекта «Успех каждого ребенка» по нац.проекту «Образование»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57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 1.12  Реализация регионального проекта «Современная школа» по нац.проекту «Образование»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овацион-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2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8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-ных, информацион-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21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5488,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684,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Times New Roman" w:hAnsi="Calibri Light;Times New Roman" w:cs="Calibri Light;Times New Roman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3:00Z</dcterms:created>
  <dc:creator>User</dc:creator>
  <dc:description/>
  <dc:language>en-US</dc:language>
  <cp:lastModifiedBy>User</cp:lastModifiedBy>
  <cp:lastPrinted>2020-04-27T10:10:00Z</cp:lastPrinted>
  <dcterms:modified xsi:type="dcterms:W3CDTF">2020-04-27T07:12:00Z</dcterms:modified>
  <cp:revision>3</cp:revision>
  <dc:subject/>
  <dc:title>АДМИНИСТРАЦИЯ ОКТЯБРЬСКОГО РАЙОНА</dc:title>
</cp:coreProperties>
</file>