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center"/>
        <w:rPr>
          <w:sz w:val="1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.12.2020</w:t>
        <w:tab/>
        <w:t xml:space="preserve">                                    №202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856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15.01.2020 №29 «Об утверждении муниципального задания и расчета обеспечения выполнения муниципального задания Муниципальному бюджетному учреждению «Хозяйственно-эксплуатационное управление» Октябрьского района Ростовской области на 2020 год и плановый период 2021 и 2022 годы</w:t>
            </w:r>
          </w:p>
        </w:tc>
      </w:tr>
    </w:tbl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объемов финансирования муниципального задания Муниципальному бюджетному учреждению «Хозяйственно – эксплуатационное управление» Октябрьского района Ростовской области по предоставлению муниципальных услуг на 2020 год и плановый период 2021 и 2022 годы, в соответствии с требованиями статьи 69.2. Бюджетного кодекса Российской Федерации, руководствуясь постановлением Администрации Октябрьского района от 19.10.2015 №1 «О порядке организации работы по формированию и финансовому обеспечению муниципального задания муниципальными учреждениями Октябрьского района», на основании решения Собрания депутатов</w:t>
      </w:r>
      <w:r>
        <w:rPr/>
        <w:t xml:space="preserve"> </w:t>
      </w:r>
      <w:r>
        <w:rPr>
          <w:sz w:val="28"/>
          <w:szCs w:val="28"/>
        </w:rPr>
        <w:t>Октябрьского района от 24.12.2020г. № 254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брания депутатов Октябрьского района « О бюджете Октябрьского района на 2020 год и на плановый период 2021 и 2022 годов»</w:t>
        </w:r>
      </w:hyperlink>
      <w:r>
        <w:rPr>
          <w:sz w:val="28"/>
          <w:szCs w:val="28"/>
        </w:rPr>
        <w:t>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Октябрьского района от 15.01.2020 №29 «Об утверждении муниципального задания и расчета обеспечения выполнения  муниципального задания Муниципальному бюджетному учреждению «Хозяйственно-эксплуатационное управление» Октябрьского района Ростовской области по предоставлению муниципальных услуг на 2020 год и плановый период 2021 и 2022 годы», изложив приложение №2 к постановлению в новой редакции согласно приложению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11.11.2020 №1505 «О внесении изменений в постановление Администрации Октябрьского района от 15.01.2020 №2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Roman PS;Times New Roman"/>
          <w:sz w:val="28"/>
          <w:szCs w:val="28"/>
        </w:rPr>
        <w:t>3. Настоящее постановление подлежит размещению на официальном сайте Администрации Октябрьского района.</w:t>
      </w:r>
    </w:p>
    <w:p>
      <w:pPr>
        <w:pStyle w:val="TextBodyIndent"/>
        <w:ind w:left="0" w:firstLine="709"/>
        <w:jc w:val="both"/>
        <w:rPr>
          <w:rFonts w:cs="Roman PS;Times New Roman"/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директора МБУ «ХЭУ»   Мамонову Н.М.</w:t>
      </w:r>
    </w:p>
    <w:p>
      <w:pPr>
        <w:pStyle w:val="Normal"/>
        <w:ind w:firstLine="709"/>
        <w:jc w:val="both"/>
        <w:rPr>
          <w:rFonts w:cs="Roman PS;Times New Roman"/>
          <w:b/>
          <w:b/>
          <w:bCs/>
          <w:sz w:val="28"/>
          <w:szCs w:val="28"/>
        </w:rPr>
      </w:pPr>
      <w:r>
        <w:rPr>
          <w:rFonts w:cs="Roman PS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                                                          Л.В.Овч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вносится МБУ «ХЭУ»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от 30.12.2020 №202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чет финансового обеспечения муниципального задания для Муниципального бюджетного учреждения «Хозяйственно - эксплуатационное управление» Октябрьского района Ростовской области за счет средств местного бюджета на 2020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ыполнения муниципального задания МБУ «ХЭУ» рассчитывается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имущества, закрепленного за муниципальным учреждением и приобретенного им за счет средств, выделенных муниципальному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-имущество учреждения), затрат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ого обеспечения выполнения муниципального задания рассчитывается по формул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1*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+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2*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2 +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у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- нормативные затраты на оказание 1й муниципальной услуги (работы), включенной в региональный перечень работ и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- нормативные затраты на оказание 2й муниципальной услуги (работы), включенной в региональный перечень работ и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- объем установленной муниципальным заданием 1й муниципальной услуги (рабо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- объем установленной муниципальным заданием 2й муниципальной услуги (работы)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усл.1 - </w:t>
      </w:r>
      <w:r>
        <w:rPr>
          <w:bCs/>
          <w:color w:val="000000"/>
          <w:sz w:val="28"/>
          <w:szCs w:val="28"/>
          <w:shd w:fill="FFFFFF" w:val="clear"/>
        </w:rPr>
        <w:t>Автотранспортное обслуживание лиц, замещающих государственные (муниципальные) должности Ростовской области и государственных (муниципальных) служащих органов государственной (муниципальной) власти Ростовской области, в связи с исполнением ими должностных обязанностей</w:t>
      </w:r>
      <w:r>
        <w:rPr>
          <w:sz w:val="28"/>
          <w:szCs w:val="28"/>
        </w:rPr>
        <w:t xml:space="preserve"> -13853 машино-часов работ автомобилей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усл.2 - </w:t>
      </w:r>
      <w:r>
        <w:rPr>
          <w:bCs/>
          <w:color w:val="000000"/>
          <w:sz w:val="28"/>
          <w:szCs w:val="28"/>
          <w:shd w:fill="FFFFFF" w:val="clear"/>
        </w:rPr>
        <w:t xml:space="preserve">Содержание (эксплуатация) имущества, находящегося в </w:t>
      </w:r>
      <w:r>
        <w:rPr>
          <w:bCs/>
          <w:sz w:val="28"/>
          <w:szCs w:val="28"/>
          <w:shd w:fill="FFFFFF" w:val="clear"/>
        </w:rPr>
        <w:t>государственной (муниципальной) собственности – 2995,0 м2(эксплуатируемая площадь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  <w:lang w:val="en-US"/>
        </w:rPr>
        <w:t>N</w:t>
      </w:r>
      <w:r>
        <w:rPr>
          <w:bCs/>
          <w:sz w:val="28"/>
          <w:szCs w:val="28"/>
          <w:shd w:fill="FFFFFF" w:val="clear"/>
        </w:rPr>
        <w:t xml:space="preserve">ун – затраты на уплату налогов, в качестве объекта налогообложения,  по которым признается имущество учреждения и сборов (кроме транспортного) –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sz w:val="28"/>
          <w:szCs w:val="28"/>
          <w:shd w:fill="FFFFFF" w:val="clear"/>
        </w:rPr>
        <w:t>202 747,00 рубле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 (403,96 * 13 853)+ (8 650,55 * 2 995,0) + 202 747,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усл.1 = 5 596 049,36 / 13 853 = 403,96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087 222,00</w:t>
      </w:r>
      <w:r>
        <w:rPr>
          <w:sz w:val="28"/>
          <w:szCs w:val="28"/>
        </w:rPr>
        <w:t xml:space="preserve"> (</w:t>
      </w:r>
      <w:r>
        <w:rPr>
          <w:sz w:val="24"/>
          <w:szCs w:val="28"/>
        </w:rPr>
        <w:t>ГСМ</w:t>
      </w:r>
      <w:r>
        <w:rPr>
          <w:sz w:val="28"/>
          <w:szCs w:val="28"/>
        </w:rPr>
        <w:t xml:space="preserve">)+ </w:t>
      </w:r>
      <w:r>
        <w:rPr>
          <w:b/>
          <w:sz w:val="28"/>
          <w:szCs w:val="28"/>
        </w:rPr>
        <w:t>190 899,50</w:t>
      </w:r>
      <w:r>
        <w:rPr>
          <w:sz w:val="28"/>
          <w:szCs w:val="28"/>
        </w:rPr>
        <w:t>(</w:t>
      </w:r>
      <w:r>
        <w:rPr>
          <w:sz w:val="24"/>
          <w:szCs w:val="28"/>
        </w:rPr>
        <w:t>АВТОЗАПЧАСТИ</w:t>
      </w:r>
      <w:r>
        <w:rPr>
          <w:sz w:val="28"/>
          <w:szCs w:val="28"/>
        </w:rPr>
        <w:t xml:space="preserve">) + </w:t>
      </w:r>
      <w:r>
        <w:rPr>
          <w:b/>
          <w:sz w:val="28"/>
          <w:szCs w:val="28"/>
        </w:rPr>
        <w:t>190 899,50</w:t>
      </w:r>
      <w:r>
        <w:rPr>
          <w:sz w:val="28"/>
          <w:szCs w:val="28"/>
        </w:rPr>
        <w:t xml:space="preserve"> (</w:t>
      </w:r>
      <w:r>
        <w:rPr>
          <w:sz w:val="24"/>
          <w:szCs w:val="28"/>
        </w:rPr>
        <w:t>РЕМОНТ</w:t>
      </w:r>
      <w:r>
        <w:rPr>
          <w:sz w:val="28"/>
          <w:szCs w:val="28"/>
        </w:rPr>
        <w:t xml:space="preserve">) +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8 693,00</w:t>
      </w:r>
      <w:r>
        <w:rPr>
          <w:sz w:val="28"/>
          <w:szCs w:val="28"/>
        </w:rPr>
        <w:t>(</w:t>
      </w:r>
      <w:r>
        <w:rPr>
          <w:sz w:val="24"/>
          <w:szCs w:val="28"/>
        </w:rPr>
        <w:t>ТРАНСПОРТНЫЙ</w:t>
      </w:r>
      <w:r>
        <w:rPr>
          <w:sz w:val="28"/>
          <w:szCs w:val="28"/>
        </w:rPr>
        <w:t xml:space="preserve">)+ </w:t>
      </w:r>
      <w:r>
        <w:rPr>
          <w:b/>
          <w:sz w:val="28"/>
          <w:szCs w:val="28"/>
        </w:rPr>
        <w:t>27 930,21</w:t>
      </w:r>
      <w:r>
        <w:rPr>
          <w:sz w:val="28"/>
          <w:szCs w:val="28"/>
        </w:rPr>
        <w:t xml:space="preserve"> (</w:t>
      </w:r>
      <w:r>
        <w:rPr>
          <w:sz w:val="24"/>
          <w:szCs w:val="28"/>
        </w:rPr>
        <w:t>СТРАХОВКА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+ 1 548 308,74</w:t>
      </w:r>
      <w:r>
        <w:rPr>
          <w:sz w:val="28"/>
          <w:szCs w:val="28"/>
        </w:rPr>
        <w:t xml:space="preserve"> (</w:t>
      </w:r>
      <w:r>
        <w:rPr>
          <w:sz w:val="24"/>
          <w:szCs w:val="28"/>
        </w:rPr>
        <w:t>З/П ВОДИТЕЛЕЙ</w:t>
      </w:r>
      <w:r>
        <w:rPr>
          <w:sz w:val="28"/>
          <w:szCs w:val="28"/>
        </w:rPr>
        <w:t xml:space="preserve">) + </w:t>
      </w:r>
      <w:r>
        <w:rPr>
          <w:b/>
          <w:sz w:val="28"/>
          <w:szCs w:val="28"/>
        </w:rPr>
        <w:t>242 060,00</w:t>
      </w:r>
      <w:r>
        <w:rPr>
          <w:sz w:val="28"/>
          <w:szCs w:val="28"/>
        </w:rPr>
        <w:t xml:space="preserve"> (</w:t>
      </w:r>
      <w:r>
        <w:rPr>
          <w:sz w:val="24"/>
          <w:szCs w:val="28"/>
        </w:rPr>
        <w:t>МЕД.ОСМОТР ВОДИТЕЛЕЙ</w:t>
      </w:r>
      <w:r>
        <w:rPr>
          <w:sz w:val="28"/>
          <w:szCs w:val="28"/>
        </w:rPr>
        <w:t xml:space="preserve">)+ </w:t>
      </w:r>
      <w:r>
        <w:rPr>
          <w:b/>
          <w:sz w:val="28"/>
          <w:szCs w:val="28"/>
        </w:rPr>
        <w:t>1 300 036,41</w:t>
      </w:r>
      <w:r>
        <w:rPr>
          <w:sz w:val="28"/>
          <w:szCs w:val="28"/>
        </w:rPr>
        <w:t>(</w:t>
      </w:r>
      <w:r>
        <w:rPr>
          <w:sz w:val="24"/>
          <w:szCs w:val="28"/>
        </w:rPr>
        <w:t>ТРАНСПОРТНЫЕ УСЛУГИ)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4 296 012,95 + 1300 036,41 = 5 596 049</w:t>
      </w:r>
      <w:r>
        <w:rPr>
          <w:b/>
          <w:sz w:val="32"/>
          <w:szCs w:val="28"/>
        </w:rPr>
        <w:t>,</w:t>
      </w:r>
      <w:r>
        <w:rPr>
          <w:b/>
          <w:sz w:val="28"/>
          <w:szCs w:val="28"/>
        </w:rPr>
        <w:t xml:space="preserve">36 </w:t>
      </w:r>
      <w:r>
        <w:rPr>
          <w:sz w:val="24"/>
          <w:szCs w:val="28"/>
        </w:rPr>
        <w:t>РУБЛЕЙ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усл.2 = 25 908 415,64 / 2 995,0 =  8 650,55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 396 291,26</w:t>
      </w:r>
      <w:r>
        <w:rPr>
          <w:sz w:val="28"/>
          <w:szCs w:val="28"/>
        </w:rPr>
        <w:t xml:space="preserve"> (</w:t>
      </w:r>
      <w:r>
        <w:rPr>
          <w:sz w:val="24"/>
          <w:szCs w:val="28"/>
        </w:rPr>
        <w:t xml:space="preserve">ФОТ КРОМЕ ВОДИТЕЛЕЙ) </w:t>
      </w:r>
      <w:r>
        <w:rPr>
          <w:sz w:val="28"/>
          <w:szCs w:val="28"/>
        </w:rPr>
        <w:t xml:space="preserve">+ </w:t>
      </w:r>
      <w:r>
        <w:rPr>
          <w:b/>
          <w:sz w:val="28"/>
          <w:szCs w:val="28"/>
        </w:rPr>
        <w:t>2 269 704,00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(ИНТЕРНЕТ И СВЯЗЬ)</w:t>
      </w:r>
      <w:r>
        <w:rPr>
          <w:sz w:val="28"/>
          <w:szCs w:val="28"/>
        </w:rPr>
        <w:t xml:space="preserve"> +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308 295,54</w:t>
      </w:r>
      <w:r>
        <w:rPr>
          <w:sz w:val="28"/>
          <w:szCs w:val="28"/>
        </w:rPr>
        <w:t>(</w:t>
      </w:r>
      <w:r>
        <w:rPr>
          <w:sz w:val="24"/>
          <w:szCs w:val="28"/>
        </w:rPr>
        <w:t>КОММУНАЛКА</w:t>
      </w:r>
      <w:r>
        <w:rPr>
          <w:sz w:val="28"/>
          <w:szCs w:val="28"/>
        </w:rPr>
        <w:t xml:space="preserve">)+ </w:t>
      </w:r>
      <w:r>
        <w:rPr>
          <w:b/>
          <w:sz w:val="28"/>
          <w:szCs w:val="28"/>
        </w:rPr>
        <w:t>235 900,00</w:t>
      </w:r>
      <w:r>
        <w:rPr>
          <w:sz w:val="28"/>
          <w:szCs w:val="28"/>
        </w:rPr>
        <w:t>(</w:t>
      </w:r>
      <w:r>
        <w:rPr>
          <w:sz w:val="24"/>
          <w:szCs w:val="28"/>
        </w:rPr>
        <w:t>АРЕНДА</w:t>
      </w:r>
      <w:r>
        <w:rPr>
          <w:sz w:val="28"/>
          <w:szCs w:val="28"/>
        </w:rPr>
        <w:t xml:space="preserve">) + </w:t>
      </w:r>
      <w:r>
        <w:rPr>
          <w:b/>
          <w:sz w:val="28"/>
          <w:szCs w:val="28"/>
        </w:rPr>
        <w:t>2 767 345,30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(РАБОТЫ И УСЛУГИ ПО СОДЕРЖАНИЮ ИМУЩЕСТВА, ОБСЛУЖ.ОРГТЕХНИКИ,ДЕЗИНФЕКЦИЯ) </w:t>
      </w:r>
      <w:r>
        <w:rPr>
          <w:sz w:val="28"/>
          <w:szCs w:val="28"/>
        </w:rPr>
        <w:t xml:space="preserve">+ </w:t>
      </w:r>
      <w:r>
        <w:rPr>
          <w:b/>
          <w:sz w:val="28"/>
          <w:szCs w:val="28"/>
        </w:rPr>
        <w:t xml:space="preserve">2 672 402,38 </w:t>
      </w:r>
      <w:r>
        <w:rPr>
          <w:sz w:val="24"/>
          <w:szCs w:val="28"/>
        </w:rPr>
        <w:t>(ПРОЧИЕ УСЛУГИ</w:t>
      </w:r>
      <w:r>
        <w:rPr>
          <w:sz w:val="28"/>
          <w:szCs w:val="28"/>
        </w:rPr>
        <w:t xml:space="preserve">) +  </w:t>
      </w:r>
      <w:r>
        <w:rPr>
          <w:b/>
          <w:sz w:val="28"/>
          <w:szCs w:val="28"/>
        </w:rPr>
        <w:t>8 258 477,15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(КАНЦ.И ХОЗ.ТОВАРЫ, ВОДА, РАМКИ, КОМПЛЕКТУЮЩИЕ, ДЕЗ.СРЕДСТВА И ТД.)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 xml:space="preserve">25 908 415,64 </w:t>
      </w:r>
      <w:r>
        <w:rPr>
          <w:sz w:val="24"/>
          <w:szCs w:val="28"/>
        </w:rPr>
        <w:t>РУБЛЕЙ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50" w:leader="none"/>
        </w:tabs>
        <w:jc w:val="both"/>
        <w:outlineLvl w:val="3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</w:rPr>
        <w:t xml:space="preserve">1.УСЛУГА: </w:t>
      </w:r>
      <w:r>
        <w:rPr>
          <w:b/>
          <w:bCs/>
          <w:i/>
          <w:color w:val="000000"/>
          <w:sz w:val="28"/>
          <w:szCs w:val="28"/>
          <w:u w:val="single"/>
          <w:shd w:fill="FFFFFF" w:val="clear"/>
        </w:rPr>
        <w:t>Автотранспортное обслуживание лиц, замещающих государственные (муниципальные) должности Ростовской области и государственных(муниципальных) служащих органов государственной (муниципальной) власти Ростовской области, в связи с исполнением ими должностных обязанносте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74"/>
        <w:gridCol w:w="1617"/>
        <w:gridCol w:w="1399"/>
        <w:gridCol w:w="1391"/>
        <w:gridCol w:w="1530"/>
        <w:gridCol w:w="1390"/>
        <w:gridCol w:w="1673"/>
        <w:gridCol w:w="1529"/>
        <w:gridCol w:w="1528"/>
      </w:tblGrid>
      <w:tr>
        <w:trPr>
          <w:trHeight w:val="13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ужебный автомоби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СМ,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асло, бенз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тозапчасти,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монт, руб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анспортный налог,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ховка,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аботная плата водителя с начислениями, 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едрейсовые и послерейсовые осмотры водител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Годовое обслуживание автомобиля</w:t>
            </w:r>
          </w:p>
        </w:tc>
      </w:tr>
      <w:tr>
        <w:trPr>
          <w:trHeight w:val="8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VROLET NIVA (Т285О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181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9,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46,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8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36,90</w:t>
            </w:r>
          </w:p>
        </w:tc>
      </w:tr>
      <w:tr>
        <w:trPr>
          <w:trHeight w:val="8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VROLET NIVA (Е137МУ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5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,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61,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8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318,78</w:t>
            </w:r>
          </w:p>
        </w:tc>
      </w:tr>
      <w:tr>
        <w:trPr>
          <w:trHeight w:val="8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vroletNiva (О291РР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1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5,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46,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8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772,96</w:t>
            </w:r>
          </w:p>
        </w:tc>
      </w:tr>
      <w:tr>
        <w:trPr>
          <w:trHeight w:val="8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undai ix35 (А101Н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0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9,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9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8,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61,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8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387,16</w:t>
            </w:r>
          </w:p>
        </w:tc>
      </w:tr>
      <w:tr>
        <w:trPr>
          <w:trHeight w:val="8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enault Duster (</w:t>
            </w:r>
            <w:r>
              <w:rPr>
                <w:sz w:val="28"/>
                <w:szCs w:val="28"/>
              </w:rPr>
              <w:t>А433У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2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6,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46,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8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602,47</w:t>
            </w:r>
          </w:p>
        </w:tc>
      </w:tr>
      <w:tr>
        <w:trPr>
          <w:trHeight w:val="8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310 Нива (Х517ОУ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5,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46,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8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660,96</w:t>
            </w:r>
          </w:p>
        </w:tc>
      </w:tr>
      <w:tr>
        <w:trPr>
          <w:trHeight w:val="9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21074ХТА21074072502666 (В367ХК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2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,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53,72</w:t>
            </w:r>
          </w:p>
        </w:tc>
      </w:tr>
      <w:tr>
        <w:trPr>
          <w:trHeight w:val="642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8722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899,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899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9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930,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8308,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06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6012,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одного машино – часа работы автомобил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6"/>
        <w:gridCol w:w="2673"/>
        <w:gridCol w:w="3042"/>
        <w:gridCol w:w="2787"/>
      </w:tblGrid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автомоби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овое обслуживание автомоби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 количество машино -  часов работы автомобил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одного машино – часа работы автомобиля</w:t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VROLET NIVA (Т285ОТ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36,9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2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EVROLET NIVA (Е137МУ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318,7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1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evrolet Niva (О291РР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772,9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undai ix35 (А101НВ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387,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nault Duster (</w:t>
            </w:r>
            <w:r>
              <w:rPr>
                <w:sz w:val="28"/>
                <w:szCs w:val="28"/>
              </w:rPr>
              <w:t>А433УТ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602,4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310 Нива (Х517ОУ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660,9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21074ХТА21074072502666 (В367ХК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53,7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6012,9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97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0,80</w:t>
            </w:r>
          </w:p>
        </w:tc>
      </w:tr>
    </w:tbl>
    <w:p>
      <w:pPr>
        <w:pStyle w:val="Style2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993" w:hanging="633"/>
        <w:rPr/>
      </w:pPr>
      <w:r>
        <w:rPr>
          <w:b/>
          <w:i/>
          <w:sz w:val="28"/>
          <w:szCs w:val="28"/>
        </w:rPr>
        <w:t xml:space="preserve">Расчет планового объёма бюджетных ассигнований на оплату автотранспортного обслуживания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МП «Промтрансснаб»):</w:t>
      </w:r>
    </w:p>
    <w:p>
      <w:pPr>
        <w:pStyle w:val="Style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ариф на оказание услуг по перевозке с экипажем: 108336,36 руб./мес. * 12 мес. = 1 300 036,41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по ст.222: 1 300 036,41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.УСЛУГА: Содержание (эксплуатация) имущества, находящегося в государственной (муниципальной) собственност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- Расчет планового объема бюджетных ассигнований на оплату труда административно – управленческого и технического персонала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с начислениями (кроме водителей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4 912 666,10 + 1 483 625,16(30,2%) = 6 396 291,26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о по ст.211 и ст.213: 7 944 600,00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- Расчет планового объема бюджетных ассигнований на приобретение коммунальных услуг осуществляется плановым методом в соответствии с  лимитами потребления топливно - энергетических ресурсов, водоснабжения, водоотведения и вывоза твердых коммунальных отходов на очередной финансовый год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723"/>
        <w:gridCol w:w="2438"/>
        <w:gridCol w:w="1607"/>
        <w:gridCol w:w="2429"/>
        <w:gridCol w:w="1423"/>
        <w:gridCol w:w="2245"/>
      </w:tblGrid>
      <w:tr>
        <w:trPr>
          <w:trHeight w:val="105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ние коммунальной услуги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ления на 2020 год 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ления на 2021 год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потребления на 2022 год </w:t>
            </w:r>
          </w:p>
        </w:tc>
      </w:tr>
      <w:tr>
        <w:trPr>
          <w:trHeight w:val="8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10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08257,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60588,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60588,06</w:t>
            </w:r>
          </w:p>
        </w:tc>
      </w:tr>
      <w:tr>
        <w:trPr>
          <w:trHeight w:val="33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10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277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9686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96860,0</w:t>
            </w:r>
          </w:p>
        </w:tc>
      </w:tr>
      <w:tr>
        <w:trPr>
          <w:trHeight w:val="10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10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860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2548,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2548,16</w:t>
            </w:r>
          </w:p>
        </w:tc>
      </w:tr>
      <w:tr>
        <w:trPr>
          <w:trHeight w:val="10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10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528,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829,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829,38</w:t>
            </w:r>
          </w:p>
        </w:tc>
      </w:tr>
      <w:tr>
        <w:trPr>
          <w:trHeight w:val="10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10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713,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741,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741,78</w:t>
            </w:r>
          </w:p>
        </w:tc>
      </w:tr>
      <w:tr>
        <w:trPr>
          <w:trHeight w:val="70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92853,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0567,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0567,38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left="785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-регулярной очистки от твердых коммунальных отход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ТКО за год – 26,36 м3(за месяц) * 12 = 316,32 м3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ариф на оказание услуг по вывозу ТКО – 364,95 рубле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16,32 м3 * 364,95  = 115 441,69 рублей</w:t>
      </w:r>
    </w:p>
    <w:p>
      <w:pPr>
        <w:pStyle w:val="Normal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по ст.223:  3 308 295,54 рублей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Расчет планового объёма бюджетных ассигнований на оплату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уг связи: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 xml:space="preserve">- На оказание услуг междугородной и международной телефонной связи: 6039,37 мин. * 5,08руб. = 30 680,00 рублей 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- На оказание услуг телефонной, телеграфной связи и проводного вещания: 545 801 мин. * 2,62 руб. = 1 430 000,00 рублей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- На оказание услуги интернет: 12 мес. * 33 720 руб./мес. =    404 640,00 рублей 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- Обслуживание каналов связи «112»: 17500,00  * 12мес. = 210 000,00 рублей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адресация телефонов: 2700,0руб./мес. * 12 мес. = 32 400,00 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рублей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- Корпоративная связь («Мегафон» для планшета): 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мес.* 5 000,00 = 60 000,00 рублей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 по связи: 2 167 720,00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- Знаки почтовой опл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р. * 3000 шт. = 30 000,00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р. * 4000 шт. = 20 000,00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,5р. * 2000 шт. = 5 000,00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р. * 1984 шт. = 1984,00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рт 1500 шт. * 30 р. = 45 000,00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того по маркам: 101 984,00 рублей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ИТОГО по ст.221: 2 269 704,00 рублей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асчет планового объёма бюджетных ассигнований на оплату арендной пл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площадь объекта (помещения), переданного в аренду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м. кв.) – 71,4 м. кв., стоимость одного м. кв. составляет 275 руб.37коп, арендная плата составляет: 275,37*71,4*12= 235 937,02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по ст.224:   235 900,00 рублей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- Расчет планового объема бюджетных ассигнований на проведение текущего ремонта оборудования и инвентаря: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на техническое обслуживание и текущий ремонт оборудования, бытовой и оргтехники</w:t>
      </w:r>
      <w:r>
        <w:rPr>
          <w:sz w:val="24"/>
          <w:szCs w:val="24"/>
        </w:rPr>
        <w:t xml:space="preserve"> (</w:t>
      </w:r>
      <w:r>
        <w:rPr>
          <w:sz w:val="28"/>
          <w:szCs w:val="28"/>
        </w:rPr>
        <w:t>для органов местного самоуправления, не имеющих на балансе объектов недвижимого имущества и транспортных средств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225 = Н225 * Ч * 12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 Н225 - месячный норматив расходов на техническое облуживание и текущий ремонт оборудования и оргтехники устанавливается в размере не более 45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Ч - утвержденная штатная численность муниципальных служащих и лиц, замещающих муниципальные должности, органов местного самоуправления (штатная численность сотрудников Администрации Октябрьского района составляет  шт. е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- количество месяцев в календар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70 * 87 * 12 = 385 200,00 рубле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асчет услуг по содержанию имущества:</w:t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16"/>
          <w:szCs w:val="16"/>
        </w:rPr>
      </w:pPr>
      <w:r>
        <w:rPr>
          <w:sz w:val="28"/>
          <w:szCs w:val="28"/>
        </w:rPr>
        <w:t>Техническое обслуживание комплекса технических средств тревожной сигнализа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условных установок ТСО – 6,6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тоимость обслуживания одной условной установки – 350,00  (включая НДС):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,6 * 350,00 * 12 мес. = 27 720,00 рублей;</w:t>
      </w:r>
    </w:p>
    <w:p>
      <w:pPr>
        <w:pStyle w:val="Normal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Техническое обслуживание систем электроснабжения и освещения зданий: 12 мес. * 2 здания * 1500,00 руб. = 36 000,00 рублей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8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пожарной сигнализации:</w:t>
      </w:r>
    </w:p>
    <w:p>
      <w:pPr>
        <w:pStyle w:val="Normal"/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хническое обслуживание системы пожарной сигнализа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3000 + 2000) * 12 = 60 000,00 рублей;</w:t>
      </w:r>
    </w:p>
    <w:p>
      <w:pPr>
        <w:pStyle w:val="Normal"/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8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узла учета тепловой энергии:</w:t>
      </w:r>
    </w:p>
    <w:p>
      <w:pPr>
        <w:pStyle w:val="Normal"/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. * 1500,00 руб. = 12 000,00 рублей;</w:t>
      </w:r>
    </w:p>
    <w:p>
      <w:pPr>
        <w:pStyle w:val="Normal"/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монт и чистку сплит-систем в зданиях №№1,2 Администрации – 69 500,00 +15 500,00 = 85 000,00 рублей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ходы на стирку, утюжку тюлевых полотен – 562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Текущий ремонт фасада здания №1 Администрации – 100 000,00 рублей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хозяйственные расходы по содержанию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роторное мытье полов,  ремонт дверных замков и мебели, ремонт сантехники, замена счетчиков, ремонт электрооборудования и  светодиодного табло, ремонт турникета) – 155 025,30 рублей;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рядка огнетушителей -   9 200,00 рублей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ончательная дезинфекция в очагах инфекционных заболеваний (с периодичностью каждые 2 месяца от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обрабатываемых поверхностей (стен, потолков, полов, служебных автомобилей) за 12 мес. составила: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4200,0 м2 * 35,0 руб./м2 = 497 000,00руб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ремонт здания Администрации № 1(архивного помещения), расположенного по адресу: п. Каменоломни, пер. Советский, д.10 – 250 000,00руб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ремонт помещений административного здания военного комиссариата, расположенного по адресу: п. Каменоломни, пер. Шоссейный, д.10В – 1000 000,00руб.</w:t>
      </w:r>
    </w:p>
    <w:p>
      <w:pPr>
        <w:pStyle w:val="Style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и перетяжка мебели (в комплекте 44стула) в конференц-зале здания Администрации №1 – 94 000,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 по ст.225:   2 958 244,8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b/>
          <w:i/>
          <w:sz w:val="28"/>
          <w:szCs w:val="28"/>
        </w:rPr>
        <w:t>- Расчет планового объёма бюджетных ассигнований на оплату прочих работ, услуг: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  Охрана зданий: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- при помощи средств тревожной сигнализа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 мес. * 12 351,60 руб./мес. = 148 219,20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,92 руб. (тариф в час) * 730,00 ч/мес. = 12 351,16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- при помощи средств охранной сигнализаци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2 мес. * 19 881,86 руб./мес. = 238 582,32 рубл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8,60 руб. (тариф в час) * 524,167 ч/мес. = 9 749,51 руб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8,60 руб. (тариф в час) * 544,75 ч/мес. = 10 132,3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жная стоимость периодических изданий (включая доставку):</w:t>
      </w:r>
    </w:p>
    <w:p>
      <w:pPr>
        <w:pStyle w:val="Style19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418"/>
        <w:gridCol w:w="992"/>
        <w:gridCol w:w="1559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декс изд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 какой период (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л-во компл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исная цена за один 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исная цена за все комплек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прав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,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жиз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4,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ы и фа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,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газета комплект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0,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с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,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ве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,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сегод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е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6,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юсти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,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и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2,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ламентская газ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80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ая защи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,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нал Учет в сельском хозя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3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и и конк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,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Глава местной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3,4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РБ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,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блиотечка «Российской газет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9,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Экспе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,4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ы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ечественные арх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,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Инвес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7,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,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заказ в вопросах и отве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2,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7,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,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секретаря и офис-менедж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6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463,6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отребность на год составит 139463,63 * 2 полугодия = 278935,26 руб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ые услуги в газете «Сельский вестни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,00 руб./кв.см * 300 000 кв.см. = 1 500 000,00 рублей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Информационные услуги с использованием экземпляра Специального Выпуска Системы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. * 21947,25 руб./мес.  = 263 367,00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</w:rPr>
        <w:t>Обслуживание ЭЦП системы СБиС++  на год:   7 000,00 рублей;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рахование недвижимого имущества на год:    6 298,60 рубля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урсы повышения квалификации (обучение), посещение семинаров для руководителя и главного бухгалтера, бухгалтера, юрисконсульта: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4чел. * 5 000,00 = 20 000,00 рублей;</w:t>
      </w:r>
    </w:p>
    <w:p>
      <w:pPr>
        <w:pStyle w:val="Normal"/>
        <w:ind w:left="92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тивирусное программное обеспечение на 3 рабочих места: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70 000,00 руб.* 3 шт. = 210 000,00 рублей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по ст. 226:  2 942 392,59 рублей</w:t>
      </w:r>
    </w:p>
    <w:p>
      <w:pPr>
        <w:pStyle w:val="Normal"/>
        <w:spacing w:before="0" w:after="0"/>
        <w:contextualSpacing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- Расчет планового объема бюджетных ассигнований на приобретение канцелярских принадлежностей, расходных материалов и хозяйственного инвентаря: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z w:val="18"/>
          <w:szCs w:val="18"/>
        </w:rPr>
        <w:t xml:space="preserve">мат340 = </w:t>
      </w:r>
      <w:r>
        <w:rPr>
          <w:sz w:val="28"/>
          <w:szCs w:val="28"/>
        </w:rPr>
        <w:t>Н</w:t>
      </w:r>
      <w:r>
        <w:rPr>
          <w:sz w:val="18"/>
          <w:szCs w:val="18"/>
        </w:rPr>
        <w:t xml:space="preserve">340 * </w:t>
      </w:r>
      <w:r>
        <w:rPr>
          <w:sz w:val="28"/>
          <w:szCs w:val="28"/>
        </w:rPr>
        <w:t>Ч * 12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 Н</w:t>
      </w:r>
      <w:r>
        <w:rPr>
          <w:sz w:val="18"/>
          <w:szCs w:val="18"/>
        </w:rPr>
        <w:t>340</w:t>
      </w:r>
      <w:r>
        <w:rPr>
          <w:sz w:val="28"/>
          <w:szCs w:val="28"/>
        </w:rPr>
        <w:t xml:space="preserve"> – месячный нормативный расход на приобретение канцелярских принадлежностей, расходных материалов, картриджей и хозяйственного инвентаря и оборудования устанавливается в размере не более 1000,00 рублей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 – утвержденная штатная численность муниципальных служащих и лиц, замещающих муниципальные должности, органа местного самоуправления;</w:t>
      </w:r>
    </w:p>
    <w:p>
      <w:pPr>
        <w:pStyle w:val="Style19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о месяцев в календарном году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00 * 87 * 12 = 1 044 000,00 рублей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мки для грамот:  2400 шт. * 175руб. = 420 000,00 рублей;</w:t>
      </w:r>
    </w:p>
    <w:p>
      <w:pPr>
        <w:pStyle w:val="Style19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обретение полиграфической продукции (приветственные адреса, открытки поздравительные):</w:t>
      </w:r>
    </w:p>
    <w:p>
      <w:pPr>
        <w:pStyle w:val="Style19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800 шт. *125,00руб. = 600 000,00 рублей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644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обретение питьевой бутилированной воды – 6000,00 * 12 мес. = </w:t>
      </w:r>
    </w:p>
    <w:p>
      <w:pPr>
        <w:pStyle w:val="Normal"/>
        <w:spacing w:lineRule="auto" w:line="276" w:before="0" w:after="200"/>
        <w:ind w:left="64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2 000,00 рублей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644" w:hanging="36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обретение комплектов Флагов и изготовление табличек на заказ</w:t>
      </w:r>
    </w:p>
    <w:p>
      <w:pPr>
        <w:pStyle w:val="Normal"/>
        <w:spacing w:lineRule="auto" w:line="276" w:before="0" w:after="200"/>
        <w:ind w:left="64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Символъ – Ростов): 58 875,00 * 4компл. = 235 500,00 рублей.</w:t>
      </w:r>
    </w:p>
    <w:p>
      <w:pPr>
        <w:pStyle w:val="Style19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посадочного материала для благоустройства территорий (саженцев, семян, цветов, однолетних деревьев): </w:t>
      </w:r>
    </w:p>
    <w:p>
      <w:pPr>
        <w:pStyle w:val="Style19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здания * 155 000,00 = 465 000,00 рублей</w:t>
      </w:r>
    </w:p>
    <w:p>
      <w:pPr>
        <w:pStyle w:val="Style19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Приобретение комплектующих к системе видеонаблюдения:</w:t>
      </w:r>
    </w:p>
    <w:p>
      <w:pPr>
        <w:pStyle w:val="Style19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здания * 300 000,00 = 900 000,00 рублей</w:t>
      </w:r>
    </w:p>
    <w:p>
      <w:pPr>
        <w:pStyle w:val="Style19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Приобретение стройматериалов(для проведения субботников):,</w:t>
      </w:r>
    </w:p>
    <w:p>
      <w:pPr>
        <w:pStyle w:val="Style19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здания * 75 000,00 = 225 000,00 рублей</w:t>
      </w:r>
    </w:p>
    <w:p>
      <w:pPr>
        <w:pStyle w:val="Style19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дезинфицирующих средств для санитарных уборок (на период каранти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:</w:t>
      </w:r>
    </w:p>
    <w:p>
      <w:pPr>
        <w:pStyle w:val="Style19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 здания * 100 000,00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р. = 800 000,00 рублей</w:t>
      </w:r>
    </w:p>
    <w:p>
      <w:pPr>
        <w:pStyle w:val="Style19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Приобретение бактерицидных ламп для облучателей - рециркуляторов:</w:t>
      </w:r>
    </w:p>
    <w:p>
      <w:pPr>
        <w:pStyle w:val="Style19"/>
        <w:spacing w:lineRule="auto" w:line="276" w:before="0" w:after="2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 здания * 5 ламп * 5000,00/шт. = 100 000,00 рублей</w:t>
      </w:r>
    </w:p>
    <w:p>
      <w:pPr>
        <w:pStyle w:val="Style19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комплектующих к оргтехнике для ИСОГД:</w:t>
      </w:r>
    </w:p>
    <w:p>
      <w:pPr>
        <w:pStyle w:val="Style19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 раб.мест * 80 000,00руб/1раб.место = 400 000,00 рублей</w:t>
      </w:r>
    </w:p>
    <w:p>
      <w:pPr>
        <w:pStyle w:val="Style19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Приобретение подарочной сувенирной продукции к 75-летию Победы (комплект ручки, блокноты, календари: 50 чел.* 4000,00 = 200 000,00 рублей</w:t>
      </w:r>
    </w:p>
    <w:p>
      <w:pPr>
        <w:pStyle w:val="Style19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чие общехозяйственные принадлежности</w:t>
      </w:r>
      <w:r>
        <w:rPr/>
        <w:t xml:space="preserve"> (</w:t>
      </w:r>
      <w:r>
        <w:rPr>
          <w:sz w:val="28"/>
          <w:szCs w:val="28"/>
        </w:rPr>
        <w:t>запасные части к оргтехнике и т.д.) –</w:t>
      </w:r>
      <w:r>
        <w:rPr/>
        <w:t xml:space="preserve"> </w:t>
      </w:r>
      <w:r>
        <w:rPr>
          <w:sz w:val="28"/>
          <w:szCs w:val="28"/>
        </w:rPr>
        <w:t>2 796 977,15 рублей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ИТОГО по ст.340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b/>
          <w:bCs/>
          <w:color w:val="000000"/>
          <w:sz w:val="30"/>
          <w:szCs w:val="30"/>
        </w:rPr>
        <w:t>10 536 598,65 рублей</w:t>
      </w:r>
    </w:p>
    <w:p>
      <w:pPr>
        <w:pStyle w:val="Normal"/>
        <w:spacing w:lineRule="auto" w:line="276" w:before="0" w:after="200"/>
        <w:ind w:left="644" w:hanging="0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- Расчет планового объема бюджетных ассигнований на уплату налогов,  сборов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Земельный налог: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Кадастровая стоимость (3 691 522,50 руб. + 241 560,42 руб.) * 1,5% = 55 372,84 руб. + 3 623,41 руб. = </w:t>
      </w:r>
      <w:r>
        <w:rPr>
          <w:b/>
          <w:sz w:val="28"/>
          <w:szCs w:val="28"/>
        </w:rPr>
        <w:t>58 996,25</w:t>
      </w:r>
      <w:r>
        <w:rPr>
          <w:sz w:val="28"/>
          <w:szCs w:val="28"/>
        </w:rPr>
        <w:t xml:space="preserve"> руб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лог на имущество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огласно остаточной стоимости основных средств недвижимого имущества на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1.01.2019 – 6 149 942,0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1.02.2019 – 6 110 461,0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1.03.2019 – 6 070 980,0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1.04.2019 – 6 031 500,0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1.05.2019 – 5 992 019,0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1.06.2019 – 5 952 538,0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1.07.2019 – 5 913 057,0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1.08.2019 – 5 873 576,0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1.09.2019 – 5 834 096,0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1.10.2019 – 5 794 615,0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1.11.2019 – 5 755 134,0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1.12.2019 – 5 715 653,0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1.12.2019 – 5 676 172,00</w:t>
      </w:r>
    </w:p>
    <w:p>
      <w:pPr>
        <w:pStyle w:val="Normal"/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егодовая стоимость недвижимого имущества – 5 913 057,00 рублей</w:t>
      </w:r>
    </w:p>
    <w:p>
      <w:pPr>
        <w:pStyle w:val="Normal"/>
        <w:spacing w:before="0" w:after="0"/>
        <w:ind w:firstLine="426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вка налога - 2,2%</w:t>
      </w:r>
    </w:p>
    <w:p>
      <w:pPr>
        <w:pStyle w:val="Normal"/>
        <w:spacing w:before="0" w:after="0"/>
        <w:ind w:firstLine="426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мма налога – </w:t>
      </w:r>
      <w:r>
        <w:rPr>
          <w:b/>
          <w:sz w:val="28"/>
          <w:szCs w:val="28"/>
        </w:rPr>
        <w:t>130 087,25</w:t>
      </w:r>
      <w:r>
        <w:rPr>
          <w:sz w:val="28"/>
          <w:szCs w:val="28"/>
        </w:rPr>
        <w:t xml:space="preserve"> рублей </w:t>
      </w:r>
    </w:p>
    <w:p>
      <w:pPr>
        <w:pStyle w:val="Normal"/>
        <w:spacing w:before="0" w:after="0"/>
        <w:ind w:firstLine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объектам налогообложения относятся: здание администрации пер. Советский, дом 10, административное здание ул.40 лет Октября, дом 80, административное здание пер. Шоссейный дом 4, гаражи пер. Советский, дом 10, ул. 40 лет Октября, дом 80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8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Негативное воздействие на окружающую среду: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sz w:val="28"/>
          <w:szCs w:val="28"/>
        </w:rPr>
        <w:t xml:space="preserve">- За размещение отходов плановый объем на год – </w:t>
      </w:r>
      <w:r>
        <w:rPr>
          <w:b/>
          <w:sz w:val="28"/>
          <w:szCs w:val="28"/>
        </w:rPr>
        <w:t>13 663,50</w:t>
      </w:r>
      <w:r>
        <w:rPr>
          <w:sz w:val="28"/>
          <w:szCs w:val="28"/>
        </w:rPr>
        <w:t xml:space="preserve"> рублей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ТОГО по ст.290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211 440,00 рублей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firstLine="284"/>
        <w:rPr/>
      </w:pPr>
      <w:r>
        <w:rPr>
          <w:sz w:val="28"/>
          <w:szCs w:val="28"/>
        </w:rPr>
        <w:t>Администрации Октябрьского района                              Н.Н.Савченко</w:t>
      </w:r>
    </w:p>
    <w:sectPr>
      <w:footerReference w:type="default" r:id="rId7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41729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Times New Roman"/>
      <w:b/>
      <w:sz w:val="1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ctobdonland.ru/doc/norm/solutions/solutions_4446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5:00Z</dcterms:created>
  <dc:creator>1</dc:creator>
  <dc:description/>
  <dc:language>en-US</dc:language>
  <cp:lastModifiedBy>user</cp:lastModifiedBy>
  <cp:lastPrinted>2020-12-25T11:44:00Z</cp:lastPrinted>
  <dcterms:modified xsi:type="dcterms:W3CDTF">2021-01-15T12:35:00Z</dcterms:modified>
  <cp:revision>2</cp:revision>
  <dc:subject/>
  <dc:title/>
</cp:coreProperties>
</file>