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3.2018                                         № 431</w:t>
      </w:r>
      <w:r>
        <w:rPr/>
        <w:t xml:space="preserve">        </w:t>
      </w:r>
      <w:r>
        <w:rPr>
          <w:b/>
        </w:rPr>
        <w:t xml:space="preserve">                 р.п.  Каменоломни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left="0" w:right="4252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4111" w:leader="none"/>
        </w:tabs>
        <w:spacing w:before="0" w:after="0"/>
        <w:ind w:left="0" w:right="55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 муниципальной программы Октябрьского района Ростовской области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о результатам работы за 2017 год</w:t>
      </w:r>
    </w:p>
    <w:p>
      <w:pPr>
        <w:pStyle w:val="Style17"/>
        <w:tabs>
          <w:tab w:val="clear" w:pos="708"/>
          <w:tab w:val="left" w:pos="5103" w:leader="none"/>
        </w:tabs>
        <w:spacing w:before="0" w:after="0"/>
        <w:ind w:left="0" w:right="425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ктябрьского района от 16.08.2013 № 655 «Об утверждении Порядка  разработки, реализации и оценки эффективности муниципальных программ Октябрьского района», в соответствии со статьей 179 Бюджетного кодекса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Cs w:val="28"/>
            <w:u w:val="none"/>
          </w:rPr>
          <w:t>отчет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о реализации муниципальной программы Октябрьского района Ростовской области «Развитие культуры», утвержденной постановлением  Администрации Октябрьского района от 26.09.2013 № 822 «Об   утверждении муниципальной  программы Октябрьского района Ростовской области «Развитие культуры» по результатам работы за 2017 год, согласно приложению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/>
        <w:tab/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Контроль за исполнением данного постановления возложить на 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района                                                                            Л.В. Овчиева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физической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9.03.2018</w:t>
      </w:r>
      <w:r>
        <w:rPr>
          <w:rFonts w:eastAsia="Times New Roman"/>
          <w:color w:val="FF0000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№ 431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Октябрьского района Ростовской области «Развитие культуры» </w:t>
      </w:r>
      <w:r>
        <w:rPr>
          <w:rFonts w:eastAsia="Times New Roman"/>
          <w:szCs w:val="28"/>
          <w:lang w:eastAsia="ru-RU"/>
        </w:rPr>
        <w:t>по результатам работы за 2017 год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72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е результаты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По муниципальной программе Октябрьского района Ростовской области «Развитие культуры» (далее – программа) в 2017 году было выделено 181 691,3 тыс. рублей, в том числе из средств:</w:t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федерального бюджета – 3 794,1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91 066,7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  82 094,4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4 736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180 133,0 тыс. рублей, что составляет 99,1 % от запланированных средств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3 794,0 тыс. рублей или 100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90 561,6 тыс. рублей или 99,4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81 041,3 тыс. рублей или 98,7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4 736,1 тыс. рублей или 100 %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По подпрограмме «Сохранение и развитие подведомственных учреждений культуры Октябрьского района» в 2017 году было предусмотрено 99 253,6 тыс. рублей, в том числе из средст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едерального бюджета – 3 794,1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20 109,1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бюджетных источников – 4 736,1 тыс. 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70 614,3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97 926,1 тыс. рублей, что составляет 98,7 % от запланированных средств по подпрограмме, в том числе средств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едерального бюджета – 3 794,0 тыс. рублей или 100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19 626,7 тыс. рублей или 97,6 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4 736,1 тыс. рублей или 100 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69 769,3 тыс. рублей или 98,8 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задаче «Создание условий для выравнивания доступа населения информационным ресурсам и пользованию услугами библиотеки» в 2017 году было предусмотрено 22 109,7 тыс. рублей, в то числе из средст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118,8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 541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7 285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2 014,9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50,0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воено в рамках реализации задачи 22 015,5 тыс. рублей или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99,6 % от запланированного, в том числе из средств: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118,8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2 541,0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7 278,5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1 927,2 тыс. рублей 95,7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150,0 тыс. рублей или 100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По задаче «Обеспечение максимальной доступности к музейным фондам» в 2017 году было предусмотрено 2 284,8 тыс. рублей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 284,8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бюджетов поселений – 0,0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Освоено в рамках реализации задачи 2 125,1 тыс. рублей или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93% от запланированного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2 125,1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0,0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0,0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По задаче «Обеспечение разнообразия и доступности культурных услуг и создания условий для творческой самореализации населения» в 2017 году было предусмотрено 51 198,4 тыс. рублей, в том числе из средств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16 008,6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3 593,3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30 734,9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65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796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задачи освоено 50 150,9 тыс. рублей, что составляет 98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15 526,2 тыс. рублей или 97%;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>федерального бюджета – 3 593,2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30 169,9 тыс. рублей или 98,2%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бюджетов поселений – 65,6 тыс. рублей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796,0 тыс. рублей или 100%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 задаче «Обеспечение условий для эффективного развития и модернизации системы дополнительного образования в сфере культуры и искусства» в 2017 году было предусмотрено 21 649,1 тыс. рублей, в том числе из средств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областного бюджета – 1 000,4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6 858,6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небюджетных источников – 3 790,1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задачи освоено 21 623,4 тыс. рублей, что составляет 99,9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1 000,4 тыс. рублей или 100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6 832,9 тыс. рублей или 99,9%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бюджетных источников – 3 790,1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устройство ограждения пл. Комсомольская, расположенной по адресу: 346480, Ростовская обл., Октябрьский район, р.п. Каменоломни в программе на 2017 год было предусмотрено 1 370,5 тыс. рублей,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 370,5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1 370,1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 370,1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мероприятие оказание государственной поддержки муниципальным учреждениям культуры в 2017 году было предусмотрено 100,0 тыс. рублей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18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82,0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100,0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18,0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федерального бюджета – 82,0 тыс. рублей или 100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а повышение заработной платы работникам муниципальных учреждений культуры в 2017 году было предусмотрено 541,1 тыс. рублей, в том числе средства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ластного бюджета – 541,1 тыс. рублей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я освоено 541,1 тыс. рублей, что составляет 100% от запланированных средств по мероприятию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541,1 тыс. рублей или 100%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«Обеспечение реализации муниципальной программы Октябрьского района «Развитие культуры» в 2017 году было предусмотрено </w:t>
      </w:r>
    </w:p>
    <w:p>
      <w:pPr>
        <w:pStyle w:val="Normal"/>
        <w:tabs>
          <w:tab w:val="clear" w:pos="708"/>
          <w:tab w:val="left" w:pos="6045" w:leader="none"/>
        </w:tabs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82 437,7 тыс. рублей, в том числе из средств: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70 957,6 тыс. рублей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нсолидированного бюджета района – 11 480,1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В рамках реализации подпрограммы освоено 82 206,9 тыс. рублей, что составляет 99,7 % от запланированных средств по подпрограмме, в том числе сред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бластного бюджета – 70 934,9 тыс. рублей или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консолидированного бюджета района – 11 272,0 тыс. рублей или 98,2%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Отчет о финансировании и освоении проводимых мероприятий программы в 2017 году приведен в приложении №1  к настоящему отче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72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Меры по реализации программы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результатов и величин, выделяемых в соответствии с программой финансовых ресурсов из областного и консолидированного бюджета района, а также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бюджетного планирования, ориентированной на результат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за 2017 год предусматривает финансирование работ на объектах, выполняемых в области развития культуры, которые представлены в приложении №1 к настоящему отчету.</w:t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17-го финансового года вносились изменения в Программу в части корректировки объемов финансирования, что закреплено соответствующими постановления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Октябрьского района от 12.04.2017 № 357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, от 04.10.2017 № 961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, от 29.12.2017 № 1301 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есенных изменений и дополнений все объекты 2017 года реализованы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</w:rPr>
      </w:pPr>
      <w:r>
        <w:rPr>
          <w:szCs w:val="28"/>
        </w:rPr>
        <w:t xml:space="preserve">Оценка эффективности реализации программы </w:t>
      </w:r>
    </w:p>
    <w:p>
      <w:pPr>
        <w:pStyle w:val="Normal"/>
        <w:spacing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следовательная реализация мероприятий программы способствует развитию муниципального сектора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экземпляров библиотечного фонда общедоступных библиотек на 1000 человек населения» - план, установленный на 2017 год   3890 экземпляров, факт – 3890, выполнение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посещений библиотеки» - план, установленный на 2017 год   352 827 посещений, факт – 378 501, выполнение – 107,3 %; в том числе КИБО - план, установленный на 2017 год   4 745 посещений, факт – 4 745, выполнение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» - при плане на 2016 год 1,9%, факт составил 1,9%, выполнение 100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«</w:t>
      </w:r>
      <w:r>
        <w:rPr>
          <w:szCs w:val="28"/>
        </w:rPr>
        <w:t>Увеличение численности участников в культурно-досуговых мероприятиях»</w:t>
      </w:r>
      <w:r>
        <w:rPr>
          <w:kern w:val="2"/>
          <w:szCs w:val="28"/>
        </w:rPr>
        <w:t xml:space="preserve"> – план на 2017 год 6%, по факту данный показатель на 01.01.2018 г. составил 6%, выполнение – 100%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«Количество посещений музеев» – план на 2017 год 1 310 человек,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факт – 1 948, выполнение 148,7%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Разработка учебно-методических и информационных материалов для культурно - досуговых учреждений района</w:t>
      </w:r>
      <w:r>
        <w:rPr>
          <w:kern w:val="2"/>
          <w:szCs w:val="28"/>
        </w:rPr>
        <w:t>» - план на 2017 год  27 единиц, по факту данный показатель на 01.01.2018 г. составил 27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</w:t>
      </w:r>
      <w:r>
        <w:rPr>
          <w:szCs w:val="28"/>
        </w:rPr>
        <w:t>Доля охвата учащихся общеобразовательных школ с 1 по 9 класс дополнительным образованием</w:t>
      </w:r>
      <w:r>
        <w:rPr>
          <w:kern w:val="2"/>
          <w:szCs w:val="28"/>
        </w:rPr>
        <w:t>» - план на 2017 год 12,1 %, по факту данный показатель на 01.01.2018 г. составил 12,1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- «</w:t>
      </w:r>
      <w:r>
        <w:rPr>
          <w:szCs w:val="28"/>
        </w:rPr>
        <w:t>Совершенствование педагогического уровня (преподаватели детских школ искусств, имеющие категорию</w:t>
      </w:r>
      <w:r>
        <w:rPr>
          <w:sz w:val="18"/>
          <w:szCs w:val="18"/>
        </w:rPr>
        <w:t>)</w:t>
      </w:r>
      <w:r>
        <w:rPr>
          <w:kern w:val="2"/>
          <w:szCs w:val="28"/>
        </w:rPr>
        <w:t>» - план на 2017 год 87 %, по факту данный показатель на 01.01.2018 г. составил 87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Сохранность контингента учащихся детских школ искусств Октябрьского района</w:t>
      </w:r>
      <w:r>
        <w:rPr>
          <w:kern w:val="2"/>
          <w:szCs w:val="28"/>
        </w:rPr>
        <w:t>» - план на 2017 год 100%, факт 100%, выполнение – 100%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kern w:val="2"/>
          <w:szCs w:val="28"/>
        </w:rPr>
        <w:t>- «</w:t>
      </w:r>
      <w:r>
        <w:rPr>
          <w:szCs w:val="28"/>
        </w:rPr>
        <w:t>Повышение качества предоставления муниципальных услуг в муниципальных учреждениях культуры подведомственных отделу культуры</w:t>
      </w:r>
      <w:r>
        <w:rPr>
          <w:kern w:val="2"/>
          <w:szCs w:val="28"/>
        </w:rPr>
        <w:t>» - план на 2017 год – 100%, факт – 100%, выполнение – 100%;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Реализация мероприятий программы в 2017 году привела к достижению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kern w:val="2"/>
          <w:szCs w:val="28"/>
        </w:rPr>
        <w:t>произведено пополнение библиотечного фонда;</w:t>
      </w:r>
    </w:p>
    <w:p>
      <w:pPr>
        <w:pStyle w:val="Normal"/>
        <w:spacing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созданы условия для повышения качества и разнообразия услуг, предоставляемых в сфере куль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- </w:t>
      </w:r>
      <w:r>
        <w:rPr>
          <w:szCs w:val="28"/>
        </w:rPr>
        <w:t>обеспечена поддержка талантливых учащихся в детских школах искусств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Cs w:val="28"/>
          <w:lang w:val="en-US"/>
        </w:rPr>
      </w:pPr>
      <w:r>
        <w:rPr>
          <w:szCs w:val="28"/>
        </w:rPr>
        <w:t>Дальнейшая реализация программы</w:t>
      </w:r>
    </w:p>
    <w:p>
      <w:pPr>
        <w:pStyle w:val="Normal"/>
        <w:spacing w:before="0" w:after="0"/>
        <w:ind w:left="108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453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Октябрьского района от 29.12.2017 № 1301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 внесении изменений в постановление Администрации  Октябрьского  района от 26.09.2013 № 822 «Об утверждении муниципальной программы Октябрьского района Ростовской области «Развитие культуры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м ассигнований на 2018 год составляет 100 296,0 тыс. рублей, в том числе средства консолидированного бюджета района – 73 487,6 тыс. рублей средства областного бюджета – 21 861,5 тыс. рублей, средства федерального бюджета – 22,3 тыс. рублей,  другие источники – 4 924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Администрации Октябрьского района                                           Н.Н. Савченко 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>к отчету о реализ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й программы Октябрьского района </w:t>
      </w:r>
      <w:r>
        <w:rPr>
          <w:szCs w:val="28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284"/>
        <w:jc w:val="right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«Развитие культуры» </w:t>
      </w:r>
      <w:r>
        <w:rPr>
          <w:szCs w:val="28"/>
        </w:rPr>
        <w:t xml:space="preserve">по результатам </w:t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284"/>
        <w:jc w:val="right"/>
        <w:rPr/>
      </w:pPr>
      <w:r>
        <w:rPr>
          <w:szCs w:val="28"/>
        </w:rPr>
        <w:t>работы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41"/>
      <w:bookmarkStart w:id="1" w:name="Par74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ДОВОЙ  ОТЧЕТ  О  ВЫ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ОКТЯБРЬСКОГО РАЙОНА РОСТОВСКОЙ ОБЛАСТИ «РАЗВИТИЕ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январь – декабрь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культуры, физической культуры, спорта и туризма Администрации Октябрь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 финансирования: бюджет Октябрьского района, другие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268"/>
        <w:gridCol w:w="2268"/>
        <w:gridCol w:w="2552"/>
        <w:gridCol w:w="2977"/>
      </w:tblGrid>
      <w:tr>
        <w:trPr>
          <w:trHeight w:val="1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я подпрограммы, </w:t>
              <w:br/>
              <w:t xml:space="preserve">мероприятия (с указанием   </w:t>
              <w:br/>
              <w:t>порядкового ном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ъем         </w:t>
              <w:br/>
              <w:t>финансирования</w:t>
              <w:br/>
              <w:t xml:space="preserve">на 2017 год  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о 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тепень и результаты  </w:t>
              <w:br/>
              <w:t>выполнения мероприятия</w:t>
              <w:br/>
              <w:t xml:space="preserve">в соответствии с      </w:t>
              <w:br/>
              <w:t xml:space="preserve">перечнем стандартных  </w:t>
              <w:br/>
              <w:t xml:space="preserve">процедур, указанных в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%5C%5CStation3%5C%D0%BE%D0%B1%D0%BC%D0%B5%D0%BD%20%D0%BD%D0%B0%D1%82%D0%B0%D0%BB%D1%8C%D1%8F%5C%D0%9A%D1%83%D0%BB%D1%8C%D1%82%D1%83%D1%80%D0%B0%203714%D1%80%E2%84%961268.doc" \l "Par48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графе 3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приложения N 5</w:t>
              <w:br/>
              <w:t>к Поря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2" w:name="Par762"/>
            <w:bookmarkEnd w:id="2"/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«Сохранение и развитие подведомственных учреждений культуры Октябрь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 25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7 92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7 92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Финансовое обеспечение выполнения муниципального задания МУК МЦ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 957,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86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86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Комплектование библиотечного фонда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ание соглашения с министерством культуры РО, заключение контракт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1,6</w:t>
            </w:r>
          </w:p>
        </w:tc>
      </w:tr>
      <w:tr>
        <w:trPr>
          <w:trHeight w:val="7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Функционирование КИБО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Изготовление книги – фотоальбома «О ветеран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Государственная поддержка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6. Финансовое обеспечение выполнения муниципального задания МУК «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 284,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2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25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7. Финансовое обеспечение выполнения муниципального задания МУК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 658,8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 35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 35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8. Проведение фестивалей, культурных акций, праздников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7,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9. Проведение районных фестив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8,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 Приобрете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4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 72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 72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 Приобретение сценических костюмов и головных уборов за счет средств резервного фонда Правительства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 Разработка дизайн – про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. Финансовое обеспечение выполнения муниципального задани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6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62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623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14. Софинансирование повышения заработной платы работникам муниципальных учреждений культур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15. Выполнение работ по устройству ограждения на пл.Комсомольская, расположенной по адресу: 346480, Ростовская обл., Октябрьский район, р.п. Каменоломн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70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70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на пл.Комсомольская выполне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7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 Государственная поддержка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 437,7</w:t>
            </w:r>
          </w:p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 20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 206,9</w:t>
            </w:r>
          </w:p>
        </w:tc>
      </w:tr>
      <w:tr>
        <w:trPr>
          <w:trHeight w:val="11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сходы на содержание аппарата отдела культуры, физической, спорта и туризма Администрац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6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исление заработной платы, заключение контрактов, сдача налоговой декларации, перечисление налогов выполн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066,9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2. Строительный контроль на строительство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троительный контроль на строительство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Строительство центра культурного развития (пос. Персиановский, ул. Школьная,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74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71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центра культур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718,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Проведение повторной государственной экспертизы на строительство объекта: «Строительство центра культурного развития (пос. Персиановский, ул. Школьная, 22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контрактов выполн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по муниципальной   </w:t>
              <w:br/>
              <w:t xml:space="preserve">программ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 69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 1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 133,0</w:t>
            </w:r>
          </w:p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bookmarkStart w:id="3" w:name="Par795"/>
      <w:bookmarkEnd w:id="3"/>
      <w:r>
        <w:rPr/>
        <w:t>Приложение N 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 отчету о реализ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ой программы Октябрьского района</w:t>
      </w:r>
      <w:r>
        <w:rPr>
          <w:szCs w:val="28"/>
        </w:rPr>
        <w:t xml:space="preserve"> Ростовской области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«Развитие культуры» </w:t>
      </w:r>
      <w:r>
        <w:rPr>
          <w:szCs w:val="28"/>
        </w:rPr>
        <w:t xml:space="preserve">по результатам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szCs w:val="28"/>
        </w:rPr>
        <w:t>за 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 РЕЗУЛЬТАТОВ РЕАЛИЗАЦИИ  МУНИЦИПАЛЬНОЙ  ПРОГРАММЫ ОКТЯБРЬСКОГО РАЙОНА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837"/>
        <w:gridCol w:w="1297"/>
        <w:gridCol w:w="1006"/>
        <w:gridCol w:w="1276"/>
        <w:gridCol w:w="1134"/>
        <w:gridCol w:w="1984"/>
        <w:gridCol w:w="1276"/>
        <w:gridCol w:w="1559"/>
        <w:gridCol w:w="1418"/>
        <w:gridCol w:w="1417"/>
      </w:tblGrid>
      <w:tr>
        <w:trPr>
          <w:trHeight w:val="9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 xml:space="preserve">задачи (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енные  </w:t>
              <w:br/>
              <w:t xml:space="preserve">и/или           </w:t>
              <w:br/>
              <w:t xml:space="preserve">качественные    </w:t>
              <w:br/>
              <w:t xml:space="preserve">целевые         </w:t>
              <w:br/>
              <w:t xml:space="preserve">показатели,     </w:t>
              <w:br/>
              <w:t xml:space="preserve">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зовое        </w:t>
              <w:br/>
              <w:t xml:space="preserve">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   </w:t>
              <w:br/>
              <w:t>район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    </w:t>
              <w:br/>
              <w:t>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ругие   </w:t>
              <w:b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выравнивания доступа населения к информационным ресурсам и пользованию услугами библиотеки          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9,9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09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05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09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экземпля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890</w:t>
            </w:r>
          </w:p>
        </w:tc>
      </w:tr>
      <w:tr>
        <w:trPr>
          <w:trHeight w:val="74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посещений библиотеки, в том числе КИБ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ещ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40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2 827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 501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745</w:t>
            </w:r>
          </w:p>
        </w:tc>
      </w:tr>
      <w:tr>
        <w:trPr>
          <w:trHeight w:val="2684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библиографических записей муниципальных библиотек Октябрьского района в Сводном электронном каталоге Ростовской области (по сравнению с предыдущим годом) в соответствии коэффициентом дина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эффициент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аксимальной доступности к музейным фонда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84,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2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сещений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1" w:firstLine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48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1" w:firstLine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800,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39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23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9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 -досуг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учебно-методических и информационных материалов для культурно - досуговых учрежд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эффективного развития и модернизации системы дополнительного образования в сфере культуры и искусств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58,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3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хвата учащихся общеобразовательных школ с 1 по 9 класс дополнительным образов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педагогического уровня (преподаватели детских школ искусств, имеющие категорию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</w:tr>
      <w:tr>
        <w:trPr>
          <w:trHeight w:val="10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ность контингента учащихся детских школ искусств Октябр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48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9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93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ачества предоставления муниципальных услуг в муниципальных учреждениях культуры подведомственных отдел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N 3</w:t>
      </w:r>
    </w:p>
    <w:p>
      <w:pPr>
        <w:pStyle w:val="Normal"/>
        <w:spacing w:before="0" w:after="0"/>
        <w:jc w:val="right"/>
        <w:rPr/>
      </w:pPr>
      <w:r>
        <w:rPr/>
        <w:t>к отчету о реализ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й программы Октябрьского района Ростовской области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«Развитие культуры» по результатам работы </w:t>
      </w:r>
    </w:p>
    <w:p>
      <w:pPr>
        <w:pStyle w:val="Normal"/>
        <w:spacing w:before="0" w:after="0"/>
        <w:jc w:val="right"/>
        <w:rPr/>
      </w:pPr>
      <w:r>
        <w:rPr/>
        <w:t>за 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781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/>
          <w:szCs w:val="20"/>
          <w:lang w:eastAsia="ru-RU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ндекс результа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увеличение целевых значений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спользования  показателей,  направленных  на   снижение целевых значений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одпрограмму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N - общее число показателей, характеризующих выполнение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а «Создание условий для выравнивания доступа населения информационным ресурсам и пользованию услугами библиотеки».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4 целевых показателя (индикатора):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3 890 / 3 890 = 1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378 501 / 352 827  = 1,1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= 1,9 / 1,9 =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ей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3 = 0,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х0,3+1,1х0,3+1х0,3= 0,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а «Обеспечение разнообразия и доступности культурных услуг и создания условий для творческой самореализации населения».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2 целевых показателя (индикатора):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>= 6 / 6 = 1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2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2 </w:t>
      </w:r>
      <w:r>
        <w:rPr>
          <w:rFonts w:cs="Times New Roman" w:ascii="Times New Roman" w:hAnsi="Times New Roman"/>
          <w:sz w:val="28"/>
          <w:szCs w:val="28"/>
        </w:rPr>
        <w:t>= 27 / 27  =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 показателей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2 = 0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х0,5+1х0,5 =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а «Обеспечение максимальной доступности к музейным фондам».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а):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>= 1 948 / 1 310 = 1,5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 показателей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1 = 1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х1,5 = 1,5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а «Обеспечение условий для эффективного развития и модернизации системы дополнительного образования в сфере культуры и искусства».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3 целевых показателя (индикатора):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= 12,1 / 12,1 = 1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87 / 87  = 1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3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3 </w:t>
      </w:r>
      <w:r>
        <w:rPr>
          <w:rFonts w:cs="Times New Roman" w:ascii="Times New Roman" w:hAnsi="Times New Roman"/>
          <w:sz w:val="28"/>
          <w:szCs w:val="28"/>
        </w:rPr>
        <w:t>= 100 / 100 =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 показателей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3 = 0,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х0,3+1 х0,3+1х0,3 = 0,9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результативности подпрограмма «Обеспечение реализации муниципальной программы Октябрьского района «Развитие культуры».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считывает 1 целевой показатель (индикатор):</w:t>
      </w:r>
    </w:p>
    <w:p>
      <w:pPr>
        <w:pStyle w:val="Style17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1 </w:t>
      </w:r>
      <w:r>
        <w:rPr>
          <w:rFonts w:cs="Times New Roman" w:ascii="Times New Roman" w:hAnsi="Times New Roman"/>
          <w:sz w:val="28"/>
          <w:szCs w:val="28"/>
        </w:rPr>
        <w:t>= 100 / 100 =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с показателей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1 / 1 =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х1 = 1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одпрограммы к планируемым  затратам подпрограммы. Эффективность подпрограммы определяется по индексу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одпрограммы определяется по формуле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одпрограммы;</w:t>
      </w:r>
    </w:p>
    <w:p>
      <w:pPr>
        <w:pStyle w:val="ConsPlusNonformat"/>
        <w:spacing w:lineRule="auto" w:line="276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одпрограммы;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одпрограмм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Создание условий для выравнивания доступа населения информационным ресурсам и пользованию услугами библиотеки»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22 015,5х0,9) / 22 109,7 = 0,9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Создание условий для выравнивания доступа населения информационным ресурсам и пользованию услугами библиотеки»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беспечение разнообразия и доступности культурных услуг и создания условий для творческой самореализации на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50 150,9х1) / 51 198,4 = 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беспечение разнообразия и доступности культурных услуг и создания условий для творческой самореализации на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беспечение максимальной доступности к музейным фонда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2 125,1х1) / 2 284,8 = 0,9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беспечение максимальной доступности к музейным фонда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беспечение условий для эффективного развития и модернизации системы дополнительного образования в сфере культуры и искус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21 623,4х0,9) / 21 649,1= 0,9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беспечение условий для эффективного развития и модернизации системы дополнительного образования в сфере культуры и искусств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ем индекс эффективности подпрограммы «Обеспечение реализации муниципальной программы Октябрьского района «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82 206,9х1) / 82 437,7= 1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проведенного анализа индекса эффективности  подпрограммы «Обеспечение реализации муниципальной программы Октябрьского района «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анная подпрограмма имеет высокий уровень эффективности.</w:t>
      </w:r>
    </w:p>
    <w:sectPr>
      <w:footerReference w:type="default" r:id="rId7"/>
      <w:type w:val="nextPage"/>
      <w:pgSz w:w="11906" w:h="16838"/>
      <w:pgMar w:left="851" w:right="1134" w:gutter="0" w:header="0" w:top="56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1:00Z</dcterms:created>
  <dc:creator>Экономист</dc:creator>
  <dc:description/>
  <dc:language>en-US</dc:language>
  <cp:lastModifiedBy>Work</cp:lastModifiedBy>
  <cp:lastPrinted>2018-03-12T15:43:00Z</cp:lastPrinted>
  <dcterms:modified xsi:type="dcterms:W3CDTF">2018-04-18T12:51:00Z</dcterms:modified>
  <cp:revision>2</cp:revision>
  <dc:subject/>
  <dc:title/>
</cp:coreProperties>
</file>