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6.2020                                           № 768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 «Развитие образования» на 2020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 от 24.04.2020 № 534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2.06.2020  №  768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5"/>
        <w:gridCol w:w="1354"/>
        <w:gridCol w:w="1791"/>
        <w:gridCol w:w="1308"/>
        <w:gridCol w:w="1295"/>
        <w:gridCol w:w="1418"/>
        <w:gridCol w:w="1768"/>
        <w:gridCol w:w="17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4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-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5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61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М 1.4</w:t>
            </w:r>
            <w:r>
              <w:rPr>
                <w:kern w:val="2"/>
                <w:lang w:eastAsia="ru-RU"/>
              </w:rPr>
              <w:t xml:space="preserve"> Реализация регионального проекта «Современная школа» по нац.проекту «Образование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96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9603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«Всеобуч по плаванию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М 1.8. Реализация регионального проекта «Успех каждого ребенка» по нац.проекту «Образование»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-пальных образовательных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 1.12  Реализация регионального проекта «Современная школа» по нац.проекту «Образование»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М 1.14 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048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овацион-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66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-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-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-ных, информацион-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917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2486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684,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4:00Z</dcterms:created>
  <dc:creator>User</dc:creator>
  <dc:description/>
  <cp:keywords/>
  <dc:language>en-US</dc:language>
  <cp:lastModifiedBy>User</cp:lastModifiedBy>
  <cp:lastPrinted>2020-06-29T13:00:00Z</cp:lastPrinted>
  <dcterms:modified xsi:type="dcterms:W3CDTF">2020-06-29T10:02:00Z</dcterms:modified>
  <cp:revision>3</cp:revision>
  <dc:subject/>
  <dc:title>АДМИНИСТРАЦИЯ ОКТЯБРЬСКОГО РАЙОНА</dc:title>
</cp:coreProperties>
</file>