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5.08.2016           </w:t>
        <w:tab/>
        <w:t xml:space="preserve">           </w:t>
        <w:tab/>
        <w:t xml:space="preserve">       № 518         </w:t>
        <w:tab/>
        <w:tab/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мероприятий по информированию граждан о возможности получения услуг в электронной форме на едином портале государственных и муниципальных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10 поручений Губернатора Ростовской области с расширенного оперативного совещания от 4 июля 2016 года, руководствуясь частью 9 статьи 56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-график мероприятий по информированию граждан о возможности получения услуг в электронной форме на едином портале государственных и муниципальных услуг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подлежит размещению 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Октябрьского района Н.Д. Бессарабо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       Л.В. Овчиев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 сектор по организ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, местному самоуправлению и сопрово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2800</wp:posOffset>
                </wp:positionH>
                <wp:positionV relativeFrom="paragraph">
                  <wp:posOffset>-392430</wp:posOffset>
                </wp:positionV>
                <wp:extent cx="2668905" cy="133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25.08.2016 № 5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105.3pt;mso-wrap-distance-left:9.05pt;mso-wrap-distance-right:9.05pt;mso-wrap-distance-top:0pt;mso-wrap-distance-bottom:0pt;margin-top:-30.9pt;mso-position-vertical-relative:text;margin-left:5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25.08.2016 № 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63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ЛАН – ГРАФИК МЕРОПРИЯТИЙ ПО ИНФОРМИРОВАНИЮ ГРАЖДАН О ВОЗМОЖНОСТИ ПОЛУЧЕНИЯ УСЛУГ В ЭЛЕКТРОННОЙ ФОРМЕ НА ЕДИНОМ ПОРТАЛЕ ГОСУДАРСТВЕННЫХ И МУНИЦИПАЛЬНЫХ УСЛУГ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27"/>
        <w:gridCol w:w="3226"/>
        <w:gridCol w:w="2974"/>
        <w:gridCol w:w="329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государственных и муниципальных услуг в электронном виде в общеобразовательных организац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обучающихся 9-11 классов общеобразовательных организаций к регистрации родственников на портале государственных услуг путем выполнения практических домашних зад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«Классных часов» посвященных регистрации на ЕПГ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реже одного раза в два месяц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 и их родственники информированы о преимуществах использования государственных и муниципальных услуг в электронном ви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"бегущей строки", информирующей о работе портала государственных и муниципальных услуг  на электронной информационной доске  здания Администрации Октябрь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инновационного развития Администрации Октябрь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сетителей сотрудниками МАУ МФЦ, в том числе через центр телефонного обслуживания,  и сотрудниками органов местного самоуправления Октябрьского района о возможности получения электронных услуг на Едином и Региональном порталах государственных и муниципальных услу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«Многофункциональный центр по предоставлению государственных и муниципальных услуг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Информирование о предоставлении государственных и муниципальных услуг в электронном виде через средства массовой информаци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инновационного развития  Администрации Октябрь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 официальных сайтах в сети Интернет тематических разделов, посвященных предоставлению государственных и муниципальных услуг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 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 и стратегического планирования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сельских (городского) посел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до 5.09.2016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размещение на официальных сайтах новостных и информационных материа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 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 и стратегического планирования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сельских (городского) посел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тудентов  Донского государственного аграрного университета и </w:t>
            </w:r>
            <w:r>
              <w:rPr>
                <w:sz w:val="28"/>
                <w:szCs w:val="28"/>
                <w:shd w:fill="FFFFFF" w:val="clear"/>
              </w:rPr>
              <w:t xml:space="preserve">Октябрьского аграрно-технологического техникума </w:t>
            </w:r>
            <w:r>
              <w:rPr>
                <w:sz w:val="28"/>
                <w:szCs w:val="28"/>
              </w:rPr>
              <w:t>к регистрации на ЕПГУ  путем проведения встреч с учащими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инновационного развития  Администрации Октябрь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реже одного раза в два месяц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Размещение в местах оказания услуг информации о возможности  получения наиболее востребованных услуг в электронной форме с использованием Единого портала государственных услуг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ые (функциональные) подразделения Администрации Октябрьского района, предоставляющие соответствующие муниципальные услуги, МАУ МФЦ Октябрьского района, УСЗ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ФР в Октябрьском (с)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1 Филиал ФГБУ "ФКП Росреестра" по Ростовской области (территориальный отдел № 13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ГУП «Почта России» отделения Октябрь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остранение в рамках массовых мероприятий, проводимых на территории Октябрьского района печатной продукции по регистрации на Едином портале государственных и муниципальных услуг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, физической культуры и спор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остранение в МБУЗ ЦРБ печатной продукции по регистрации на Едином портале государственных и муниципальных услуг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истрации на региональном порталах государственных услуг граждан, поступающих на муниципальную службу в Администрацию, а также в структурные (функциональные) органы Администрации Октябрь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ФР в Октябрьском (с)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ГУП «Почта России» отделения Октябрь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100 %  граждан, поступающих на муниципальную службу, а также в  структурные (функциональные) органы Администрации Октябрьского района на Едином и региональном порталах государственных услу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государственных и муниципальных услуг в электронном виде среди малого и средне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компании и распространение среди малых и средних предприятий Октябрьского района печатной продукции по регистрации на Едином портале государственных и муницип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действию, развитию малого и среднего предприниматель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государственных и муниципальных услуг в электронном виде среди сельскохозяйственных предпри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й компании и распространение среди сельскохозяйственных предприятий Октябрьского района печатной продукции по регистрации на Едином портале государственных и муницип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государственных и муниципальных услуг в электронном виде среди промышленных предпри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й компании и распространение среди  промышленных предприятий Октябрьского района печатной продукции по регистрации на Едином портале государственных и муницип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инвестиционного развития и стратегического план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                                                                                     Н.Н. Савченко</w:t>
      </w:r>
    </w:p>
    <w:sectPr>
      <w:footerReference w:type="default" r:id="rId4"/>
      <w:footerReference w:type="first" r:id="rId5"/>
      <w:type w:val="nextPage"/>
      <w:pgSz w:orient="landscape" w:w="16820" w:h="11906"/>
      <w:pgMar w:left="567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3:00Z</dcterms:created>
  <dc:creator>103A</dc:creator>
  <dc:description/>
  <dc:language>en-US</dc:language>
  <cp:lastModifiedBy>Отдел инвестиций</cp:lastModifiedBy>
  <cp:lastPrinted>2016-08-30T16:21:00Z</cp:lastPrinted>
  <dcterms:modified xsi:type="dcterms:W3CDTF">2016-08-31T06:03:00Z</dcterms:modified>
  <cp:revision>2</cp:revision>
  <dc:subject/>
  <dc:title/>
</cp:coreProperties>
</file>