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7.05.2016                 </w:t>
        <w:tab/>
        <w:t xml:space="preserve"> </w:t>
        <w:tab/>
        <w:t xml:space="preserve">    № 341</w:t>
        <w:tab/>
        <w:tab/>
        <w:t xml:space="preserve">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ноза социально-экономического  развития Октябрьского района, составления проекта бюджета района и   проекта  консолидированного бюджета Октябрьского района на 2017 год и на плановый период 2018 и 2019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 и решением Собрания депутатов Октябрьского района от 12.09.2013 № 191 «Об утверждении положения о бюджетном процессе в муниципальном образовании «Октябрьский район», в целях обеспечения разработки прогноза социально-экономического развития Октябрьского района, составления проекта бюджета района и прогноза консолидированного бюджета Октябрьского района на 2017 год и на плановый период 2018 и 2019 годов, руководствуясь частью 9 статьи 56 Устава муниципального образования «Октябрьский район»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Утвердить Порядок и сроки разработки прогноза социально-экономического развития Октябрьского района, составления проекта бюджета Октябрьского района и проекта консолидированного бюджета Октябрьского района на 2017 год и на плановый период 2018 и 2019 годов (далее-Порядок) согласно приложению.</w:t>
      </w:r>
    </w:p>
    <w:p>
      <w:pPr>
        <w:pStyle w:val="TextBody"/>
        <w:ind w:left="-284" w:firstLine="992"/>
        <w:rPr/>
      </w:pPr>
      <w:r>
        <w:rPr>
          <w:sz w:val="28"/>
          <w:szCs w:val="28"/>
        </w:rPr>
        <w:t>2. Заместителям главы Администрации Октябрьского района по курируемым направлениям, главным распорядителям средств бюджета Октябрьского района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лавам городского и сельских поселений (главам администраций) Октябрьского района приступить к разработке прогнозов социально-экономического развития, проектов местных бюджетов с учетом мероприятий, предусмотренных приложением к настоящему постановлению. 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4.Контроль за исполнением постановления возложить на заместителя Главы Администрации Октябрьского района - начальника финансово-экономического управления Юшковскую Т.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ктябрьского района                                                             Л.В. Овчиева                                     </w:t>
      </w:r>
    </w:p>
    <w:p>
      <w:pPr>
        <w:pStyle w:val="Heading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 xml:space="preserve">Проект вносит </w:t>
      </w:r>
    </w:p>
    <w:p>
      <w:pPr>
        <w:pStyle w:val="Heading1"/>
        <w:rPr/>
      </w:pPr>
      <w:r>
        <w:rPr/>
        <w:t xml:space="preserve">отдел экономики, анализа </w:t>
      </w:r>
    </w:p>
    <w:p>
      <w:pPr>
        <w:pStyle w:val="Heading1"/>
        <w:rPr/>
      </w:pPr>
      <w:r>
        <w:rPr/>
        <w:t xml:space="preserve">и прогнозирования доходов  </w:t>
      </w:r>
    </w:p>
    <w:p>
      <w:pPr>
        <w:pStyle w:val="Heading1"/>
        <w:rPr/>
      </w:pPr>
      <w:r>
        <w:rPr/>
        <w:t xml:space="preserve">ФЭУ Администрации Октябрьского района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ктябрьского района</w:t>
        <w:tab/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7.05.2016 № 341</w:t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6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Октябрьского района, составления проекта бюджета Октябрьского района и проекта консолидированного бюджета Октябрьского района на 2017 год и на плановый период 2018 и 2019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478"/>
        <w:gridCol w:w="2436"/>
        <w:gridCol w:w="4907"/>
      </w:tblGrid>
      <w:tr>
        <w:trPr>
          <w:tblHeader w:val="true"/>
          <w:trHeight w:val="1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513"/>
        <w:gridCol w:w="2441"/>
        <w:gridCol w:w="4882"/>
      </w:tblGrid>
      <w:tr>
        <w:trPr>
          <w:tblHeader w:val="true"/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ие на рассмотрение коллегии Администрации Октябрьского района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ов о реализации в 2015 году муниципальных программ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3.2016</w:t>
            </w:r>
          </w:p>
        </w:tc>
        <w:tc>
          <w:tcPr>
            <w:tcW w:w="48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Октябрьского района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ители служб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едение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-экономическим управлением Администрации района до структурных подразделений Администрации района, муниципальных образований Октябрьского района, Межрайонной ИФНС № 12 по Ростовской области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ценарных условий функционирования экономики Российской Федерации и Ростовской области до 2019 года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ндексов-дефляторов на 2017- 2019 годы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истемы показателей  для разработки прогноза социально-экономического развития района на 2017 год и на период до 2019 года, в том числе индексов-дефляторов на 2017 - 2019 годы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до 25.05.2016 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финансово-экономического управления Юшковская Т.В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и представление в Финансово-экономическое управление Администрации Октябрьского района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тистической информации за 2014-2016 годы для разработки прогноза социально-экономического развития Октябрьского района на 2017-2019 годы по согласованному перечню показателей, включая данные о развитии малых предприятий, муниципального сектора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данных по фонду оплаты труда по 12 муниципальным образованиям района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до 25.05.2016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государственной статистики в г. Шахты (Панова Т.Ф.)  (по согласованию)</w:t>
            </w:r>
          </w:p>
        </w:tc>
      </w:tr>
      <w:tr>
        <w:trPr>
          <w:trHeight w:val="381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а развития экономики и социальной сферы Октябрьского района по видам экономической деятельности на 2017-2019 годы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до 25.05.2016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ные распорядители средств бюджета Октябрьского района;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лужб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а социально-экономического развития по муниципальным образованиям Октябрьского района на 2017-2019 годы в соответствии с формами, доведенными министерством экономического развития области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до 25.05.2016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Октябрьского района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нных консолидированного бюджета Октябрьского района для разработки прогноза социально-экономического развития Октябрьского района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 за 2014-2015 годы, оценка 2016 года, прогноз на 2017-2019 годы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и о количестве иногородних филиалов, об объемах их поступлений и задолженности по налогу на прибыль и налогу на доходы физических лиц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за 2015 год, факт I квартала 2016 года, факт I полугодия 2016 года, факт 9 месяцев 2016 года, отчет за 2016 год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05.201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представления отчетности</w:t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финансово-экономического управления Юшковская Т.В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ежрайонной ИФНС России № 12 по Ростовской области 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ин Н.Н. (по согласованию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инансово-экономическое управление Администрации Октябрьского района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лановых реестров расходных обязательств главных распорядителей средств бюджета Октябрьского района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01.06.2016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882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/>
            </w:pPr>
            <w:r>
              <w:rPr>
                <w:sz w:val="28"/>
                <w:szCs w:val="28"/>
              </w:rPr>
              <w:t xml:space="preserve">Главные распорядители и распорядители средств бюджета Октябрьского района  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задолженности по платежам в консолидированный бюджет Октябрьского района по состоянию на последнюю отчетную дату по муниципальным образованиям Октябрьского района в разрезе налогов: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консолидированный бюджет Октябрьского района по муниципальным образованиям Октябрьского района на 2017 – 2019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194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 01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 01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ежрайонной ИФНС России № 12 по Ростовской области </w:t>
            </w:r>
          </w:p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Обрывин Н.Н. (по согласованию)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</w:t>
            </w:r>
          </w:p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ывин Н.Н. (по согласованию)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в целом по Октябрьскому району и по муниципальным образованиям Октябрьского района на 2017 – 2019 годы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194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 01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ежрайонной ИФНС России № 12 по Ростовской области </w:t>
            </w:r>
          </w:p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Обрывин Н.Н. (по согласованию)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налогу на доходы физических лиц в целом по Октябрьскому району 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2 муниципальным образованиям района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6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ежрайонной ИФНС России № 12 по Ростовской области </w:t>
            </w:r>
          </w:p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Обрывин Н.Н. (по согласовани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налогу, взимаемому в связи с применением патентной системы налогообложения;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единому налогу на вменный доход для отдельных видов деятельности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му сельскохозяйственному налогу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ежрайонной ИФНС России № 12 по Ростовской области </w:t>
            </w:r>
          </w:p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Обрывин Н.Н. (по согласованию)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ежрайонной ИФНС России № 12 по Ростовской области </w:t>
            </w:r>
          </w:p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Обрывин Н.Н. (по согласованию)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, в том числе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6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ежрайонной ИФНС России № 12 по Ростовской области 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ин Н.Н. (по согласованию)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ам при пользовании природными ресурсами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6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ежрайонной ИФНС России № 12 по Ростовской области </w:t>
            </w:r>
          </w:p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Обрывин Н.Н. (по согласованию)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сударственной пошлине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6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ежрайонной ИФНС России № 12 по Ростовской области </w:t>
            </w:r>
          </w:p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Обрывин Н.Н. (по согласованию)</w:t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в целом по Октябрьскому району и по муниципальным образованиям Октябрьского района на 2017-2019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7.2016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Октябрьского района Ростовской области Григоров О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алогового и неналогового потенциала в целом по Октябрьскому району и по муниципальным образованиям Октябрьского района на 2017 – 2019 го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 среднемесячной заработной платы в целом по Октябрьскому району на 2017-2019 го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до 01.07.2016 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6</w:t>
            </w:r>
          </w:p>
        </w:tc>
        <w:tc>
          <w:tcPr>
            <w:tcW w:w="4882" w:type="dxa"/>
            <w:tcBorders/>
          </w:tcPr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Октябрьского района;</w:t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Октябрьского района Ростовской области Григоров О.П.;</w:t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>
                <w:sz w:val="28"/>
                <w:szCs w:val="28"/>
              </w:rPr>
              <w:t>Главы городского и сельских поселений.</w:t>
            </w:r>
          </w:p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финансово-экономического управления Юшковская Т.В.</w:t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коллегией Администрации Октябрьского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и о результатах проведения анализа эффективности налоговых льг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ей протяженности автомобильных дорог каждой категории (подъездных к населенным пунктам), в том числе подлежащих капитальному ремонту и ремонту в планируемом пери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ных коэффициентов роста стоимости жилищно-коммунальных услуг на 2017-2019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муниципальных образований Октябрьского района, автономных и бюджетных учреждений, находящихся в ведении главных распорядителей средств бюджета Октябрьского района, на 2017-2019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для муниципальных образований Октябрьского района, автономных и  бюджетных учреждений, находящихся в ведении главных распорядителей средств бюджета Октябрьского района, на 2017-2019 годы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финансово-экономического управления Юшковская Т.В.;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Главы городского и сельских поселений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строительству, ремонту ЖКХ и транспорту Басакевич С.В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строительству, ремонту ЖКХ и транспорту Басакевич С.В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финансово-экономического управления Юшковская Т.В.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финансово – экономического управления Юшковск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Администрации Октябрьского района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Октябрьского района на 2017-2019 годы»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4.10.2016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Финансово-экономического управления Юшковская Т.В.</w:t>
            </w:r>
          </w:p>
        </w:tc>
      </w:tr>
      <w:tr>
        <w:trPr>
          <w:trHeight w:val="1305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зработка и согласование с финансово-экономическим управлением Администрации Октябрьского района проектов муниципальных программ Октябрьского района, предлагаемых к финансированию начиная с 2017 года, а также проектов изменений в ранее утвержденные муниципальные программы Октябрьского района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готовка проекта решения Собрания депутатов Октябрьского района «О бюджете Октябрьского района на 2017 и на плановый период 2018 и 2019 годов»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.09.201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 01.11.2016 </w:t>
            </w:r>
          </w:p>
        </w:tc>
        <w:tc>
          <w:tcPr>
            <w:tcW w:w="4882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Ответственные исполнители муниципальных программ Октябрьского района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Финансово-экономического управления Юшковская Т.В.</w:t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1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оставление в финансово-экономическое управление Администрации Октябрьского района паспортов муниципальных программ Октябрьского района (проектов изменений в указанные паспорта)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до 01.11.2016</w:t>
            </w:r>
          </w:p>
        </w:tc>
        <w:tc>
          <w:tcPr>
            <w:tcW w:w="4882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Ответственные исполнители муниципальных программ Октябрьского район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973" w:type="dxa"/>
            <w:tcBorders/>
          </w:tcPr>
          <w:p>
            <w:pPr>
              <w:pStyle w:val="ConsPlusTitl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1.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Подготовка и внесение  на рассмотрение Собрания депутатов проекта решения </w:t>
            </w:r>
            <w:r>
              <w:rPr>
                <w:sz w:val="28"/>
                <w:szCs w:val="28"/>
              </w:rPr>
              <w:t xml:space="preserve">«О прогнозном плане (программе) приватизации муниципального имущества Октябрьского района на 2017 и на плановый период 2018  и 2019 годов» с пояснительной запиской.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.10.2016</w:t>
            </w:r>
          </w:p>
        </w:tc>
        <w:tc>
          <w:tcPr>
            <w:tcW w:w="4882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Октябрьского района Ростовской области Григоров О.П.</w:t>
            </w:r>
          </w:p>
        </w:tc>
      </w:tr>
      <w:tr>
        <w:trPr>
          <w:trHeight w:val="1329" w:hRule="atLeast"/>
        </w:trPr>
        <w:tc>
          <w:tcPr>
            <w:tcW w:w="973" w:type="dxa"/>
            <w:tcBorders/>
          </w:tcPr>
          <w:p>
            <w:pPr>
              <w:pStyle w:val="ConsPlusTitl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7513" w:type="dxa"/>
            <w:tcBorders/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уточненных реестров расходных обязательств главных распорядителей средств бюджета района и представление в ФЭУ Администрации Октябрьского района. 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20.01.2017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ные распорядители, распорядители средств бюджета Октябрьского района 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ConsPlusTitl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7513" w:type="dxa"/>
            <w:tcBorders/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Октябрьского района. 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15.02.2017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финансово-экономического управления Юшковская Т.В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Управляющий делами</w:t>
      </w:r>
    </w:p>
    <w:p>
      <w:pPr>
        <w:pStyle w:val="Normal"/>
        <w:ind w:firstLine="709"/>
        <w:jc w:val="both"/>
        <w:rPr/>
      </w:pPr>
      <w:r>
        <w:rPr>
          <w:sz w:val="28"/>
        </w:rPr>
        <w:t>Администрации Октябрьского района                                                                                                             Н.Н. Савченко</w:t>
      </w:r>
    </w:p>
    <w:p>
      <w:pPr>
        <w:pStyle w:val="Normal"/>
        <w:ind w:left="113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02:00Z</dcterms:created>
  <dc:creator>voshod</dc:creator>
  <dc:description/>
  <dc:language>en-US</dc:language>
  <cp:lastModifiedBy>Work</cp:lastModifiedBy>
  <cp:lastPrinted>2016-06-02T09:43:00Z</cp:lastPrinted>
  <dcterms:modified xsi:type="dcterms:W3CDTF">2016-12-16T05:0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