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19                                    № 1604 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07.12.2018 № 1683 «Об  утверждении плана реализации муниципальной программы Октябрьского района «Социальная поддержка граждан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07.12.2018 № 1683 «Об  утверждении плана реализации муниципальной программы Октябрьского района «Социальная поддержка граждан» на 2019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решением  Собрания депутатов Октябрьского района от 18.12.2019 № 208 «О внесении изменений в решение Собрания депутатов Октябрьского района от 21.12.2018 № 163 «О бюджете Октябрьского района на 2019 год и на плановый период 2020 и 2021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07.12.2018 № 1683 «Об утверждении плана реализации муниципальной программы Октябрьского района «Социальная поддержка граждан» на 2019 год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kern w:val="2"/>
          <w:sz w:val="28"/>
          <w:szCs w:val="28"/>
          <w:lang w:eastAsia="en-US"/>
        </w:rPr>
        <w:t>постановление Администрации Октябрьского района от 05.12.2019 № 1457 «О внесении изменений в постановление Администрации Октябрьского района от 07.12.2018 № 1683 «Об утверждении плана реализации муниципальной программы Октябрьского района «Социальная поддержка граждан» на 2019 год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Контроль за исполнением настоящего постановления возложить на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заместителя главы Администрации Октябрьского района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31190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49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30.12.2019 № 16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Социальная поддержка граждан»  на  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.1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 Выплата доплаты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-ника- заведующий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2   Предоставление мер социальной поддержки ветеранам труд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етеранам труда Ростовской области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3   Предоставление мер социальной поддержки ветеранам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ветеранам труда  предоставлены в уста-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4  Предоставление мер социальной поддержки лиц, работавших в период Отечественной войны 1941-1945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-держки труженикам ты-ла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5  Предоставление мер социальной поддержки жертв политических репр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лицам, пострадав-шим от политических ре-прессий,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6 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7  Предоставление  материальной и иной помощи на погреб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предоставле-на в установленные сроки и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8  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отдельным катего-риям граждан по оплате жилого помещения и коммунальных услуг (ин-валиды, ветераны, черно-быльцы)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9  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Ястреб Ю.С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-дительные функции, свя-занные с передачей госу-дарственных полномочий в сфере социальной защи-ты населения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0  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-плата лицам, награжде-нным знаками «Почетный донор СССР», «Почет-ный донор России» пре-доставлена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1   Предоставление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1.12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отдельнымкатего-риям граждан, работаю-щих и проживающих в сельской местности, пре-доставлены в установлен-ные сроки и в устано-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директор МАУ МФЦ Карпова Ю.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их полу-чение и обратившихся за их получением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2.1 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-ни семей с детьми; испол-нение  обязательств госу-дарства по социальной поддержке семей с  деть-ми; преобладание семей-ных форм устройства де-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 Предоставление 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малоимущим семь-ям, имеющим детей пер-вого-второго года жизн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 Предоставление мер социальной поддержки на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на детей из много-детных семей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4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-ржки в виде единовре-менного пособия береме-нной жене военнослужа-щего, проходящего воен-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 Ежемесячная денежная выплата при рождении 3-го и последу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-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-ных женщин, кормящих матерей и детей в воз-расте до трех лет пре-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 Предоставление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8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-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9 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.1.10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1 Выплата единов-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2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-ти и родам, единовремен-ные пособия женщинам, вставшим на учет в меди-цинские  организации в ранние сроки беремен-ности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 Выплата ежемесячной выплаты в связи с рождением (усыновлением) перв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-новлением) первого ре-бёнка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,  переданных на воспитание в прием-ные семьи, под опеку или попечительство, в детс-кие дома от общего числа  выявленных детей, отно-сящихся к категории де-тей-сирот и детей, оста-вшихся без попечения родителей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3.1 Развитие адресной помощи дл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1.1 Организация отды-ха и оздоровления детей, за исключением детей-сирот, детей, оставшихся без попе-чения родителей, детей, на-ходящихся в социально опа-сном положении и одарен-ных детей, проживающих в малоимущи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2 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1 Осуществление полномочий по социально-му обслуживанию граждан пожилого возраста и инва-лидов (в том числе детей-инвалидов), предусмотрен-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-зличными формами соци-ального обслуживания к общей численности по-жилого населения Октяб-рьского района – 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- заведующий  отделом компенсаци-онных выплат Самойлова Е.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bookmarkStart w:id="0" w:name="Par1127"/>
      <w:bookmarkEnd w:id="0"/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9"/>
        <w:ind w:left="284" w:firstLine="424"/>
        <w:rPr>
          <w:sz w:val="28"/>
        </w:rPr>
      </w:pPr>
      <w:r>
        <w:rPr>
          <w:sz w:val="28"/>
        </w:rPr>
        <w:t xml:space="preserve">Управляющий  делами </w:t>
      </w:r>
    </w:p>
    <w:p>
      <w:pPr>
        <w:pStyle w:val="119"/>
        <w:rPr/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3:00Z</dcterms:created>
  <dc:creator>user</dc:creator>
  <dc:description/>
  <dc:language>en-US</dc:language>
  <cp:lastModifiedBy>Work</cp:lastModifiedBy>
  <cp:lastPrinted>2020-01-29T08:56:00Z</cp:lastPrinted>
  <dcterms:modified xsi:type="dcterms:W3CDTF">2020-01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