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.12.2011                                            № 924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            р.п. Каменоломни</w:t>
      </w:r>
    </w:p>
    <w:p>
      <w:pPr>
        <w:pStyle w:val="Normal"/>
        <w:tabs>
          <w:tab w:val="clear" w:pos="708"/>
          <w:tab w:val="left" w:pos="42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</w:tblGrid>
      <w:tr>
        <w:trPr>
          <w:trHeight w:val="540" w:hRule="atLeast"/>
        </w:trPr>
        <w:tc>
          <w:tcPr>
            <w:tcW w:w="4434" w:type="dxa"/>
            <w:tcBorders/>
          </w:tcPr>
          <w:p>
            <w:pPr>
              <w:pStyle w:val="Heading2"/>
              <w:spacing w:before="0" w:after="33"/>
              <w:ind w:left="-70" w:right="-108" w:hanging="0"/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 внесении изменений в постановление Администрации Октябрьского района  от 25.10.2011 №739 «Об утверждении административного регламента по предоставлению</w:t>
            </w:r>
            <w:r>
              <w:rPr>
                <w:b w:val="false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муниципальной услуги  «Согласование проектов памятников, памятных знаков, мемориальных досок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риведения   в соответствие  с действующим   законодательством муниципальных правовых актов  Октябрьского района,   руководствуясь частью  8 статьи 51 Устава муниципального образования «Октябрьский район»,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 приложение № 1 к постановлению Администрации Октябрьского района  от 25.10.2011 № 739 «Об утверждении административного регламента по предоставлению муниципальной услуги «Согласование проектов памятников, памятных знаков, мемориальных досок» внести следующие изменения: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center" w:pos="5220" w:leader="none"/>
          <w:tab w:val="left" w:pos="5529" w:leader="none"/>
          <w:tab w:val="right" w:pos="104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нкт 3.1. раздела 3. Административные процедуры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left="2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« - паспорт гражданина РФ или универсальную электронную карту (при ее наличии). 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».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left="2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left="2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Октябрьского района по инвестиционной политике – главного архитектора района М.Н. Протасова.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left="2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, подлежит размещению на официальном сайте Администрации Октябрьского района в сети «Интернет»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Октябрьского района                                                            И.Ю. Зюзин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1" w:before="280" w:after="33"/>
      <w:outlineLvl w:val="1"/>
    </w:pPr>
    <w:rPr>
      <w:b/>
      <w:bCs/>
      <w:color w:val="2B5D76"/>
      <w:sz w:val="30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2:52:00Z</dcterms:created>
  <dc:creator>я</dc:creator>
  <dc:description/>
  <dc:language>en-US</dc:language>
  <cp:lastModifiedBy>User</cp:lastModifiedBy>
  <cp:lastPrinted>2011-12-23T16:19:00Z</cp:lastPrinted>
  <dcterms:modified xsi:type="dcterms:W3CDTF">2012-01-18T05:49:00Z</dcterms:modified>
  <cp:revision>4</cp:revision>
  <dc:subject/>
  <dc:title>                                              РОССИЙСКАЯ ФЕДЕРАЦИЯ</dc:title>
</cp:coreProperties>
</file>