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24765</wp:posOffset>
            </wp:positionV>
            <wp:extent cx="639445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8"/>
          <w:szCs w:val="32"/>
        </w:rPr>
      </w:pPr>
      <w:r>
        <w:rPr>
          <w:b/>
          <w:caps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.12.2012                 </w:t>
        <w:tab/>
        <w:t xml:space="preserve">                    № 919                          р.п.  Каменоломни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16"/>
        <w:ind w:right="5718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3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30"/>
          <w:szCs w:val="22"/>
        </w:rPr>
      </w:pPr>
      <w:r>
        <w:rPr>
          <w:rFonts w:cs="Times New Roman CYR" w:ascii="Times New Roman CYR" w:hAnsi="Times New Roman CYR"/>
          <w:sz w:val="30"/>
          <w:szCs w:val="22"/>
        </w:rPr>
      </w:r>
    </w:p>
    <w:p>
      <w:pPr>
        <w:pStyle w:val="311"/>
        <w:ind w:left="0" w:right="0" w:firstLine="840"/>
        <w:rPr/>
      </w:pPr>
      <w:r>
        <w:rPr/>
        <w:t>В связи с внесением изменений в лимиты бюджетных обязательств на 2012 год, в соответствии с решением Собрания депутатов Октябрьского района Ростовской области от 08.11.2012 №145 «О внесении изменений в решение Собрания депутатов от 15.12.2011 г. №88  «О бюджете Октябрьского района на 2012 год и на плановый период 2013 и 2014 годов», руководствуясь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Октябрьского района», ч.8. ст.51 Устава муниципального образования «Октябрьский район»,</w:t>
      </w:r>
    </w:p>
    <w:p>
      <w:pPr>
        <w:pStyle w:val="311"/>
        <w:ind w:left="0" w:right="0" w:firstLine="840"/>
        <w:rPr>
          <w:sz w:val="24"/>
        </w:rPr>
      </w:pPr>
      <w:r>
        <w:rPr>
          <w:sz w:val="24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остановление Администрации Октябрьского района от 10.04.2010 № 224 «Об утверждении долгосрочной целевой программы «Развитие здравоохранения Октябрьского района на 2010-2013 годы» (далее Программа):</w:t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0"/>
        <w:ind w:left="0" w:right="0" w:firstLine="855"/>
        <w:jc w:val="both"/>
        <w:rPr/>
      </w:pPr>
      <w:r>
        <w:rPr>
          <w:sz w:val="28"/>
          <w:szCs w:val="28"/>
        </w:rPr>
        <w:t>1.1 В приложение к постановлению Администрации Октябрьского района от 10.04.10 №224  Абзац «Объемы и источники финансирования Программы» паспорта Программы изложить в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— 45705,9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— 46461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— 46076,3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–  5226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5226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 5226,9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-3" w:right="-3" w:firstLine="139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48467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2 год –  16905,3  тыс. руб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–  15968,1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6459,0  тыс. руб.</w:t>
            </w:r>
          </w:p>
        </w:tc>
      </w:tr>
    </w:tbl>
    <w:p>
      <w:pPr>
        <w:pStyle w:val="13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16" w:before="113" w:after="57"/>
        <w:ind w:left="-15" w:firstLine="855"/>
        <w:rPr/>
      </w:pPr>
      <w:r>
        <w:rPr>
          <w:rFonts w:cs="Times New Roman CYR" w:ascii="Times New Roman CYR" w:hAnsi="Times New Roman CYR"/>
        </w:rPr>
        <w:t xml:space="preserve">1.2 Пункт 7.3 раздела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Выполнение функций муниципальными учреждениями здравоохранения» приложения к постановлению </w:t>
      </w:r>
      <w:r>
        <w:rPr/>
        <w:t xml:space="preserve">Администрации Октябрьского района от 10.04.10 №224 </w:t>
      </w:r>
      <w:r>
        <w:rPr>
          <w:rFonts w:cs="Times New Roman CYR" w:ascii="Times New Roman CYR" w:hAnsi="Times New Roman CYR"/>
        </w:rPr>
        <w:t>изложить в редакции:</w:t>
      </w:r>
    </w:p>
    <w:p>
      <w:pPr>
        <w:pStyle w:val="Normal"/>
        <w:shd w:fill="FFFFFF" w:val="clear"/>
        <w:ind w:firstLine="7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7.3. Система мероприятий</w:t>
      </w:r>
    </w:p>
    <w:p>
      <w:pPr>
        <w:pStyle w:val="Normal"/>
        <w:shd w:fill="FFFFFF" w:val="clear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ой предусматривается реализация следующих мероприятий: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кадровых ресурсов;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текущего функционирования муниципальных учреждений здравоохранения;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материальными ресурсами муниципальных учреждений здравоохранения;</w:t>
      </w:r>
    </w:p>
    <w:p>
      <w:pPr>
        <w:pStyle w:val="Normal"/>
        <w:shd w:fill="FFFFFF" w:val="clear"/>
        <w:spacing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муниципального, областного и федераль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</w:t>
      </w:r>
    </w:p>
    <w:p>
      <w:pPr>
        <w:pStyle w:val="Normal"/>
        <w:shd w:fill="FFFFFF" w:val="clear"/>
        <w:spacing w:before="0" w:after="57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в денежных средствах составляет 221660,1 тыс. руб. </w:t>
      </w:r>
    </w:p>
    <w:p>
      <w:pPr>
        <w:pStyle w:val="Normal"/>
        <w:shd w:fill="FFFFFF" w:val="clear"/>
        <w:spacing w:before="0" w:after="57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бюджет                                            Федеральный бюджет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0 год - 35453,1 тыс. руб.                      2010 год – 313,4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- 40302,4 тыс. руб.                           Областной бюджет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– 4380,5 тыс. руб.                            2012 год — 43610,8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3059,5 тыс. руб.                          2013 год — 45407,2 тыс. руб.</w:t>
      </w:r>
    </w:p>
    <w:p>
      <w:pPr>
        <w:pStyle w:val="Normal"/>
        <w:shd w:fill="FFFFFF" w:val="clear"/>
        <w:spacing w:before="0" w:after="85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3211,0 тыс. руб.                          2014 год — 45922,2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 Пункт 10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«Обеспечение деятельности учреждений оказывающих медицинские услуги в системе ОМС» </w:t>
      </w:r>
      <w:r>
        <w:rPr>
          <w:rFonts w:cs="Times New Roman CYR" w:ascii="Times New Roman CYR" w:hAnsi="Times New Roman CYR"/>
          <w:sz w:val="28"/>
        </w:rPr>
        <w:t xml:space="preserve">приложения к постановлению </w:t>
      </w:r>
      <w:r>
        <w:rPr>
          <w:sz w:val="28"/>
        </w:rPr>
        <w:t xml:space="preserve">Администрации Октябрьского района от 10.04.10 №224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0.3 Система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подпрограмма предусматривает мероприятия по финансированию средств на содержание подразделений МБУЗ ЦРБ Октябрьского района, оказывающих услуги в системе ОМС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28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планируется осуществить в размере 60787,5 тыс. руб.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бюджет                                        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9054,6 тыс. руб.                       2010 год — 139,8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12190,8 тыс. руб.                     2011 год — 132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— 12172,2 тыс. руб.                     2012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12760,9 тыс. руб.                     2013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— 13248,0 тыс. руб.                     2014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626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и иные расходы, предусмотренные сметой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направления подпрограммы носят прогнозный характер подлежат уточнению в установленном порядке»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 Пункт 13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I</w:t>
      </w:r>
      <w:r>
        <w:rPr>
          <w:rFonts w:cs="Times New Roman CYR" w:ascii="Times New Roman CYR" w:hAnsi="Times New Roman CYR"/>
          <w:sz w:val="28"/>
          <w:szCs w:val="28"/>
        </w:rPr>
        <w:t xml:space="preserve"> «Укрепление материально-технической базы МБУЗ ЦРБ Октябрьского района» </w:t>
      </w:r>
      <w:r>
        <w:rPr>
          <w:rFonts w:cs="Times New Roman CYR" w:ascii="Times New Roman CYR" w:hAnsi="Times New Roman CYR"/>
          <w:sz w:val="28"/>
        </w:rPr>
        <w:t xml:space="preserve">приложения к постановлению </w:t>
      </w:r>
      <w:r>
        <w:rPr>
          <w:sz w:val="28"/>
        </w:rPr>
        <w:t>Администрации Октябрьского района от 10.04.10 №224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30" w:firstLine="81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13.6. Оценка эффективности социально-экономических последствий от реал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подпрограмм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оводится по мониторингу следующих показателей:</w:t>
      </w:r>
    </w:p>
    <w:p>
      <w:pPr>
        <w:pStyle w:val="Normal"/>
        <w:autoSpaceDE w:val="false"/>
        <w:ind w:firstLine="885"/>
        <w:jc w:val="both"/>
        <w:rPr/>
      </w:pPr>
      <w:r>
        <w:rPr>
          <w:sz w:val="28"/>
          <w:szCs w:val="28"/>
        </w:rPr>
        <w:t>снижение количества зданий учреждений здравоохранения, находящихся в аварийном состоянии и требующих капитального ремонта, газификация лечебных подразделений;</w:t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беспеченности медицинским оборудованием;</w:t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информационных программ, обеспечивающих качество предоставления медицинских услуг населению района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Софинансирование мероприятий, направленных на укрепление материально-технической базы лечебных учреждений района, приведет к улучшению условий пребывания больных в учреждениях здравоохранения, созданию необходимых современных условий для осуществления профессиональной деятельности медицинских работников и обслуживающего персонала, созданию основ для дальнейшего развития медицинских учреждений и в результате к своевременному, качественному оказанию медицинской и консультативно-диагностической помощи населению района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                                  Областной бюджет</w:t>
      </w:r>
    </w:p>
    <w:p>
      <w:pPr>
        <w:pStyle w:val="Normal"/>
        <w:widowControl w:val="false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0 год – 3188,0 тыс. руб.           2010 год - 9762,2 тыс. руб.</w:t>
      </w:r>
    </w:p>
    <w:p>
      <w:pPr>
        <w:pStyle w:val="Normal"/>
        <w:widowControl w:val="false"/>
        <w:spacing w:lineRule="auto" w:line="228"/>
        <w:ind w:firstLine="8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11 год – 4040,8 тыс. руб.           </w:t>
      </w:r>
      <w:r>
        <w:rPr>
          <w:rFonts w:cs="Times New Roman CYR" w:ascii="Times New Roman CYR" w:hAnsi="Times New Roman CYR"/>
          <w:sz w:val="28"/>
          <w:szCs w:val="28"/>
        </w:rPr>
        <w:t>2011 год - 3000,0 тыс. руб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012 год – 252,6  тыс. руб.            2012 год – 1941,0 тыс. руб.</w:t>
      </w:r>
    </w:p>
    <w:p>
      <w:pPr>
        <w:pStyle w:val="Normal"/>
        <w:widowControl w:val="false"/>
        <w:spacing w:before="6" w:after="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3 год – 114,9  тыс. руб.            2013 год – 700,0 тыс. руб.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spacing w:lineRule="auto" w:line="228" w:before="6" w:after="0"/>
        <w:ind w:firstLine="885"/>
        <w:jc w:val="both"/>
        <w:rPr>
          <w:rFonts w:ascii="Times New Roman CYR" w:hAnsi="Times New Roman CYR" w:cs="Times New Roman CYR"/>
          <w:sz w:val="1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0"/>
          <w:szCs w:val="28"/>
        </w:rPr>
        <w:t xml:space="preserve">       </w:t>
      </w:r>
    </w:p>
    <w:p>
      <w:pPr>
        <w:pStyle w:val="31"/>
        <w:widowControl w:val="false"/>
        <w:shd w:fill="FFFFFF" w:val="clear"/>
        <w:autoSpaceDE w:val="false"/>
        <w:spacing w:lineRule="auto" w:line="216" w:before="6" w:after="57"/>
        <w:ind w:firstLine="851"/>
        <w:rPr/>
      </w:pPr>
      <w:r>
        <w:rPr>
          <w:rFonts w:cs="Times New Roman CYR" w:ascii="Times New Roman CYR" w:hAnsi="Times New Roman CYR"/>
        </w:rPr>
        <w:t>1.5 Приложение №2 к районной долгосрочной целевой программе «Развитие здравоохранения Октябрьского района на 2010-2013 годы» изложить в редакции согласно приложению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 w:before="0" w:after="57"/>
        <w:ind w:left="30" w:firstLine="821"/>
        <w:rPr/>
      </w:pPr>
      <w:r>
        <w:rPr/>
        <w:t>2. Признать утратившими силу: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12.11.2012 № 775 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1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Н.Д. Бессарабов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19"/>
        <w:jc w:val="both"/>
        <w:rPr/>
      </w:pPr>
      <w:r>
        <w:rPr>
          <w:sz w:val="28"/>
          <w:szCs w:val="28"/>
        </w:rPr>
        <w:t>4. Настоящее   постановление  вступает  в  силу со дня  его  опубликования и подлежит размещению на официальном сайте Октябрьского района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Глава </w:t>
      </w:r>
    </w:p>
    <w:p>
      <w:pPr>
        <w:pStyle w:val="Heading5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  Е.П. Луганце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57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7.12.2012 № 919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2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4879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705"/>
        <w:gridCol w:w="435"/>
        <w:gridCol w:w="675"/>
        <w:gridCol w:w="150"/>
        <w:gridCol w:w="450"/>
        <w:gridCol w:w="135"/>
        <w:gridCol w:w="540"/>
        <w:gridCol w:w="725"/>
        <w:gridCol w:w="570"/>
        <w:gridCol w:w="19"/>
        <w:gridCol w:w="566"/>
        <w:gridCol w:w="19"/>
        <w:gridCol w:w="675"/>
        <w:gridCol w:w="146"/>
        <w:gridCol w:w="495"/>
        <w:gridCol w:w="19"/>
        <w:gridCol w:w="645"/>
        <w:gridCol w:w="149"/>
        <w:gridCol w:w="451"/>
        <w:gridCol w:w="251"/>
        <w:gridCol w:w="499"/>
        <w:gridCol w:w="161"/>
        <w:gridCol w:w="510"/>
        <w:gridCol w:w="19"/>
        <w:gridCol w:w="690"/>
        <w:gridCol w:w="71"/>
        <w:gridCol w:w="525"/>
        <w:gridCol w:w="19"/>
        <w:gridCol w:w="600"/>
        <w:gridCol w:w="19"/>
        <w:gridCol w:w="607"/>
        <w:gridCol w:w="19"/>
        <w:gridCol w:w="596"/>
        <w:gridCol w:w="19"/>
        <w:gridCol w:w="611"/>
        <w:gridCol w:w="19"/>
        <w:gridCol w:w="581"/>
        <w:gridCol w:w="19"/>
        <w:gridCol w:w="596"/>
        <w:gridCol w:w="19"/>
        <w:gridCol w:w="571"/>
        <w:gridCol w:w="19"/>
      </w:tblGrid>
      <w:tr>
        <w:trPr>
          <w:trHeight w:val="418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3469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209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56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73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475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412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3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61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6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564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1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31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8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37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05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0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56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1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8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6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6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9</w:t>
            </w:r>
          </w:p>
        </w:tc>
      </w:tr>
      <w:tr>
        <w:trPr>
          <w:trHeight w:val="2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660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91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66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407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5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133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92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1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4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56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54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93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8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44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2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10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3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7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1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44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2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2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1,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7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9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9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787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6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7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60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02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</w:tr>
      <w:tr>
        <w:trPr>
          <w:trHeight w:val="70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2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2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Монтаж  противопожарной сигнал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П п.Залужны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Интернациональ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п.Качк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 Керчик -Савр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ирее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Марк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Новоперсиановский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Новоперсиановский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Первомай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п.Равнин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х.Ягодин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х.Яново_Груше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алино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сл.Красюковск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1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одключение и пуско-наладочные работы  автоматических установок пожарной сигнализации к локальной системе пожарного мониторинга , путем вывода радиосигнала  на пульт  ЦУ связи «01» ГУ «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28 отряд ФПС  по РО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Терапевтически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Хирургически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оликли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изиотерапевтическое от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Административны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тельна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щебл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ривянская 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(стационар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ривянская 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(поликлиник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оликлиника  УБ п.Персиано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  УБ п.Персиано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б –я  П.Казачьи лагер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б-я ст.Заплав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мб-я сл.Красюковска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П п.Новосветловск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Верхнегруше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расный Ку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расный Лу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Монтаж   радиотехнического оборудования АПС .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6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Установка противопожарных дверей.                                  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роведение профилактических  испытаний электрооборудования.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бучение персонала  по противопожорной безопас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Огнетушители для ФАП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амоспасатели изолирующие  противопожарные СИ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999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3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4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 ,  монтаж ЛВС  и установка программного обеспечения по  внедрению административного регламен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 ( зуботехническая лаборатория и хозяйственный корпус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олотогической установки 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Физиотерапевтическое оборудование (резервный фонд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  <w:t>141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  <w:t>14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6:00Z</dcterms:created>
  <dc:creator>voshod</dc:creator>
  <dc:description/>
  <dc:language>en-US</dc:language>
  <cp:lastModifiedBy>user</cp:lastModifiedBy>
  <cp:lastPrinted>2012-12-10T16:17:00Z</cp:lastPrinted>
  <dcterms:modified xsi:type="dcterms:W3CDTF">2012-12-18T12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