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18"/>
        <w:gridCol w:w="1552"/>
        <w:gridCol w:w="3268"/>
      </w:tblGrid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szCs w:val="28"/>
                <w:lang w:val="en-US" w:eastAsia="en-US"/>
              </w:rPr>
              <w:t>25.10.2024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ind w:left="964" w:hanging="0"/>
              <w:rPr>
                <w:b/>
                <w:b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sz w:val="28"/>
                <w:szCs w:val="28"/>
              </w:rPr>
              <w:t xml:space="preserve">         № </w:t>
            </w:r>
            <w:r>
              <w:rPr>
                <w:b/>
                <w:sz w:val="28"/>
                <w:szCs w:val="28"/>
              </w:rPr>
              <w:t>1412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48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Октябрьского района от 29.12.2023 № 1573 «Об утверждении Плана реализации муниципальной программы Октябрьского района «Развитие культуры» на 2024 год»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1. В</w:t>
      </w:r>
      <w:r>
        <w:rPr>
          <w:sz w:val="28"/>
          <w:szCs w:val="28"/>
        </w:rPr>
        <w:t>нести в постановление Администрации Октябрьского района от 29.12.2023 № 1573 «Об утверждении Плана реализации муниципальной программы Октябрьского района «Развитие культуры» на 2024 год» изменения, изложив приложение к постановлению в новой редакции согласно приложению к настоящему постановлению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06.06.2024 № 653 «О внесении изменений в постановление Администрации Октябрьского района от 29.12.2023 № 1573 «Об утверждении Плана реализации муниципальной программы Октябрьского района «Развитие культуры» на 2024 год».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Октябрьского района Бутову Л.А.</w:t>
      </w:r>
    </w:p>
    <w:p>
      <w:pPr>
        <w:pStyle w:val="Normal"/>
        <w:jc w:val="both"/>
        <w:rPr>
          <w:kern w:val="2"/>
          <w:sz w:val="20"/>
          <w:szCs w:val="28"/>
          <w:lang w:eastAsia="en-US"/>
        </w:rPr>
      </w:pPr>
      <w:r>
        <w:rPr>
          <w:kern w:val="2"/>
          <w:sz w:val="20"/>
          <w:szCs w:val="28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2517"/>
      </w:tblGrid>
      <w:tr>
        <w:trPr>
          <w:trHeight w:val="551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861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 отдел культу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й культуры и спор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86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Cs w:val="24"/>
        </w:rPr>
      </w:pPr>
      <w:r>
        <w:rPr>
          <w:szCs w:val="24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Cs w:val="24"/>
        </w:rPr>
      </w:pPr>
      <w:r>
        <w:rPr>
          <w:szCs w:val="24"/>
        </w:rPr>
        <w:t>от 25.10.2024 № 14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реализации муниципальной программы Октябрьского района Ростовской области «Развитие культуры» 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50"/>
        <w:gridCol w:w="2509"/>
        <w:gridCol w:w="1559"/>
        <w:gridCol w:w="1496"/>
        <w:gridCol w:w="1481"/>
        <w:gridCol w:w="1854"/>
        <w:gridCol w:w="1701"/>
        <w:gridCol w:w="1843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Номер и наименование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 (должность/ФИО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Ожидаемый результат (краткое описание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лановый срок реализации 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4"/>
              </w:rPr>
              <w:t>Объем расходов, (тыс. рублей)**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4"/>
              </w:rPr>
              <w:t>Подпрограмма 1: «Развития культурного потенциала Октябрьского район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4"/>
              </w:rPr>
              <w:t xml:space="preserve">Начальник отдела культуры, физической культуры и спорта Администрации Октябрьского района Е.В. Бессарабова; директо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муниципального казенного учреждения «Департамен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Сватеев А.М.; глава Администрации Каменоломненского городского поселения Симисенко М.С.; глава Администрации Мокрологского сельского поселения Кочин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 848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7 9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Cs w:val="24"/>
              </w:rPr>
              <w:t>4 924,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зданий учреждений культуры и памятников 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.05.2024 – 31.12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621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6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роприятие 1.1.1: </w:t>
            </w:r>
            <w:r>
              <w:rPr/>
              <w:t>Изготовление и установка пьедестала для бюс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1.1.2: Приобретение архитектурно-скульптурного бюс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99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1.1.3: Ремонт стелы «Мозайк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579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5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1.1.4: Благоустройство территории памятника воинам Великой Отечественной войны по адресу: Россия, Ростовская обл., Октябрьский район, х. Маркин, пер. Клубный памятник воинам В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842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8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муниципальной программы 1.1.1: Количество отремонтированных памятников и восстановленных воинских захороне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чальник отдела культуры, физической культуры и спорта Администрации Октябрьского района Е.В. Бессарабова; </w:t>
            </w:r>
            <w:r>
              <w:rPr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муниципального казенного учреждения «Департамен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строительства и жилищно-коммунального хозяйства»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ватеев А.М.; глава Администрации Мокрологского сельского поселения Кочин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памятников и восстановленных воинских захоронений 1 един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4 – 31.12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Основное мероприятие 1.2: «Развитие библиотечного дел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ить широкий доступ населения Октябрьского района к библиотечным фонд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.01.2024 – 31.12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 19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 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,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4"/>
              </w:rPr>
              <w:t>Мероприятие 1.2.1: Финансовое обеспечение выполнения муниципального задания МУК МЦ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9 514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9 3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,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4"/>
              </w:rPr>
              <w:t>Мероприятие 1.2.2: Комплектование библиотечного фон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7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е 1.2.3: Государственная поддержка отрасли культу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4"/>
              </w:rPr>
              <w:t>Мероприятие 1.2.4: Функционирование КИБ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97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е 1.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Приобретение основных средст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36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муниципальной программы 1.2.1: </w:t>
            </w:r>
            <w:r>
              <w:rPr>
                <w:kern w:val="2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 и спорта Администрации Октябрьского района Е.В. Бессара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kern w:val="2"/>
                <w:szCs w:val="24"/>
              </w:rPr>
              <w:t>Доля библиографических записей 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.01.2024 – 31.12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муниципальной программы 1.2.2: Количество экземпляров новых поступлений в библиотечные фонды общедоступных библиотек на</w:t>
            </w:r>
          </w:p>
          <w:p>
            <w:pPr>
              <w:pStyle w:val="ConsPlusCell"/>
              <w:rPr/>
            </w:pPr>
            <w:r>
              <w:rPr/>
              <w:t>1 тыс. человек на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 и спорта Администрации Октябрьского района Е.В. Бессара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Количество экземпля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0 един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.01.2024 – 31.12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3: «Развитие музейного дел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 и спорта Администрации Октябрьского района Е.В. Бессара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ить широкий доступ населения Октябрьского района к музейным фондам, в том числе посредством обменных выставок между музеями Рост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.01.2024 – 31.12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172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8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9,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4"/>
              </w:rPr>
              <w:t>Мероприятие 1.3.1: Финансовое обеспечение выполнения муниципального задания МУК «Краеведческий музей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2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муниципальной программы 1.3.1: Доля музейных предметов, внесенных в электронный катало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от общего числа предметов основного фон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 и спорта Администрации Октябрьского района Е.В. Бессара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Доля музейных предме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.01.2024 – 31.12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Основное мероприятие 1.4: «Развитие культурно-досуговой деятельнос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 и спорта Администрации Октябрьского района Е.В. Бессара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создание условий для удовлетворения потребностей населения Октябрьского района культурно-досуговой деятельности, расширение возможностей для духовного разви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.01.2024 – 31.12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38 65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37 5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53,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4"/>
              </w:rPr>
              <w:t>Мероприятие 1.4.1: Финансовое обеспечение выполнения муниципального задания МУК РД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  <w:lang w:val="en-US"/>
              </w:rPr>
            </w:pPr>
            <w:r>
              <w:rPr>
                <w:szCs w:val="24"/>
              </w:rPr>
              <w:t>38 585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 5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53,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4"/>
              </w:rPr>
              <w:t>Мероприятие 1.4.2: Проведение фестивалей, культурных акций, праздников на территории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4"/>
              </w:rPr>
              <w:t>Мероприятие 1.4.3: Проведение районных фестивал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Контрольное событие муниципальной программы 1.4.1:</w:t>
            </w:r>
            <w:r>
              <w:rPr>
                <w:kern w:val="2"/>
                <w:szCs w:val="24"/>
              </w:rPr>
              <w:t xml:space="preserve"> Темп роста численности участников культурно-досуговых мероприя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 и спорта Администрации Октябрьского района Е.В. Бессара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Темп роста численности участников культурно-досугов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,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.01.2024 – 31.12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Основное мероприятие 1.5: «</w:t>
            </w:r>
            <w:r>
              <w:rPr>
                <w:bCs/>
                <w:szCs w:val="24"/>
              </w:rPr>
              <w:t>Развитие образования в сфере культуры и искусств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 и спорта Администрации Октябрьского района Е.В. Бессара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поддержка одаренных учащихся и талантливой молодеж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.01.2024 – 31.12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39 208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35 7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42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4"/>
              </w:rPr>
              <w:t>Мероприятие 1.5.1: Финансовое обеспечение выполнения муниципального задания ДШ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  <w:lang w:val="en-US"/>
              </w:rPr>
            </w:pPr>
            <w:r>
              <w:rPr>
                <w:szCs w:val="24"/>
              </w:rPr>
              <w:t>39 208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  <w:lang w:val="en-US"/>
              </w:rPr>
            </w:pPr>
            <w:r>
              <w:rPr>
                <w:szCs w:val="24"/>
              </w:rPr>
              <w:t>35 7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42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ое событие муниципальной программы 1.5.1:</w:t>
            </w:r>
            <w:r>
              <w:rPr>
                <w:kern w:val="2"/>
                <w:szCs w:val="24"/>
              </w:rPr>
              <w:t xml:space="preserve"> Охват учащих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 и спорта Администрации Октябрьского района Е.В. Бессара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kern w:val="2"/>
                <w:szCs w:val="24"/>
              </w:rPr>
              <w:t>Охват учащихся</w:t>
            </w:r>
            <w:r>
              <w:rPr>
                <w:szCs w:val="24"/>
              </w:rPr>
              <w:t xml:space="preserve"> 12,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.01.2024 – 31.12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Контрольное событие муниципальной программы 1.5.2: 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 и спорта Администрации Октябрьского района Е.В. Бессара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Соотношение средней заработной платы работников учреждений сферы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.01.2024 – 31.12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Подпрограмма 2: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.01.2024 – 31.12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201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2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  <w:lang w:val="en-US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Основное мероприятие 2.1: «</w:t>
            </w:r>
            <w:r>
              <w:rPr>
                <w:bCs/>
                <w:szCs w:val="24"/>
              </w:rPr>
              <w:t>Р</w:t>
            </w:r>
            <w:r>
              <w:rPr>
                <w:szCs w:val="24"/>
              </w:rPr>
              <w:t>асходы на содержание аппарата отдела культуры Администрации Октябрьского район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 и спорта Администрации Октябрьского района Е.В. Бессара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повышение качества предоставления муниципальных услуг в муниципальных учреждениях подведомственных отделу культуры до 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.01.2024 – 31.12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87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8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  <w:lang w:val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е 2.1.1: Расходы на содержание аппарата отдела культуры, физической, спорта и туризма Администрации Октябрьск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87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8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е 2.3: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.01.2024 – 31.12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325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3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Контрольное событие муниципальной программы 2.1.1:</w:t>
            </w:r>
            <w:r>
              <w:rPr>
                <w:kern w:val="2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 и спорта Администрации Октябрьского района Е.В. Бессара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kern w:val="2"/>
                <w:szCs w:val="24"/>
              </w:rPr>
              <w:t>Уровень освоения бюдже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.01.2024 – 31.12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Итого по муниципальной программе Октябрьского района Ростовской области «Развитие культуры»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5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39 1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924,6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87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8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участник 1 – администрации городского и сельских поселений Октябрьского района (межбюджетные трансферты полученные через финансово – экономическое управление Администрации Октябрьского района в сумм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 778,1 тыс. руб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014,5 тыс. руб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28,4 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621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6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участник 2 –муниципальные бюджетные учреждения культуры, подведомственные отделу культуры Администрации Октябрьского района (МУК «МЦБ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 19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 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,5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участник 3 – муниципальные бюджетные учреждения культуры, подведомственные отделу культуры Администрации Октябрьского района (МУК «Краеведческий музе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172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 8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9,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участник 4 – муниципальные бюджетные учреждения культуры, подведомственные отделу культуры Администрации Октябрьского района (МУ «РД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  <w:lang w:val="en-US"/>
              </w:rPr>
            </w:pPr>
            <w:r>
              <w:rPr>
                <w:szCs w:val="24"/>
              </w:rPr>
              <w:t>38 65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  <w:lang w:val="en-US"/>
              </w:rPr>
            </w:pPr>
            <w:r>
              <w:rPr>
                <w:szCs w:val="24"/>
              </w:rPr>
              <w:t>37 5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53,9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участник 5 – муниципальные бюджетные учреждения культуры, подведомственные отделу культуры Администрации Октябрьского района (МБУДО Д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  <w:lang w:val="en-US"/>
              </w:rPr>
            </w:pPr>
            <w:r>
              <w:rPr>
                <w:szCs w:val="24"/>
              </w:rPr>
              <w:t>39 208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  <w:lang w:val="en-US"/>
              </w:rPr>
            </w:pPr>
            <w:r>
              <w:rPr>
                <w:szCs w:val="24"/>
              </w:rPr>
              <w:t>35 7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420,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6 – муниципальное автономное учреждение Октябрьского района «Расчет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325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3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</w:r>
      <w:r>
        <w:rPr>
          <w:sz w:val="28"/>
          <w:szCs w:val="28"/>
        </w:rPr>
        <w:t xml:space="preserve">                                                                                                               А.А. Пригородова</w:t>
      </w:r>
    </w:p>
    <w:p>
      <w:pPr>
        <w:pStyle w:val="Normal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5:00Z</dcterms:created>
  <dc:creator>КАДРЫ</dc:creator>
  <dc:description/>
  <dc:language>en-US</dc:language>
  <cp:lastModifiedBy>user</cp:lastModifiedBy>
  <cp:lastPrinted>2024-10-26T12:46:00Z</cp:lastPrinted>
  <dcterms:modified xsi:type="dcterms:W3CDTF">2024-10-29T11:15:00Z</dcterms:modified>
  <cp:revision>2</cp:revision>
  <dc:subject/>
  <dc:title/>
</cp:coreProperties>
</file>